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ngari in carrozza è stato girato due anni fa, dal giornalista e regista Claudio Bernieri col contributo e l’interpretazione dei Rom rumeni del campo di via Barzaghi</w:t>
      </w:r>
    </w:p>
    <w:p>
      <w:pPr>
        <w:pStyle w:val="Normal"/>
        <w:rPr/>
      </w:pPr>
      <w:r>
        <w:rPr/>
        <w:t>E’ in formato MiniDV, colore (alta definizione), durata 52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da vedere e da discutere:</w:t>
      </w:r>
    </w:p>
    <w:p>
      <w:pPr>
        <w:pStyle w:val="Normal"/>
        <w:rPr/>
      </w:pPr>
      <w:r>
        <w:rPr/>
        <w:t>Perché quando si rappresentano gli “Zingari”, si cade facilmente negli stereotipi negativi o nel folklorismo. Invece il film è secondo me una riuscita metafora degli ultimi 10 anni di Milano: una città dura ma che ha sempre visto l’arrivo di nuova gente.</w:t>
      </w:r>
    </w:p>
    <w:p>
      <w:pPr>
        <w:pStyle w:val="Normal"/>
        <w:rPr/>
      </w:pPr>
      <w:r>
        <w:rPr/>
        <w:t xml:space="preserve">Se nel passato gli immigrati si sono man mano integrati nella vita cittadina, oggi tutto sembra più difficile. E’ la storia di un gruppo di Rom, che iniziando a suonare nella metropolitana, con tenacia e caparbietà tutte milanesi, fondano una scuola cittadina di musica ed anche un'associazione di consulenza per immigrati. </w:t>
      </w:r>
      <w:r>
        <w:rPr>
          <w:i/>
          <w:iCs/>
        </w:rPr>
        <w:t>Questo, negli anni in cui il comune non riesce a risolvere la questione Scala e la storica banda dei Martinitt va chiudendo - sugli immigrati, meglio stendere un pietoso velo...</w:t>
      </w:r>
      <w:r>
        <w:rPr/>
        <w:t xml:space="preserve"> </w:t>
        <w:br/>
        <w:t xml:space="preserve">E’ una storia che recupera la fantasia di Zavattini e De Sica, </w:t>
      </w:r>
      <w:r>
        <w:rPr>
          <w:i/>
          <w:iCs/>
        </w:rPr>
        <w:t>"Un gruppo di nomadi risolleva le sorti economiche dell'Atm, suonando gratis nei metrò. Il sindaco Gabriele Albertini li premia e destina parte dei profitti per la costruzione di case popolari destinate ai rom. Questa la surreale trama [...]”</w:t>
      </w:r>
    </w:p>
    <w:p>
      <w:pPr>
        <w:pStyle w:val="Normal"/>
        <w:rPr/>
      </w:pPr>
      <w:r>
        <w:rPr/>
        <w:t xml:space="preserve">Un misto tra </w:t>
      </w:r>
      <w:r>
        <w:rPr>
          <w:b/>
          <w:bCs/>
        </w:rPr>
        <w:t>dolcezza e rabbia</w:t>
      </w:r>
      <w:r>
        <w:rPr/>
        <w:t xml:space="preserve">: quando ad esempio il racconto della rinascita attraverso la musica, si interrompe con la cronaca del novembre di 3/4 anni fa: centinaia di persone tornarono al campo e trovarono solo macerie e bulldozer, resistettero poi settimane sotto la pioggia e le tende, minacciando di darsi fuoco pur di non essere rimpatriate. </w:t>
      </w:r>
      <w:r>
        <w:rPr>
          <w:b/>
          <w:bCs/>
          <w:i/>
          <w:iCs/>
        </w:rPr>
        <w:t>Come può capirlo chi non era lì, se non rivedendo quelle scene?</w:t>
      </w:r>
      <w:r>
        <w:rPr/>
        <w:t xml:space="preserve"> E come recuperare il tono spensierato del resto del film, per poterlo chiudere con un minimo di speranza? </w:t>
      </w:r>
    </w:p>
    <w:p>
      <w:pPr>
        <w:pStyle w:val="Normal"/>
        <w:rPr/>
      </w:pPr>
      <w:r>
        <w:rPr/>
        <w:br/>
        <w:t xml:space="preserve">Si parla tanto di crisi del cinema italiano. Secondo me, non è un problema di scarsità di mezzi o di professionalità. La crisi è l'attuale incapacità di scrivere (o di promuovere) storie simili, che possono benissimo fare a meno dei soliti volti noti, per tenere lo spettatore attaccato allo schermo e portando le telecamere tra i veri cittadini di oggi, senza facili "piacionerie". Una Milano come potrebbe raccontarla il cantastorie </w:t>
      </w:r>
      <w:r>
        <w:rPr>
          <w:b/>
          <w:bCs/>
        </w:rPr>
        <w:t xml:space="preserve">Franco Trincale </w:t>
      </w:r>
      <w:r>
        <w:rPr>
          <w:i/>
          <w:iCs/>
        </w:rPr>
        <w:t>(milanesissimo anche lui...vero?)</w:t>
      </w:r>
      <w:r>
        <w:rPr/>
        <w:t xml:space="preserve"> o forse i </w:t>
      </w:r>
      <w:r>
        <w:rPr>
          <w:b/>
          <w:bCs/>
        </w:rPr>
        <w:t>Godard</w:t>
      </w:r>
      <w:r>
        <w:rPr/>
        <w:t xml:space="preserve"> e i </w:t>
      </w:r>
      <w:r>
        <w:rPr>
          <w:b/>
          <w:bCs/>
        </w:rPr>
        <w:t>Nanni Moretti</w:t>
      </w:r>
      <w:r>
        <w:rPr/>
        <w:t xml:space="preserve"> ai loro esordi, quando armati di superotto riprendevano le piazze.</w:t>
        <w:br/>
      </w:r>
    </w:p>
    <w:p>
      <w:pPr>
        <w:pStyle w:val="Normal"/>
        <w:rPr/>
      </w:pPr>
      <w:r>
        <w:rPr/>
        <w:t xml:space="preserve">Adesso, inizia la parte più difficile di un film: che non finisca nel dimenticatoio! </w:t>
        <w:br/>
      </w:r>
      <w:r>
        <w:rPr>
          <w:b/>
          <w:bCs/>
        </w:rPr>
        <w:t xml:space="preserve">Cercasi </w:t>
      </w:r>
      <w:r>
        <w:rPr>
          <w:b/>
          <w:bCs/>
          <w:i/>
          <w:iCs/>
        </w:rPr>
        <w:t>con una certa urgenza</w:t>
      </w:r>
      <w:r>
        <w:rPr>
          <w:b/>
          <w:bCs/>
        </w:rPr>
        <w:t xml:space="preserve"> volontari che mi diano una mano con associazioni, parrocchie, sale di proiezione, scuole, centri sociali, perché questa storia non vada perdu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zie per l’attenzion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abrizio Casavola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sivola.net/dblo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ola.net/dbl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47:00Z</dcterms:created>
  <dc:creator/>
  <dc:description/>
  <dc:language>en-US</dc:language>
  <cp:lastModifiedBy>Fabrizio</cp:lastModifiedBy>
  <dcterms:modified xsi:type="dcterms:W3CDTF">2005-06-21T20:56:00Z</dcterms:modified>
  <cp:revision>3</cp:revision>
  <dc:subject/>
  <dc:title>Zingari in carrozza è stato girato due anni fa, dal giornalista e regista Claudio Bernieri col contributo e l’interpretazione </dc:title>
</cp:coreProperties>
</file>