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Choices to be made and prices to be paid:</w:t>
      </w:r>
    </w:p>
    <w:p>
      <w:pPr>
        <w:pStyle w:val="Normal"/>
        <w:widowControl w:val="false"/>
        <w:autoSpaceDE w:val="false"/>
        <w:jc w:val="center"/>
        <w:rPr>
          <w:b/>
          <w:b/>
          <w:bCs/>
        </w:rPr>
      </w:pPr>
      <w:r>
        <w:rPr>
          <w:b/>
          <w:bCs/>
        </w:rPr>
        <w:t>Potential roles and consequences in Roma activism and policy-making</w:t>
      </w:r>
    </w:p>
    <w:p>
      <w:pPr>
        <w:pStyle w:val="Normal"/>
        <w:widowControl w:val="false"/>
        <w:autoSpaceDE w:val="false"/>
        <w:jc w:val="center"/>
        <w:rPr>
          <w:b/>
          <w:b/>
          <w:bCs/>
        </w:rPr>
      </w:pPr>
      <w:r>
        <w:rPr>
          <w:b/>
          <w:bCs/>
        </w:rPr>
      </w:r>
    </w:p>
    <w:p>
      <w:pPr>
        <w:pStyle w:val="Normal"/>
        <w:widowControl w:val="false"/>
        <w:autoSpaceDE w:val="false"/>
        <w:jc w:val="center"/>
        <w:rPr/>
      </w:pPr>
      <w:r>
        <w:rPr/>
        <w:t>Nicolae Gheorghe</w:t>
      </w:r>
    </w:p>
    <w:p>
      <w:pPr>
        <w:pStyle w:val="Normal"/>
        <w:widowControl w:val="false"/>
        <w:autoSpaceDE w:val="false"/>
        <w:jc w:val="center"/>
        <w:rPr/>
      </w:pPr>
      <w:r>
        <w:rPr/>
      </w:r>
    </w:p>
    <w:p>
      <w:pPr>
        <w:pStyle w:val="Normal"/>
        <w:widowControl w:val="false"/>
        <w:autoSpaceDE w:val="false"/>
        <w:jc w:val="center"/>
        <w:rPr/>
      </w:pPr>
      <w:r>
        <w:rPr/>
        <w:t>in collaboration with</w:t>
      </w:r>
    </w:p>
    <w:p>
      <w:pPr>
        <w:pStyle w:val="Normal"/>
        <w:widowControl w:val="false"/>
        <w:autoSpaceDE w:val="false"/>
        <w:jc w:val="center"/>
        <w:rPr/>
      </w:pPr>
      <w:r>
        <w:rPr/>
        <w:t>GergőPulay</w:t>
      </w:r>
      <w:r>
        <w:rPr>
          <w:rStyle w:val="FootnoteCharacters"/>
          <w:rStyle w:val="FootnoteAnchor"/>
          <w:lang w:val="fr-FR"/>
        </w:rPr>
        <w:footnoteReference w:id="2"/>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ind w:right="-694" w:hanging="0"/>
        <w:jc w:val="both"/>
        <w:rPr>
          <w:b/>
          <w:b/>
        </w:rPr>
      </w:pPr>
      <w:r>
        <w:rPr>
          <w:b/>
          <w:i/>
          <w:iCs/>
        </w:rPr>
        <w:t>In search of language</w:t>
      </w:r>
    </w:p>
    <w:p>
      <w:pPr>
        <w:pStyle w:val="Normal"/>
        <w:widowControl w:val="false"/>
        <w:autoSpaceDE w:val="false"/>
        <w:jc w:val="both"/>
        <w:rPr>
          <w:b/>
          <w:b/>
        </w:rPr>
      </w:pPr>
      <w:r>
        <w:rPr>
          <w:b/>
        </w:rPr>
      </w:r>
    </w:p>
    <w:p>
      <w:pPr>
        <w:pStyle w:val="Normal"/>
        <w:widowControl w:val="false"/>
        <w:autoSpaceDE w:val="false"/>
        <w:jc w:val="both"/>
        <w:rPr/>
      </w:pPr>
      <w:r>
        <w:rPr/>
        <w:t>The time has come to suggest some serious changes in Roma civil society. This paper is written as a response to the compelling need for a language that goes beyond political correctness and challenges the assumptions of liberal human rights discourse. Recent polemics over Roma integration are mingled with a reluctance to address ‘touchy’ or ‘risky’ issues – sometimes even ‘taboos’ – by those who strive to defend the rights of Roma or by Roma themselves.</w:t>
      </w:r>
      <w:r>
        <w:rPr>
          <w:rStyle w:val="FootnoteCharacters"/>
          <w:rStyle w:val="FootnoteAnchor"/>
          <w:lang w:val="fr-FR"/>
        </w:rPr>
        <w:footnoteReference w:id="3"/>
      </w:r>
      <w:r>
        <w:rPr/>
        <w:t xml:space="preserve"> We need to forge a new language, based on a frank and critical revision of previous approaches, to understand the origins of this crisis and move forward. </w:t>
      </w:r>
    </w:p>
    <w:p>
      <w:pPr>
        <w:pStyle w:val="Normal"/>
        <w:widowControl w:val="false"/>
        <w:autoSpaceDE w:val="false"/>
        <w:jc w:val="both"/>
        <w:rPr/>
      </w:pPr>
      <w:r>
        <w:rPr/>
      </w:r>
    </w:p>
    <w:p>
      <w:pPr>
        <w:pStyle w:val="Normal"/>
        <w:widowControl w:val="false"/>
        <w:autoSpaceDE w:val="false"/>
        <w:jc w:val="both"/>
        <w:rPr/>
      </w:pPr>
      <w:r>
        <w:rPr/>
        <w:t xml:space="preserve">This is why we really need to talk about such controversial topics as the links between Roma international mobility, chain-migration, human trafficking and criminality; the inequality of women and men amongst the Roma; the ‘begging-business’, in particular the forced involvement of children and teen-agers in activities such as begging; the practice of early marriages in some traditional communities; and the exploitation of child labour by certain families who sometimes take advantage of the elderly or disabled as well. </w:t>
      </w:r>
    </w:p>
    <w:p>
      <w:pPr>
        <w:pStyle w:val="Normal"/>
        <w:widowControl w:val="false"/>
        <w:autoSpaceDE w:val="false"/>
        <w:jc w:val="both"/>
        <w:rPr/>
      </w:pPr>
      <w:r>
        <w:rPr/>
      </w:r>
    </w:p>
    <w:p>
      <w:pPr>
        <w:pStyle w:val="Normal"/>
        <w:widowControl w:val="false"/>
        <w:autoSpaceDE w:val="false"/>
        <w:jc w:val="both"/>
        <w:rPr/>
      </w:pPr>
      <w:r>
        <w:rPr/>
        <w:t>What makes certain Roma economically redundant and others economically productive in their home countries or on their journeys abroad? What kind of cultural patterns lie behind these differences? Do notions like ‘Gypsy work’ (</w:t>
      </w:r>
      <w:r>
        <w:rPr>
          <w:i/>
          <w:iCs/>
        </w:rPr>
        <w:t>romanibutji</w:t>
      </w:r>
      <w:r>
        <w:rPr/>
        <w:t>) or ‘cunning’ (</w:t>
      </w:r>
      <w:r>
        <w:rPr>
          <w:i/>
          <w:iCs/>
        </w:rPr>
        <w:t>shmekeria</w:t>
      </w:r>
      <w:r>
        <w:rPr/>
        <w:t xml:space="preserve">) only refer to a form of fraud? Is it possible to accept such mentalities and practices as </w:t>
      </w:r>
      <w:r>
        <w:rPr>
          <w:i/>
        </w:rPr>
        <w:t>opportunities</w:t>
      </w:r>
      <w:r>
        <w:rPr/>
        <w:t xml:space="preserve"> – or even as legitimate and profitable sources of income in competitive market environments? What has made informal or ‘traditional’ Roma leaders like the </w:t>
      </w:r>
      <w:r>
        <w:rPr>
          <w:i/>
          <w:iCs/>
        </w:rPr>
        <w:t>vajda</w:t>
      </w:r>
      <w:r>
        <w:rPr/>
        <w:t xml:space="preserve"> or </w:t>
      </w:r>
      <w:r>
        <w:rPr>
          <w:i/>
          <w:iCs/>
        </w:rPr>
        <w:t>bulibasha</w:t>
      </w:r>
      <w:r>
        <w:rPr/>
        <w:t xml:space="preserve"> so powerful recently? What has helped them re-emerge as potential partners for policy-makers and national, regional and local authorities? Why have they gained legitimacy, especially when European agencies and public opinion demand ‘good practices’ and ‘concrete measures’ with the expectation of quick results, which in reality may be no more than window-dressing? Why are these patriarchal Roma leaders secretly envied by their </w:t>
      </w:r>
      <w:r>
        <w:rPr>
          <w:i/>
          <w:iCs/>
        </w:rPr>
        <w:t>Gadje</w:t>
      </w:r>
      <w:r>
        <w:rPr/>
        <w:t xml:space="preserve"> partners when they occupy posts in unstable public bodies and face confused Roma and non-Roma voters –some of whom may even have been bribed? How do Roma experts, activists and policy-makers use the concepts of culture, identity and tradition when discussing those they claim to support and represent? On the other hand how do Roma themselves use their social networks and cultural capital in changing contexts at home or abroad? What are the enduring markers of Roma ethnicity, and what should be changed in this regard if we wish to achieve wider political mobilisation as active partners of further civic initiatives? How do Roma activists function as facilitators and mediators between their different social worlds? Do they expect to be hired to implement projects or to become community organisers to inspire grass-roots movements? What should be the further aims of Roma mobilisation – particularly in relation to nation-building and citizenship roles? Politically correct speech proved too abstract and simplistic when trying to resolve dilemmas about rights, welfare, poverty and exclusion, as well as extended disputes about ‘civic’ versus ‘ethnic’ Roma elites. Public debates and policies have continued to ignore a wide range of important issues, yet these have been haunting me since I claim to be part of that Roma elite. </w:t>
      </w:r>
    </w:p>
    <w:p>
      <w:pPr>
        <w:pStyle w:val="Normal"/>
        <w:widowControl w:val="false"/>
        <w:autoSpaceDE w:val="false"/>
        <w:jc w:val="both"/>
        <w:rPr/>
      </w:pPr>
      <w:r>
        <w:rPr/>
      </w:r>
    </w:p>
    <w:p>
      <w:pPr>
        <w:pStyle w:val="Normal"/>
        <w:jc w:val="both"/>
        <w:rPr/>
      </w:pPr>
      <w:r>
        <w:rPr/>
        <w:t>This text is based on discussions with colleagues – in particular with AndrásBíró – on recent events that have complicated the relationship between particular Roma groups and majority populations and also their home states or where they migrated. The argument is primarily dedicated to fellow activists, policy-makers and engaged Roma experts in order to stimulate further discussion. In the social sciences at least two alternative and verifiable theories are required, precisely because they can disprove each other. Instead of ultimate answers or an all-encompassing theory, what I offer here is more of a subjective, partial account or mosaic, based on previous dialogues as well as the story of my life and work as a Roma activist.</w:t>
      </w:r>
      <w:r>
        <w:rPr>
          <w:rStyle w:val="FootnoteCharacters"/>
          <w:rStyle w:val="FootnoteAnchor"/>
          <w:lang w:val="fr-FR"/>
        </w:rPr>
        <w:footnoteReference w:id="4"/>
      </w:r>
    </w:p>
    <w:p>
      <w:pPr>
        <w:pStyle w:val="Normal"/>
        <w:jc w:val="both"/>
        <w:rPr/>
      </w:pPr>
      <w:r>
        <w:rPr/>
      </w:r>
    </w:p>
    <w:p>
      <w:pPr>
        <w:pStyle w:val="Normal"/>
        <w:jc w:val="both"/>
        <w:rPr/>
      </w:pPr>
      <w:r>
        <w:rPr/>
        <w:t xml:space="preserve">If anything connects the different sections of this paper, it is the complementary approach I have adopted. Each section starts with controversial issues which have been topics of extensive public debates, either between Roma and non-Roma or amongst members of Roma NGOs, other civic organisations and governments. My main intention is to understand what makes these issues controversial, to spell out alternative approaches and to articulate choices that might be made in finding solutions. Each and every choice implies different prices to be paid when decisions have to be made. How can we achieve reasonable levels of success, dignity and personal fulfilmentwhile dealing with these issues? How can we make better and decent lives, not just for ourselves, our families and for the ‘Roma people’ as a whole but also for others with whom we live together – our non-Roma fellow citizens? </w:t>
      </w:r>
    </w:p>
    <w:p>
      <w:pPr>
        <w:pStyle w:val="Normal"/>
        <w:jc w:val="both"/>
        <w:rPr/>
      </w:pPr>
      <w:r>
        <w:rPr/>
      </w:r>
    </w:p>
    <w:p>
      <w:pPr>
        <w:pStyle w:val="Normal"/>
        <w:widowControl w:val="false"/>
        <w:autoSpaceDE w:val="false"/>
        <w:jc w:val="both"/>
        <w:rPr/>
      </w:pPr>
      <w:r>
        <w:rPr/>
        <w:t xml:space="preserve">Throughout our discussion the common aim of the Roma movement should be clear: the organisation, mobilisation and eventual re-mobilisation of Roma, based on pursuing the struggle against racism and discrimination. Part of this process is to unite the various often competing groups in the Roma movement in flexible but effective ways. This will enable Roma groups to collaborate and work together with local authorities, civic associations, churches and political parties. Agreement on common interests is a prerequisite for Roma at local and higher levels to define a coherent policy agenda. In other words, Roma themselves should take increased responsibility for initiatives to improve the situation of their people. It would be hard to overestimate the importance of activists, economic entrepreneurs and intellectual and moral Roma elites in this process. Poverty and exclusion are usually presented as insurmountable barriers to social mobility or political mobilisation. Activists tend to think decision makers can only be made aware of the situation and stirred by dramatic images of Roma as victims of their societies. I also played a part in backing these ideas, especially during the 1990s. But we seem to forget that some of our people have already achieved economic and educational success. Like us, they are part of an emerging middle-class, both amongst the Roma and in mainstream society. Our common projects, self-funded initiatives and voluntary associations have a crucial role in identifying future prospects for Roma civil society. </w:t>
      </w:r>
    </w:p>
    <w:p>
      <w:pPr>
        <w:pStyle w:val="Normal"/>
        <w:widowControl w:val="false"/>
        <w:autoSpaceDE w:val="false"/>
        <w:jc w:val="both"/>
        <w:rPr/>
      </w:pPr>
      <w:r>
        <w:rPr/>
      </w:r>
    </w:p>
    <w:p>
      <w:pPr>
        <w:pStyle w:val="Normal"/>
        <w:widowControl w:val="false"/>
        <w:autoSpaceDE w:val="false"/>
        <w:jc w:val="both"/>
        <w:rPr/>
      </w:pPr>
      <w:r>
        <w:rPr/>
        <w:t xml:space="preserve">Most of us working in this field are Roma through our discourse; because we </w:t>
      </w:r>
      <w:r>
        <w:rPr>
          <w:i/>
        </w:rPr>
        <w:t xml:space="preserve">talk </w:t>
      </w:r>
      <w:r>
        <w:rPr/>
        <w:t xml:space="preserve">about being Roma and not because we </w:t>
      </w:r>
      <w:r>
        <w:rPr>
          <w:i/>
        </w:rPr>
        <w:t>live</w:t>
      </w:r>
      <w:r>
        <w:rPr/>
        <w:t xml:space="preserve"> as many Roma do. We often have to describe the Roma way of life and cultureto others. So, for many of us, discourse and language are basic assets for legitimising our positions and building our careers. At the same time we feel a sense of urgency, created by the need to provide evidence of action in promoting ‘good causes’. We should be aware that the language we use touches other people’s sensitivities and has actual consequences for their lives. However appreciating possible consequences should not prevent us from speaking frankly and admitting our failures while explaining the context. Tackling controversial issues in order to renew the vocabulary of human rights is part of </w:t>
      </w:r>
      <w:r>
        <w:rPr>
          <w:bCs/>
          <w:i/>
          <w:iCs/>
        </w:rPr>
        <w:t>the price</w:t>
      </w:r>
      <w:r>
        <w:rPr/>
        <w:t xml:space="preserve"> we have to pay.</w:t>
      </w:r>
    </w:p>
    <w:p>
      <w:pPr>
        <w:pStyle w:val="Normal"/>
        <w:widowControl w:val="false"/>
        <w:autoSpaceDE w:val="false"/>
        <w:jc w:val="both"/>
        <w:rPr/>
      </w:pPr>
      <w:r>
        <w:rPr/>
      </w:r>
    </w:p>
    <w:p>
      <w:pPr>
        <w:pStyle w:val="Normal"/>
        <w:jc w:val="both"/>
        <w:rPr/>
      </w:pPr>
      <w:r>
        <w:rPr>
          <w:color w:val="000000"/>
        </w:rPr>
        <w:t xml:space="preserve">Recent political developments – particularly the re-emergence of nationalism and populism after EU-accession – suggest that the liberal, human rights-oriented approach to Roma integration failed to achieve many of its expected goals. </w:t>
      </w:r>
      <w:r>
        <w:rPr/>
        <w:t>The rise of anti-Gypsyism and violent attacks on Roma in the CzechRepublic, Hungary and Romania are evident signs of crisis. Re-examination of the origins of these tensions is needed to prevent further exploitation of the ‘Gypsy question’ by right wing extremism and populist leaders in their quest for electoral majorities.</w:t>
      </w:r>
      <w:r>
        <w:rPr>
          <w:rStyle w:val="FootnoteCharacters"/>
          <w:rStyle w:val="FootnoteAnchor"/>
          <w:lang w:val="fr-FR"/>
        </w:rPr>
        <w:footnoteReference w:id="5"/>
      </w:r>
      <w:r>
        <w:rPr/>
        <w:t xml:space="preserve"> This would benefit not only Roma but our democracies too. One source of contemporary anti-Gypsyism and hostility towards Roma has been our own unwillingness to mention certain issues. This has allowed them to become the exclusive domain of extremist politicians, the police, populist justice and mob-violence. Putting them on our agenda is a step towards resolving them. The language we are searching for should not arouse hostility to Roma but instead should provide alternative frames. This allows thoughtful treatment of controversial issues, which would otherwise be labelled ‘Gypsy crime’ or attributed to the ‘genetic force of Gypsy nomadism’.</w:t>
      </w:r>
      <w:r>
        <w:rPr>
          <w:rStyle w:val="FootnoteCharacters"/>
          <w:rStyle w:val="FootnoteAnchor"/>
          <w:lang w:val="fr-FR"/>
        </w:rPr>
        <w:footnoteReference w:id="6"/>
      </w:r>
      <w:r>
        <w:rPr/>
        <w:t xml:space="preserve"> Certain statements in this paper might be criticised as reinforcing stereotypes although my intention is quite the opposite. I want to start developing appropriate language for tackling previous taboos or </w:t>
      </w:r>
      <w:r>
        <w:rPr>
          <w:i/>
          <w:iCs/>
        </w:rPr>
        <w:t>open secrets</w:t>
      </w:r>
      <w:r>
        <w:rPr/>
        <w:t xml:space="preserve">. </w:t>
      </w:r>
    </w:p>
    <w:p>
      <w:pPr>
        <w:pStyle w:val="Normal"/>
        <w:jc w:val="both"/>
        <w:rPr/>
      </w:pPr>
      <w:r>
        <w:rPr/>
      </w:r>
    </w:p>
    <w:p>
      <w:pPr>
        <w:pStyle w:val="Normal"/>
        <w:jc w:val="both"/>
        <w:rPr/>
      </w:pPr>
      <w:r>
        <w:rPr/>
        <w:t xml:space="preserve">It is hard to take this step because going beyond the limits of political correctness requires a considerable effort. It might be argued that this endeavour is doomed to failure from the start, since no alternatives yet exist to already established discursive frames. Renouncing certain basic elements of the human rights approach to Roma appears dangerous, since it could lead to unpredictable consequences both for how we speak and in practice. </w:t>
      </w:r>
      <w:r>
        <w:rPr>
          <w:color w:val="000000"/>
        </w:rPr>
        <w:t xml:space="preserve">The natural assumption is that this </w:t>
      </w:r>
      <w:r>
        <w:rPr/>
        <w:t xml:space="preserve">discursive change opens Pandora’s Box, </w:t>
      </w:r>
      <w:r>
        <w:rPr>
          <w:color w:val="000000"/>
        </w:rPr>
        <w:t xml:space="preserve">leaving Roma defenceless against racism where the </w:t>
      </w:r>
      <w:r>
        <w:rPr/>
        <w:t xml:space="preserve">victim is blamed or subsequent pogroms legitimised. This is why many Roma activists and engaged experts fail to acknowledge or even mention these issues. Instead of seeking viable solutions, we restrict our role to </w:t>
      </w:r>
      <w:r>
        <w:rPr>
          <w:i/>
          <w:iCs/>
        </w:rPr>
        <w:t>policing thinking</w:t>
      </w:r>
      <w:r>
        <w:rPr/>
        <w:t>. In cases where certain Roma deserve blame, we intervene and demand that racist statements should be condemned. This strategy can be seen as reducing freedom of speech, since it conveys the message that Roma cannot be criticised. Many core concepts of our anti-racist vocabulary are eroded in the process – including the very notions of ‘racist’ or ‘racism’ – since these are often used without any proper definition of their meaning or scope. Such</w:t>
      </w:r>
      <w:r>
        <w:rPr>
          <w:color w:val="000000"/>
        </w:rPr>
        <w:t xml:space="preserve"> confusion results from a lack of reflection and critical analysis of previous or continuing anti-racist initiatives. This is one reason why no public agreement could be reached on identifying principal forces behind contemporary forms of racism. As is often seen, public figures – including representatives of the extreme right – can easily reject the racist label by pointing at someone else as ‘the racist’. Now we are witnessing an apparent resurgence of tensions and hatred directed at Roma and other European minorities without knowing what exactly should be categorised as ‘racist’. </w:t>
      </w:r>
    </w:p>
    <w:p>
      <w:pPr>
        <w:pStyle w:val="Normal"/>
        <w:jc w:val="both"/>
        <w:rPr>
          <w:color w:val="000000"/>
        </w:rPr>
      </w:pPr>
      <w:r>
        <w:rPr>
          <w:color w:val="000000"/>
        </w:rPr>
      </w:r>
    </w:p>
    <w:p>
      <w:pPr>
        <w:pStyle w:val="Normal"/>
        <w:jc w:val="both"/>
        <w:rPr/>
      </w:pPr>
      <w:r>
        <w:rPr/>
        <w:t xml:space="preserve">Roma activists, policy-makers and other engaged experts are often haunted by </w:t>
      </w:r>
      <w:r>
        <w:rPr>
          <w:iCs/>
        </w:rPr>
        <w:t>visionsof holocaust</w:t>
      </w:r>
      <w:r>
        <w:rPr/>
        <w:t xml:space="preserve">, </w:t>
      </w:r>
      <w:r>
        <w:rPr>
          <w:iCs/>
        </w:rPr>
        <w:t>ethnic cleansing</w:t>
      </w:r>
      <w:r>
        <w:rPr/>
        <w:t xml:space="preserve"> or genocide. Discussions are constrained by fear that certain ways of speaking can make the recurrence of such tragedies more likely. Liberating ourselves from these fears does not mean denying the Holocaust or treating it differently. The idea of holocaust is familiar to all, regardless of ethnic identity or particular historical and political contexts. Holocaust as an operator allows an immediate switch from local experiences to the disturbing spectre of concentration camps and allows us to portray the plight of Roma communities as part of a greater historical narrative. Nevertheless, actions to raise public awareness about the social and historical implications of the Holocaust are not equivalent to reducing the whole Roma issue to the tragic experience of World War Two. Racist discrimination has been decisive throughout Roma history but it does not exhaust its entirety. Such a reduction runs the risk of losing sight of the internal dynamics and particularities of different Roma communities in their own social contexts.</w:t>
      </w:r>
      <w:r>
        <w:rPr>
          <w:rStyle w:val="FootnoteCharacters"/>
          <w:rStyle w:val="FootnoteAnchor"/>
          <w:lang w:val="fr-FR"/>
        </w:rPr>
        <w:footnoteReference w:id="7"/>
      </w:r>
    </w:p>
    <w:p>
      <w:pPr>
        <w:pStyle w:val="Normal"/>
        <w:jc w:val="both"/>
        <w:rPr>
          <w:i/>
          <w:i/>
        </w:rPr>
      </w:pPr>
      <w:r>
        <w:rPr>
          <w:i/>
        </w:rPr>
      </w:r>
    </w:p>
    <w:p>
      <w:pPr>
        <w:pStyle w:val="Normal"/>
        <w:jc w:val="both"/>
        <w:rPr>
          <w:i/>
          <w:i/>
        </w:rPr>
      </w:pPr>
      <w:r>
        <w:rPr>
          <w:i/>
        </w:rPr>
        <w:t>On denominations</w:t>
      </w:r>
    </w:p>
    <w:p>
      <w:pPr>
        <w:pStyle w:val="Normal"/>
        <w:jc w:val="both"/>
        <w:rPr>
          <w:i/>
          <w:i/>
          <w:iCs/>
        </w:rPr>
      </w:pPr>
      <w:r>
        <w:rPr>
          <w:i/>
          <w:iCs/>
        </w:rPr>
      </w:r>
    </w:p>
    <w:p>
      <w:pPr>
        <w:pStyle w:val="Normal"/>
        <w:widowControl w:val="false"/>
        <w:autoSpaceDE w:val="false"/>
        <w:jc w:val="both"/>
        <w:rPr/>
      </w:pPr>
      <w:r>
        <w:rPr>
          <w:lang w:val="en-US"/>
        </w:rPr>
        <w:t xml:space="preserve">I have to clarify my choices about how I refer to the people I discuss or address in these pages. I might be seen as inconsistent in using different denominations in parallel – employing both correct and pejorative terms simultaneously. However, being identified as Gypsy – or the various equivalents of </w:t>
      </w:r>
      <w:r>
        <w:rPr>
          <w:i/>
          <w:lang w:val="en-US"/>
        </w:rPr>
        <w:t>Tsigan</w:t>
      </w:r>
      <w:r>
        <w:rPr>
          <w:lang w:val="en-US"/>
        </w:rPr>
        <w:t xml:space="preserve"> – is perceived as neutral by many. These terms can be the glue that binds people together provided they use it for themselves in contrast to the derogatory usage of others. But once external, powerful actors – whether the parliament, state or administration – begin to utilise such denominations, hierarchical authority takes precedence. Instead, in the first place, individuals should be offered freedom of choice about their own preferred denomination – that is whether they wish to be formally identified as Rom, Gypsy or</w:t>
      </w:r>
      <w:r>
        <w:rPr>
          <w:i/>
          <w:iCs/>
        </w:rPr>
        <w:t>Tsigan</w:t>
      </w:r>
      <w:r>
        <w:rPr>
          <w:lang w:val="en-US"/>
        </w:rPr>
        <w:t xml:space="preserve"> – instead of being </w:t>
      </w:r>
      <w:r>
        <w:rPr/>
        <w:t>labelled</w:t>
      </w:r>
      <w:r>
        <w:rPr>
          <w:lang w:val="en-US"/>
        </w:rPr>
        <w:t xml:space="preserve"> with an imposed classification. This choice should not be limited by any restrictive conditions such as those advocated in recent statements by the Romanian parliament and RomanianAcademy.</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hose who argue in favour of the term ‘Roma’ being used in public and official contexts usually claim that formal usage of this denomination they regard as correct would partly compensate for previous discrimination. So, even if people are using ‘Gypsy’ or other equivalents of ‘</w:t>
      </w:r>
      <w:r>
        <w:rPr>
          <w:i/>
          <w:iCs/>
          <w:lang w:val="en-US"/>
        </w:rPr>
        <w:t>Tsigan</w:t>
      </w:r>
      <w:r>
        <w:rPr>
          <w:lang w:val="en-US"/>
        </w:rPr>
        <w:t>’ in private, the term for public discussion would be ‘Roma’. For this reason, the latter term can be also considered as a concept belonging to the world of NGOs and politicians – and their supposedly universal concerns. We might say that ‘Gypsy’ or ‘</w:t>
      </w:r>
      <w:r>
        <w:rPr>
          <w:i/>
          <w:iCs/>
          <w:lang w:val="en-US"/>
        </w:rPr>
        <w:t>Tsigan</w:t>
      </w:r>
      <w:r>
        <w:rPr>
          <w:lang w:val="en-US"/>
        </w:rPr>
        <w:t>’ and its equivalents belong to the world of close kinship ties, extended families and neighborhoods where many things – such as property relations and marriage arrangements – are negotiated informally beyond the scope of legal systems. In this sense ‘</w:t>
      </w:r>
      <w:r>
        <w:rPr>
          <w:i/>
          <w:iCs/>
          <w:lang w:val="en-US"/>
        </w:rPr>
        <w:t>Tsigan</w:t>
      </w:r>
      <w:r>
        <w:rPr>
          <w:lang w:val="en-US"/>
        </w:rPr>
        <w:t>’ can be seen as a ‘subhuman’ category but it also invokes the familiarity and intimacy associated with close interactions between kin and friends. However the term ‘Roma’ implies another type of association altogether. In contrast to direct relationships, such as those based on blood, to use it implies a claim to membership of an ethnic group and recognition of its top-down categorisation and supra-local political bodies in mainstream society.</w:t>
      </w:r>
      <w:r>
        <w:rPr>
          <w:rStyle w:val="FootnoteCharacters"/>
          <w:rStyle w:val="FootnoteAnchor"/>
          <w:lang w:val="en-US"/>
        </w:rPr>
        <w:footnoteReference w:id="8"/>
      </w:r>
      <w:r>
        <w:rPr>
          <w:lang w:val="en-US"/>
        </w:rPr>
        <w:t xml:space="preserve"> Together with notions such as ‘democracy’, ‘good governance’ and ‘the rule of law’, the term ‘Roma’ is part of an official rhetoric which is detached from everyday life. Indeed it might even be considered as part of the language of domination and power that should not be trusted – just like a lie. Consequently I am not going to restrict myself to a single type of denomination in this text but prefer to use several, depending on the social and political context of the discussion. </w:t>
      </w:r>
    </w:p>
    <w:p>
      <w:pPr>
        <w:pStyle w:val="Normal"/>
        <w:jc w:val="both"/>
        <w:rPr>
          <w:iCs/>
          <w:lang w:val="en-US"/>
        </w:rPr>
      </w:pPr>
      <w:r>
        <w:rPr>
          <w:iCs/>
          <w:lang w:val="en-US"/>
        </w:rPr>
      </w:r>
    </w:p>
    <w:p>
      <w:pPr>
        <w:pStyle w:val="Normal"/>
        <w:jc w:val="both"/>
        <w:rPr>
          <w:i/>
          <w:i/>
        </w:rPr>
      </w:pPr>
      <w:r>
        <w:rPr>
          <w:i/>
        </w:rPr>
        <w:t>Shared responsibilities</w:t>
      </w:r>
    </w:p>
    <w:p>
      <w:pPr>
        <w:pStyle w:val="Normal"/>
        <w:jc w:val="both"/>
        <w:rPr>
          <w:i/>
          <w:i/>
        </w:rPr>
      </w:pPr>
      <w:r>
        <w:rPr>
          <w:i/>
        </w:rPr>
      </w:r>
    </w:p>
    <w:p>
      <w:pPr>
        <w:pStyle w:val="Normal"/>
        <w:jc w:val="both"/>
        <w:rPr/>
      </w:pPr>
      <w:r>
        <w:rPr/>
        <w:t xml:space="preserve">The way out of the vicious circle of blaming an undifferentiated racist ‘other’ and making claims merely on the grounds of eternal Roma victimhood is to take into account our </w:t>
      </w:r>
      <w:r>
        <w:rPr>
          <w:i/>
          <w:iCs/>
          <w:color w:val="000000"/>
        </w:rPr>
        <w:t>shared responsibilities</w:t>
      </w:r>
      <w:r>
        <w:rPr>
          <w:color w:val="000000"/>
        </w:rPr>
        <w:t xml:space="preserve">. These are not limited to the general and frequently oversimplified categories – ‘Roma’ and ‘non-Roma’; local communities and the authorities; the media and NGOs and activists – but they have implications for each and every one of them. Even if these responsibilities are always unequal, asymmetrical and often even hierarchical, taking them all into consideration is one step towards confidence-building and the renewal of the social contract amongst all actors. </w:t>
      </w:r>
      <w:r>
        <w:rPr/>
        <w:t xml:space="preserve">One part of this process is to acknowledge controversies </w:t>
      </w:r>
      <w:r>
        <w:rPr>
          <w:bCs/>
          <w:i/>
        </w:rPr>
        <w:t>within</w:t>
      </w:r>
      <w:r>
        <w:rPr/>
        <w:t xml:space="preserve">Roma communities which are part of their dynamism but also threaten to undermine relations with their external environment. </w:t>
      </w:r>
      <w:r>
        <w:rPr>
          <w:color w:val="000000"/>
        </w:rPr>
        <w:t xml:space="preserve">What I mean by responsibility is related to </w:t>
      </w:r>
      <w:r>
        <w:rPr/>
        <w:t xml:space="preserve">the way we think about common concerns. For instance, I am personally not a police officer nor a member of an agency opposing the trafficking of children. Nevertheless, I consider it my task to examine the processes leading children to beg at Italian churches or railway stations and – with supporters – to raise this as an important issue for public debate by creating a language based on solidarity and desire for change. </w:t>
      </w:r>
    </w:p>
    <w:p>
      <w:pPr>
        <w:pStyle w:val="Normal"/>
        <w:jc w:val="both"/>
        <w:rPr/>
      </w:pPr>
      <w:r>
        <w:rPr/>
      </w:r>
    </w:p>
    <w:p>
      <w:pPr>
        <w:pStyle w:val="Normal"/>
        <w:jc w:val="both"/>
        <w:rPr/>
      </w:pPr>
      <w:r>
        <w:rPr/>
        <w:t>Racist ideologies suggest that crime is not a matter of exclusion, deprivation and poverty but of ethnicity or genes, implying that Roma are hereditary criminals. People forget that the primary victims of such crimes are members of the very same communities: relatively wealthy Roma robbed by other Roma; wives beaten by alcoholic husbands; the weak exploited by stronger people – such as those in debt to local money-lenders demanding exorbitant interest rates. On the other hand middle-men in human trafficking networks are not all Roma, which means that these issues cannot be dealt with simply as ethnic problems specific to ‘Roma’.</w:t>
      </w:r>
      <w:r>
        <w:rPr>
          <w:color w:val="000000"/>
        </w:rPr>
        <w:t xml:space="preserve"> In general the framework of shared responsibilities is not diametrically opposed to the liberal human rights discourse. Rather it is meant to overcome the pitfalls apparent in many of the anti-racist projects since 1989, including those initiated and coordinated by myself. </w:t>
      </w:r>
    </w:p>
    <w:p>
      <w:pPr>
        <w:pStyle w:val="Normal"/>
        <w:jc w:val="both"/>
        <w:rPr>
          <w:color w:val="000000"/>
        </w:rPr>
      </w:pPr>
      <w:r>
        <w:rPr>
          <w:color w:val="000000"/>
        </w:rPr>
      </w:r>
    </w:p>
    <w:p>
      <w:pPr>
        <w:pStyle w:val="Normal"/>
        <w:widowControl w:val="false"/>
        <w:autoSpaceDE w:val="false"/>
        <w:jc w:val="both"/>
        <w:rPr/>
      </w:pPr>
      <w:r>
        <w:rPr/>
        <w:t>Associating Roma with criminality has a long social history in Europe. In the Third Reich it underpinned a racial ideology that Roma were biologically inferior, parasitic and asocial by nature.</w:t>
      </w:r>
      <w:r>
        <w:rPr>
          <w:rStyle w:val="FootnoteCharacters"/>
          <w:rStyle w:val="FootnoteAnchor"/>
          <w:lang w:val="fr-FR"/>
        </w:rPr>
        <w:footnoteReference w:id="9"/>
      </w:r>
      <w:r>
        <w:rPr/>
        <w:t xml:space="preserve"> These deviant characteristics were often attributed to </w:t>
      </w:r>
      <w:r>
        <w:rPr>
          <w:i/>
          <w:iCs/>
        </w:rPr>
        <w:t>nomadism</w:t>
      </w:r>
      <w:r>
        <w:rPr/>
        <w:t xml:space="preserve"> as a cause of their detachment from wider society and petty criminality. The Communist regimes of Central and Eastern Europe tried to eradicate this supposed heritage – sometimes by force – by turning Roma into regular workers and sending their children to school. But after 1989 the dominant discourse regarded the Communist approach as completely mistaken. Nevertheless, this view conflicts with the nostalgia for those times of many former industrial and agricultural workers and public service employees – with their memories of full employment and accessible social housing. During post-socialist transition Roma started to make claims for their emancipation. They were soon granted various rights – firstly as citizens; secondly as acknowledged national, ethnic or cultural minorities of their respective states; and thirdly as victims of previous persecution for which they were compensated. </w:t>
      </w:r>
    </w:p>
    <w:p>
      <w:pPr>
        <w:pStyle w:val="Normal"/>
        <w:widowControl w:val="false"/>
        <w:autoSpaceDE w:val="false"/>
        <w:jc w:val="both"/>
        <w:rPr/>
      </w:pPr>
      <w:r>
        <w:rPr/>
      </w:r>
    </w:p>
    <w:p>
      <w:pPr>
        <w:pStyle w:val="Normal"/>
        <w:widowControl w:val="false"/>
        <w:autoSpaceDE w:val="false"/>
        <w:jc w:val="both"/>
        <w:rPr/>
      </w:pPr>
      <w:r>
        <w:rPr/>
        <w:t xml:space="preserve">Criminality was attributed to social causes and any supposed link with ethnicity was rejected. If Roma, by definition, are victims of society and its institutions, they are not to blame for being poor, or for the fact that some of them make their children beg. However, excusing them can prevent us appreciating that criminality, exploitation or human trafficking is inevitable in conditions of long-term unemployment and structural exclusion. Social excluded communities are largely perceived by outsiders as Gypsy and so it is natural that popular ‘folk-theories’ will assume a link between exclusion and Gypsiness. But what actually is the nature of this relationship and what is the legitimate – and not only the </w:t>
      </w:r>
      <w:r>
        <w:rPr>
          <w:i/>
        </w:rPr>
        <w:t>correct</w:t>
      </w:r>
      <w:r>
        <w:rPr/>
        <w:t xml:space="preserve"> – way of speaking about it? </w:t>
      </w:r>
    </w:p>
    <w:p>
      <w:pPr>
        <w:pStyle w:val="Normal"/>
        <w:widowControl w:val="false"/>
        <w:autoSpaceDE w:val="false"/>
        <w:jc w:val="both"/>
        <w:rPr/>
      </w:pPr>
      <w:r>
        <w:rPr/>
      </w:r>
    </w:p>
    <w:p>
      <w:pPr>
        <w:pStyle w:val="Normal"/>
        <w:widowControl w:val="false"/>
        <w:autoSpaceDE w:val="false"/>
        <w:jc w:val="both"/>
        <w:rPr/>
      </w:pPr>
      <w:r>
        <w:rPr/>
        <w:t xml:space="preserve">Roma activists and experts sometimes appear to be hesitant about the prospect of this discursive shift. Some think that our language and epistemology is not yet capable of dealing with an intermediate level between individualisation and generalisation. Although we might sense these distinctions and frequently discuss them in private, we are not yet sufficiently confident to express them openly. My view is that, even if we still lack a sufficient vocabulary for public debate, we have to start searching for its elements. One condition for discursive change is to avoid victimising the entire Roma population but this is what we are seemingly afraid to risk. Among themselves human rights activists and other experts might agree that it is unacceptable to defend human traffickers or those exploiting other Roma. But then they retreat to safer ground, maintaining that criminality is primarily a police domain and any discussion should remain ‘colour-blind’, leaving ethnicity aside. My suggestion is that, as civic activists or social workers, development of our language and practice are equally important aspects of crime prevention. Do I betray my people if I say so? </w:t>
      </w:r>
    </w:p>
    <w:p>
      <w:pPr>
        <w:pStyle w:val="Normal"/>
        <w:widowControl w:val="false"/>
        <w:autoSpaceDE w:val="false"/>
        <w:jc w:val="both"/>
        <w:rPr/>
      </w:pPr>
      <w:r>
        <w:rPr/>
      </w:r>
    </w:p>
    <w:p>
      <w:pPr>
        <w:pStyle w:val="Normal"/>
        <w:widowControl w:val="false"/>
        <w:autoSpaceDE w:val="false"/>
        <w:jc w:val="both"/>
        <w:rPr/>
      </w:pPr>
      <w:r>
        <w:rPr/>
        <w:t>The rigid stance of many activists, clinging to their politically correct discourse, has historical origins. After 1989 the principal task of human rights organisations had been to dismantle the institutional frameworks of Communist regimes and control the emerging practices of new post-socialist governments.</w:t>
      </w:r>
      <w:r>
        <w:rPr>
          <w:rStyle w:val="FootnoteCharacters"/>
          <w:rStyle w:val="FootnoteAnchor"/>
        </w:rPr>
        <w:footnoteReference w:id="10"/>
      </w:r>
      <w:r>
        <w:rPr/>
        <w:t xml:space="preserve"> However, in my opinion, their activities contributed to the persistence of a cold war-like mentality within civil society. Being in action is always a powerful motivating force but simply to oppose governments and public authorities is to ignore the fact that although we have competing concerns, we may also have shared interests. </w:t>
      </w:r>
    </w:p>
    <w:p>
      <w:pPr>
        <w:pStyle w:val="Normal"/>
        <w:widowControl w:val="false"/>
        <w:autoSpaceDE w:val="false"/>
        <w:jc w:val="both"/>
        <w:rPr/>
      </w:pPr>
      <w:r>
        <w:rPr/>
      </w:r>
    </w:p>
    <w:p>
      <w:pPr>
        <w:pStyle w:val="Normal"/>
        <w:widowControl w:val="false"/>
        <w:autoSpaceDE w:val="false"/>
        <w:jc w:val="both"/>
        <w:rPr/>
      </w:pPr>
      <w:r>
        <w:rPr/>
        <w:t xml:space="preserve">Entering into debate with racists is not the same as justifying or supporting them. Paying attention to what they say is legitimate in order to develop an alternative account. It is not the same as a public official taking discriminatory action against someone or using discriminatory language. Bear in mind that </w:t>
      </w:r>
      <w:r>
        <w:rPr>
          <w:i/>
        </w:rPr>
        <w:t>discrimination</w:t>
      </w:r>
      <w:r>
        <w:rPr/>
        <w:t xml:space="preserve"> by the human mind is necessary in the sense of differentiating or distinguishing, for example between colours, smells and sounds. Discrimination turns into something to be opposed once it disadvantages a group of people because of their age, ethnicity, race, gender or social origin. Sometimes those who aim to represent and defend the Roma give the impression that each and every act of discrimination – including all differentiations and distinctions – is necessarily negative. </w:t>
      </w:r>
    </w:p>
    <w:p>
      <w:pPr>
        <w:pStyle w:val="Normal"/>
        <w:widowControl w:val="false"/>
        <w:autoSpaceDE w:val="false"/>
        <w:jc w:val="both"/>
        <w:rPr/>
      </w:pPr>
      <w:r>
        <w:rPr/>
      </w:r>
    </w:p>
    <w:p>
      <w:pPr>
        <w:pStyle w:val="Normal"/>
        <w:widowControl w:val="false"/>
        <w:autoSpaceDE w:val="false"/>
        <w:jc w:val="both"/>
        <w:rPr/>
      </w:pPr>
      <w:r>
        <w:rPr/>
        <w:t>I might try to express this in other words but I cannot avoid discrimination once I realise that my own self-presentation as Rom requires others to differentiate and acknowledge me in this identity. A first step in effective self-affirmation by Roma is for them to be recognised by others as someone different. As a second step we have to be careful that this act of self-identification and its acknowledgement by others is not going to bring disadvantages. This explains the need for affirmative action – another aspect of discrimination – in particular initiatives to compensate for a legacy of group disadvantages by ensuring that individuals have equal opportunities. Affirmative action is part of a negotiation process that needs to be monitored in order to protect the interests of those who were initially targeted by such a policy. Today human rights work concerning Roma has to target the vulnerable and to be reoriented towards the rights of children, women, the disabled, the elderly and victims of drug abuse. The problem is that these rights are not yet codified and monitored as strongly as civil and political rights such as the freedom of association or the freedom of speech.</w:t>
      </w:r>
    </w:p>
    <w:p>
      <w:pPr>
        <w:pStyle w:val="Normal"/>
        <w:jc w:val="both"/>
        <w:rPr/>
      </w:pPr>
      <w:r>
        <w:rPr/>
      </w:r>
    </w:p>
    <w:p>
      <w:pPr>
        <w:pStyle w:val="Normal"/>
        <w:jc w:val="both"/>
        <w:rPr>
          <w:i/>
          <w:i/>
        </w:rPr>
      </w:pPr>
      <w:r>
        <w:rPr>
          <w:i/>
        </w:rPr>
        <w:t>Imagined cosmopolitanisms – some biographical remarks</w:t>
      </w:r>
    </w:p>
    <w:p>
      <w:pPr>
        <w:pStyle w:val="Normal"/>
        <w:jc w:val="both"/>
        <w:rPr>
          <w:i/>
          <w:i/>
        </w:rPr>
      </w:pPr>
      <w:r>
        <w:rPr>
          <w:i/>
        </w:rPr>
      </w:r>
    </w:p>
    <w:p>
      <w:pPr>
        <w:pStyle w:val="Normal"/>
        <w:jc w:val="both"/>
        <w:rPr/>
      </w:pPr>
      <w:r>
        <w:rPr/>
        <w:t>As mentioned, instead of a systematic theory this paper consists of a collection of personal reflections. Throughout my life I have been trying to explain myself, my own subjectivity and the experience of being different from others – even if I did not exactly know the roots of this difference. Maybe I am not a ‘true’ Rom because I have been assimilated through my education and occupational trajectory, because I do not live in keeping with Roma values and I also had a non-Roma wife. I grew up as part of a group in which Romani was not spoken as a first language, my relatives did not live in extended families and my parents did not follow traditional occupations. Previous generations in my family were already integrated into the social life and economy of their villages as blacksmiths and musicians (</w:t>
      </w:r>
      <w:r>
        <w:rPr>
          <w:i/>
        </w:rPr>
        <w:t>lăutari</w:t>
      </w:r>
      <w:r>
        <w:rPr/>
        <w:t xml:space="preserve">). My first cousins, sisters and their in-laws took their first upward steps on the ladder of social mobility as industrial and construction-site labourers, cleaners and handicraft workers. Our identity and memories of being </w:t>
      </w:r>
      <w:r>
        <w:rPr>
          <w:i/>
          <w:iCs/>
        </w:rPr>
        <w:t>ţigan</w:t>
      </w:r>
      <w:r>
        <w:rPr/>
        <w:t xml:space="preserve"> were based more on the experience of discrimination and external stereotypes, less on commonly shared meanings of being Roma in a vernacular, ethnic sense. Why am I different then as a Rom or </w:t>
      </w:r>
      <w:r>
        <w:rPr>
          <w:i/>
          <w:iCs/>
        </w:rPr>
        <w:t>Ţsigan</w:t>
      </w:r>
      <w:r>
        <w:rPr/>
        <w:t xml:space="preserve"> if I feel in many other ways similar and equal to others? This is an enduring dilemma for me and for many of my kin and fellow Roma, even if we live with this difference day by day. Sometimes it is an obligation imposed from the outside and not necessarily a personal choice. It might be </w:t>
      </w:r>
      <w:r>
        <w:rPr>
          <w:color w:val="000000"/>
        </w:rPr>
        <w:t xml:space="preserve">perceived as a cultural deficit that is damaging for the individual or the group. </w:t>
      </w:r>
      <w:r>
        <w:rPr/>
        <w:t xml:space="preserve">Some might try to find an escape by hiding it or striving to assimilate to mainstream society. </w:t>
      </w:r>
      <w:r>
        <w:rPr>
          <w:color w:val="000000"/>
        </w:rPr>
        <w:t>O</w:t>
      </w:r>
      <w:r>
        <w:rPr/>
        <w:t xml:space="preserve">thers try to explore it, speak openly about it and eventually legitimise it. To solve this dilemma I decided at a certain moment of my life that I am a Rom, although I was not necessarily obliged to be. Activism meant an opportunity to come into terms with the meaning and heritage of being </w:t>
      </w:r>
      <w:r>
        <w:rPr>
          <w:i/>
          <w:iCs/>
        </w:rPr>
        <w:t>ţigan.</w:t>
      </w:r>
      <w:r>
        <w:rPr/>
        <w:t xml:space="preserve"> To relieve the tensions that went along with using this category, I affirmed my social and cultural background and projected it onto Roma social history and culture.</w:t>
      </w:r>
    </w:p>
    <w:p>
      <w:pPr>
        <w:pStyle w:val="Normal"/>
        <w:jc w:val="both"/>
        <w:rPr/>
      </w:pPr>
      <w:r>
        <w:rPr/>
      </w:r>
    </w:p>
    <w:p>
      <w:pPr>
        <w:pStyle w:val="Normal"/>
        <w:jc w:val="both"/>
        <w:rPr/>
      </w:pPr>
      <w:r>
        <w:rPr/>
        <w:t xml:space="preserve">I was educated in an era when Romania was following the Soviet model – before the emergence of Ceausescu’s national Communism. I believed the Communists had the means to create equality, to improve the lot of the poor and to support people with disadvantaged backgrounds, including the Roma. I internalised the dogmatism of the official ideology with the international proletariat as its core. Alongside this, I also embraced the internationalism – or cosmopolitanism – and anti-nationalism of those times. This ideology was obviously aimed at legitimising the imperial structures of the Soviet Union but as a teenager I saw it rather as an entry point towards a kind of universalism which embraces the ideas of revolution and humanism, the renaissance and the French era of encyclopedism. In the late 1970s and then during the 1980s I established contact with experts on Roma culture, including sociologists and activists in the International Romani Union. I learnt to consider the Roma as people who form a genuinely world-wide diaspora. After the fall of Communism, I started to argue for a cosmopolitan – or at least European – perspective in Roma activism on these grounds. Following the international proletariat, my self-portrayal as part of this widespread Roma diaspora was another form of imagined cosmopolitanism. My mobility between international organisations and the various places I have been has been part of this. I thought: I have my own adaptive techniques as I know several languages; I have people to meet in many places in the world and I know how to manage my life while living out of a suitcase. However, I never intended to represent the Roma as nomadic people. After two decades of mobility, working with international organisations, I am back in Romania. Yet throughout my life I have maintained my genuine allegiance to my Romanian citizenship, to my home and family in this country. </w:t>
      </w:r>
    </w:p>
    <w:p>
      <w:pPr>
        <w:pStyle w:val="Normal"/>
        <w:jc w:val="both"/>
        <w:rPr/>
      </w:pPr>
      <w:r>
        <w:rPr/>
      </w:r>
    </w:p>
    <w:p>
      <w:pPr>
        <w:pStyle w:val="Normal"/>
        <w:widowControl w:val="false"/>
        <w:autoSpaceDE w:val="false"/>
        <w:jc w:val="both"/>
        <w:rPr/>
      </w:pPr>
      <w:r>
        <w:rPr/>
        <w:t xml:space="preserve">My life story is hardly unique. In countries such as Romania, Hungary, Slovakia and Serbia – but also in Spain and France – many Roma are familiar with the historical experience of co-habitation and co-existence with others – even if it was full of ambiguities most of the time. The same peasant might drink together with you in the local bar today but tomorrow he might say that you are just a bloody </w:t>
      </w:r>
      <w:r>
        <w:rPr>
          <w:i/>
          <w:iCs/>
        </w:rPr>
        <w:t>ţigan</w:t>
      </w:r>
      <w:r>
        <w:rPr/>
        <w:t xml:space="preserve">. Racial differentiations cannot be fully eliminated by law or state policies; to a certain extent we have to live with them. As long as someone accepts the fact of being Rom, </w:t>
      </w:r>
      <w:r>
        <w:rPr>
          <w:i/>
          <w:iCs/>
        </w:rPr>
        <w:t>Ţsigan</w:t>
      </w:r>
      <w:r>
        <w:rPr/>
        <w:t xml:space="preserve"> or Gypsy, it also involves an expectation of being treated as different by others – with all of its advantages and disadvantages. As long as you want to be a Rom, </w:t>
      </w:r>
      <w:r>
        <w:rPr>
          <w:i/>
          <w:iCs/>
        </w:rPr>
        <w:t>Ţsigan</w:t>
      </w:r>
      <w:r>
        <w:rPr/>
        <w:t xml:space="preserve"> or Gypsy, you must know that it entails a cost. This cost was paid by common people such as the Roma victims of murders in Hungary or the riots in the CzechRepublic, in Slovakia and Romania. Our goal should be to diminish these costs as much as possible, to keep them to acceptable limits and eventually eradicate them. Nevertheless, being Rom or </w:t>
      </w:r>
      <w:r>
        <w:rPr>
          <w:i/>
          <w:iCs/>
        </w:rPr>
        <w:t>Ţsigan</w:t>
      </w:r>
      <w:r>
        <w:rPr/>
        <w:t xml:space="preserve"> or Gypsy is not solely a destructive or damaging experience. It also brings advantages and resources, such as being more flexible than others or knowing how to use one’s brain instead of pure force alone. At the same time these features do not provide any grounds for claiming some unlimited forms of freedom: the rule of law applies to everybody and being someone who travels around or claiming to be an ‘eternal nomad’ is no excuse for neglecting this fact. </w:t>
      </w:r>
    </w:p>
    <w:p>
      <w:pPr>
        <w:pStyle w:val="Normal"/>
        <w:widowControl w:val="false"/>
        <w:autoSpaceDE w:val="false"/>
        <w:jc w:val="both"/>
        <w:rPr/>
      </w:pPr>
      <w:r>
        <w:rPr/>
      </w:r>
    </w:p>
    <w:p>
      <w:pPr>
        <w:pStyle w:val="Normal"/>
        <w:widowControl w:val="false"/>
        <w:autoSpaceDE w:val="false"/>
        <w:jc w:val="both"/>
        <w:rPr>
          <w:i/>
          <w:i/>
        </w:rPr>
      </w:pPr>
      <w:r>
        <w:rPr>
          <w:i/>
        </w:rPr>
        <w:t>On Roma experts</w:t>
      </w:r>
    </w:p>
    <w:p>
      <w:pPr>
        <w:pStyle w:val="Normal"/>
        <w:widowControl w:val="false"/>
        <w:autoSpaceDE w:val="false"/>
        <w:jc w:val="both"/>
        <w:rPr>
          <w:i/>
          <w:i/>
        </w:rPr>
      </w:pPr>
      <w:r>
        <w:rPr>
          <w:i/>
        </w:rPr>
      </w:r>
    </w:p>
    <w:p>
      <w:pPr>
        <w:pStyle w:val="Normal"/>
        <w:widowControl w:val="false"/>
        <w:autoSpaceDE w:val="false"/>
        <w:jc w:val="both"/>
        <w:rPr/>
      </w:pPr>
      <w:r>
        <w:rPr/>
        <w:t xml:space="preserve">Since I gave up my posts, the organisers of international meetings have adopted different strategies to include me in their programmes although I have no institution, organisation or association to legitimise me. At the 2008 European </w:t>
      </w:r>
      <w:r>
        <w:rPr>
          <w:iCs/>
        </w:rPr>
        <w:t>Roma Summit</w:t>
      </w:r>
      <w:r>
        <w:rPr/>
        <w:t xml:space="preserve"> in </w:t>
      </w:r>
      <w:r>
        <w:rPr>
          <w:iCs/>
        </w:rPr>
        <w:t>Brussels I appeared in the programme identified simply by my name, without any further title or status. It might sound narcissistic but I considered it a challenge to appear without anything placed after my name. At the 2010 European Roma Summit in Córdoba the organisers felt uncomfortablewith this, so they listed me in the programme as a ‘Roma expert’. I think it was a rather worse solution than the previous one: ‘Roma expert’ is one of the titles to use if there is nothing else to say about a person.</w:t>
      </w:r>
    </w:p>
    <w:p>
      <w:pPr>
        <w:pStyle w:val="Normal"/>
        <w:widowControl w:val="false"/>
        <w:autoSpaceDE w:val="false"/>
        <w:jc w:val="both"/>
        <w:rPr>
          <w:iCs/>
        </w:rPr>
      </w:pPr>
      <w:r>
        <w:rPr>
          <w:iCs/>
        </w:rPr>
      </w:r>
    </w:p>
    <w:p>
      <w:pPr>
        <w:pStyle w:val="Normal"/>
        <w:jc w:val="both"/>
        <w:rPr/>
      </w:pPr>
      <w:r>
        <w:rPr/>
        <w:t>The concept of ‘Roma expert’ can easily take on pejorative overtones. Sometimes this notion refers to a kind of ‘</w:t>
      </w:r>
      <w:r>
        <w:rPr>
          <w:i/>
          <w:iCs/>
        </w:rPr>
        <w:t>gadjo</w:t>
      </w:r>
      <w:r>
        <w:rPr/>
        <w:t xml:space="preserve">’ figure who only pretends to be Roma in order to take advantage of this label while building a personal career. These ‘experts’ could always be criticised for not being familiar with the life and culture of Roma in a more genuine sense – no matter how smart and effective they are or how many relatives they mobilise in their projects. On the other hand they tend to feel more comfortable in the middle-class environment of NGOs and policy-related meetings. In these contexts their belonging is taken for granted as they can rightfully claim to be Roma since they came from Roma organisations. Meanwhile their identity and position are often contested by those Roma – including some leaders – who base their legitimacy on their origins from ethnically ‘unambiguous’ and more traditional family backgrounds. These are the forces at play which explain the split between Roma activists – or the elite – and the very communities they are supposed to represent. We are not yet in the position of possessing a </w:t>
      </w:r>
      <w:r>
        <w:rPr>
          <w:i/>
          <w:iCs/>
        </w:rPr>
        <w:t>functional elite</w:t>
      </w:r>
      <w:r>
        <w:rPr/>
        <w:t xml:space="preserve">, as our ability to mobilise effectively is limited. Our parents moved upwards from the lowest strata of society as service providers or members of the working class. As a continuation of the same trajectory we moved one step further by becoming part of the non-Roma middle class as bureaucrats, intermediaries or middle-men. Advancing further on this social ladder is part of a historical trend and, as such, is not a negative development in itself. However, these trajectories are highly divergent from the lives of many people we aim to represent. </w:t>
      </w:r>
    </w:p>
    <w:p>
      <w:pPr>
        <w:pStyle w:val="Normal"/>
        <w:jc w:val="both"/>
        <w:rPr/>
      </w:pPr>
      <w:r>
        <w:rPr/>
      </w:r>
    </w:p>
    <w:p>
      <w:pPr>
        <w:pStyle w:val="Normal"/>
        <w:jc w:val="both"/>
        <w:rPr/>
      </w:pPr>
      <w:r>
        <w:rPr/>
        <w:t>In spite of their identification and their efforts to create links that bridge differences, the lives of Roma intermediaries belong more to mainstream society – even if they claim that they do their work in a more considerate, friendlier or more effective way than others. In spite of this in most cases they are as remote from other Roma as any other social worker. At the same time in their dealings with non-Roma they have to conform to the role designated by their ethnicity and are often questioned by others as to whether they share the cultural characteristics or behaviour regarded as ‘traditional’ for this ethnicity. If they are honest, they acknowledge that they don’t share most of these features. Another way of dealing with the dilemmas of this schizoid situation is to start dressing or behaving in a way that is assumed to be ‘traditional’. The apparent risk of this attempt at ‘authenticity’ is that in the end it turns into play-acting where ‘Roma identity’ is constructed by means of imitating stereotypical aspects of an ethnic culture. Representations of Roma culture are often simply responses to other people’s expectations of the performance of otherness. Conjuring up such exotic or folkloric images – including making a joke of oneself – can be detrimental for the Roma, precisely because it is done in order to satisfy the expectations of others and serve them as customers. Many of these cultural representations have no connection with the people at grass-roots level, since usually they are neither the main audience nor the primary market for them. My own answer to these dilemmas is that Roma intermediaries can perform occupational roles and achieve personal fulfilment, primarily at an individual level, if they are able to articulate a coherent set of values and principles. These values do not imply any strict adherence to mutually exclusive concepts of being Roma, Romanian or Hungarian, since they can be defined in more universalistic terms such as respect and the creation of bridges between different cultures.</w:t>
      </w:r>
      <w:r>
        <w:rPr>
          <w:rStyle w:val="FootnoteCharacters"/>
          <w:rStyle w:val="FootnoteAnchor"/>
          <w:lang w:val="fr-FR"/>
        </w:rPr>
        <w:footnoteReference w:id="11"/>
      </w:r>
      <w:r>
        <w:rPr/>
        <w:t xml:space="preserve"> However, even in such a dialogue, it is necessary to clarify the potential contribution, specific markers and ‘uniqueness’ of Roma. Various attempts have been made throughout history to specify these ethnic markers. The concepts that have been used most frequently to resolve this dilemma are </w:t>
      </w:r>
      <w:r>
        <w:rPr>
          <w:i/>
          <w:iCs/>
        </w:rPr>
        <w:t>nomadism</w:t>
      </w:r>
      <w:r>
        <w:rPr/>
        <w:t xml:space="preserve"> and the </w:t>
      </w:r>
      <w:r>
        <w:rPr>
          <w:i/>
          <w:iCs/>
        </w:rPr>
        <w:t>relationship of Roma to land and territory</w:t>
      </w:r>
      <w:r>
        <w:rPr/>
        <w:t xml:space="preserve">. </w:t>
      </w:r>
    </w:p>
    <w:p>
      <w:pPr>
        <w:pStyle w:val="Normal"/>
        <w:rPr/>
      </w:pPr>
      <w:r>
        <w:rPr/>
      </w:r>
    </w:p>
    <w:p>
      <w:pPr>
        <w:pStyle w:val="Normal"/>
        <w:rPr/>
      </w:pPr>
      <w:r>
        <w:rPr/>
      </w:r>
      <w:bookmarkStart w:id="0" w:name="_GoBack"/>
      <w:bookmarkStart w:id="1" w:name="_GoBack"/>
      <w:bookmarkEnd w:id="1"/>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is text is primarily based on the interviews and discussions I had with Nicolae Gheorghe in Bucharest and Salerno during 2009 and 2010. It also includes certain fragments from his previous writings, notes and speeches that he delivered to various audiences. Throughout the process of transcription and editing I was following his personal suggestions regarding the structure of the argument. (G.P.)</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lang w:val="en-US"/>
        </w:rPr>
        <w:t>ee amongst other examples the media coverage of Roma-related debates and diplomatic arguments between France, Romania and the European Union during the Summer and Autumn of 2010.</w:t>
      </w:r>
    </w:p>
  </w:footnote>
  <w:footnote w:id="4">
    <w:p>
      <w:pPr>
        <w:pStyle w:val="Normal"/>
        <w:autoSpaceDE w:val="false"/>
        <w:rPr/>
      </w:pPr>
      <w:r>
        <w:rPr>
          <w:rStyle w:val="FootnoteCharacters"/>
        </w:rPr>
        <w:footnoteRef/>
      </w:r>
      <w:r>
        <w:rPr>
          <w:sz w:val="20"/>
          <w:szCs w:val="20"/>
          <w:lang w:val="en-US"/>
        </w:rPr>
        <w:t xml:space="preserve">For further sources on the life story of Nicolae Gheorghe, see: Beck, Sam (1993). Racism and the Formation of a Romani Ethnic Leader. In George Marcus ed. </w:t>
      </w:r>
      <w:r>
        <w:rPr>
          <w:i/>
          <w:iCs/>
          <w:sz w:val="20"/>
          <w:szCs w:val="20"/>
          <w:lang w:val="en-US"/>
        </w:rPr>
        <w:t>Perilous States: Conversations on Culture, Politics, and Nation.</w:t>
      </w:r>
      <w:r>
        <w:rPr>
          <w:sz w:val="20"/>
          <w:szCs w:val="20"/>
          <w:lang w:val="en-US"/>
        </w:rPr>
        <w:t xml:space="preserve">Chicago and London: The University of Chicago Press, 165–186.; </w:t>
      </w:r>
      <w:r>
        <w:rPr>
          <w:rFonts w:eastAsia="TimesNewRomanPSMT;Times New Roman"/>
          <w:sz w:val="20"/>
          <w:szCs w:val="20"/>
          <w:lang w:val="en-US" w:eastAsia="en-US"/>
        </w:rPr>
        <w:t xml:space="preserve">Heinschink, Mozes F. – Karoly, Mirjam (2001): Interview with Nicolae Gheorghe, source: </w:t>
      </w:r>
      <w:hyperlink r:id="rId1">
        <w:r>
          <w:rPr>
            <w:rStyle w:val="InternetLink"/>
            <w:rFonts w:eastAsia="TimesNewRomanPSMT;Times New Roman"/>
            <w:sz w:val="20"/>
            <w:szCs w:val="20"/>
            <w:lang w:val="en-US" w:eastAsia="en-US"/>
          </w:rPr>
          <w:t>http://ling.kfunigraz.ac.at/~rombase/cd/data/pers/data/gheorghe.en.pdf</w:t>
        </w:r>
      </w:hyperlink>
      <w:r>
        <w:rPr>
          <w:rFonts w:eastAsia="TimesNewRomanPSMT;Times New Roman"/>
          <w:sz w:val="20"/>
          <w:szCs w:val="20"/>
          <w:lang w:val="en-US" w:eastAsia="en-US"/>
        </w:rPr>
        <w:t xml:space="preserve">. </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ndrásBíró’s paper, </w:t>
      </w:r>
      <w:r>
        <w:rPr>
          <w:rFonts w:cs="Times New Roman" w:ascii="Times New Roman" w:hAnsi="Times New Roman"/>
          <w:i/>
          <w:iCs/>
        </w:rPr>
        <w:t>The Price of Roma Integration</w:t>
      </w:r>
      <w:r>
        <w:rPr>
          <w:rFonts w:cs="Times New Roman" w:ascii="Times New Roman" w:hAnsi="Times New Roman"/>
        </w:rPr>
        <w:t xml:space="preserve">, in this volume. </w:t>
      </w:r>
    </w:p>
  </w:footnote>
  <w:footnote w:id="6">
    <w:p>
      <w:pPr>
        <w:pStyle w:val="Footnote"/>
        <w:spacing w:lineRule="auto" w:line="276" w:before="0" w:after="200"/>
        <w:rPr/>
      </w:pPr>
      <w:r>
        <w:rPr>
          <w:rStyle w:val="FootnoteCharacters"/>
        </w:rPr>
        <w:footnoteRef/>
      </w:r>
      <w:r>
        <w:rPr>
          <w:rFonts w:cs="Times New Roman" w:ascii="Times New Roman" w:hAnsi="Times New Roman"/>
          <w:lang w:val="en-US"/>
        </w:rPr>
        <w:t xml:space="preserve">As could be seen, criminality amongst some groups of Roma was often a topic of extended political discussions in countries such as Hungary, particularly during local or national electoral campaigns. </w:t>
      </w:r>
    </w:p>
  </w:footnote>
  <w:footnote w:id="7">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r further discussion, see the section on local and universal knowledge in this text. </w:t>
      </w:r>
    </w:p>
  </w:footnote>
  <w:footnote w:id="8">
    <w:p>
      <w:pPr>
        <w:pStyle w:val="Normal"/>
        <w:jc w:val="both"/>
        <w:rPr>
          <w:i/>
          <w:i/>
          <w:sz w:val="20"/>
          <w:szCs w:val="20"/>
        </w:rPr>
      </w:pPr>
      <w:r>
        <w:rPr>
          <w:rStyle w:val="FootnoteCharacters"/>
        </w:rPr>
        <w:footnoteRef/>
      </w:r>
      <w:r>
        <w:rPr>
          <w:sz w:val="20"/>
          <w:szCs w:val="20"/>
        </w:rPr>
        <w:t xml:space="preserve">For further discussion of ethnic nationalism and civic rights and the question of the Roma </w:t>
      </w:r>
      <w:r>
        <w:rPr>
          <w:i/>
          <w:sz w:val="20"/>
          <w:szCs w:val="20"/>
        </w:rPr>
        <w:t>ethnos</w:t>
      </w:r>
      <w:r>
        <w:rPr>
          <w:sz w:val="20"/>
          <w:szCs w:val="20"/>
        </w:rPr>
        <w:t xml:space="preserve"> and </w:t>
      </w:r>
      <w:r>
        <w:rPr>
          <w:i/>
          <w:sz w:val="20"/>
          <w:szCs w:val="20"/>
        </w:rPr>
        <w:t>demos</w:t>
      </w:r>
      <w:r>
        <w:rPr>
          <w:sz w:val="20"/>
          <w:szCs w:val="20"/>
        </w:rPr>
        <w:t xml:space="preserve">, see the section on the reinvention of culture. </w:t>
      </w:r>
    </w:p>
    <w:p>
      <w:pPr>
        <w:pStyle w:val="Footnote"/>
        <w:spacing w:before="0" w:after="200"/>
        <w:rPr>
          <w:i/>
          <w:i/>
          <w:sz w:val="20"/>
          <w:szCs w:val="20"/>
        </w:rPr>
      </w:pPr>
      <w:r>
        <w:rPr>
          <w:i/>
          <w:sz w:val="20"/>
          <w:szCs w:val="20"/>
        </w:rPr>
      </w:r>
    </w:p>
  </w:footnote>
  <w:footnote w:id="9">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Uses of this ideology were not limited to Fascist Germany since it also provided conceptual grounds for action by the Vichy-government in France and wartime deportations in Romania. </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rganizations such as Helsinki Watch and other US NGOs, among others, were some of the main players in this field.</w:t>
      </w:r>
    </w:p>
  </w:footnote>
  <w:footnote w:id="11">
    <w:p>
      <w:pPr>
        <w:pStyle w:val="Normal"/>
        <w:rPr/>
      </w:pPr>
      <w:r>
        <w:rPr>
          <w:rStyle w:val="FootnoteCharacters"/>
        </w:rPr>
        <w:footnoteRef/>
      </w:r>
      <w:r>
        <w:rPr>
          <w:sz w:val="20"/>
          <w:szCs w:val="20"/>
        </w:rPr>
        <w:t xml:space="preserve"> </w:t>
      </w:r>
      <w:r>
        <w:rPr>
          <w:sz w:val="20"/>
          <w:szCs w:val="20"/>
        </w:rPr>
        <w:t xml:space="preserve">See: Acton, Thomas - Gheorghe, Nicolae (1999): Dealing with Multiculturality: Minority, Ethnic, National and Human Rights, In </w:t>
      </w:r>
      <w:r>
        <w:rPr>
          <w:i/>
          <w:iCs/>
          <w:sz w:val="20"/>
          <w:szCs w:val="20"/>
        </w:rPr>
        <w:t>The Patrin Web Journal</w:t>
      </w:r>
      <w:r>
        <w:rPr>
          <w:sz w:val="20"/>
          <w:szCs w:val="20"/>
        </w:rPr>
        <w:t>, source: http://reocities.com/Paris/5121/multiculturality.ht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Times New Roman" w:cs="Calibri"/>
      <w:sz w:val="20"/>
      <w:szCs w:val="20"/>
      <w:lang w:val="en-GB"/>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ng.kfunigraz.ac.at/~rombase/cd/data/pers/data/gheorghe.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0:53:00Z</dcterms:created>
  <dc:creator>nicolae</dc:creator>
  <dc:description/>
  <dc:language>en-US</dc:language>
  <cp:lastModifiedBy>user</cp:lastModifiedBy>
  <dcterms:modified xsi:type="dcterms:W3CDTF">2012-07-14T10:53:00Z</dcterms:modified>
  <cp:revision>2</cp:revision>
  <dc:subject/>
  <dc:title/>
</cp:coreProperties>
</file>