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CELTE DA FARE E PREZZI DA PAGARE.</w:t>
      </w:r>
    </w:p>
    <w:p>
      <w:pPr>
        <w:pStyle w:val="Normal"/>
        <w:spacing w:before="0" w:after="0"/>
        <w:jc w:val="center"/>
        <w:rPr>
          <w:b/>
          <w:b/>
          <w:sz w:val="28"/>
          <w:szCs w:val="28"/>
        </w:rPr>
      </w:pPr>
      <w:r>
        <w:rPr>
          <w:b/>
          <w:sz w:val="28"/>
          <w:szCs w:val="28"/>
        </w:rPr>
        <w:t>POTENZIALITA’ ED  ESITI  DELL’ATTIVISMO E DELL’ATTIVITA’ POLITICA DEI ROM.</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Nicolae Gheorghe</w:t>
      </w:r>
    </w:p>
    <w:p>
      <w:pPr>
        <w:pStyle w:val="Normal"/>
        <w:spacing w:before="0" w:after="0"/>
        <w:jc w:val="center"/>
        <w:rPr>
          <w:sz w:val="28"/>
          <w:szCs w:val="28"/>
        </w:rPr>
      </w:pPr>
      <w:r>
        <w:rPr>
          <w:sz w:val="28"/>
          <w:szCs w:val="28"/>
        </w:rPr>
        <w:t>In collaborazione con</w:t>
      </w:r>
    </w:p>
    <w:p>
      <w:pPr>
        <w:pStyle w:val="Normal"/>
        <w:spacing w:before="0" w:after="0"/>
        <w:jc w:val="center"/>
        <w:rPr>
          <w:sz w:val="28"/>
          <w:szCs w:val="28"/>
        </w:rPr>
      </w:pPr>
      <w:r>
        <w:rPr>
          <w:sz w:val="28"/>
          <w:szCs w:val="28"/>
        </w:rPr>
        <w:t>Gergoe Pulay</w:t>
      </w:r>
      <w:r>
        <w:rPr>
          <w:rStyle w:val="FootnoteCharacters"/>
          <w:rStyle w:val="FootnoteAnchor"/>
          <w:sz w:val="28"/>
          <w:szCs w:val="28"/>
        </w:rPr>
        <w:footnoteReference w:id="2"/>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In cerca di un linguaggio</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tempo è maturo perché si possano suggerire alcuni cambiamenti alla società civile rom. L’intento di questo scritto è quello di elaborare una risposta al bisogno pressante di un linguaggio che oltrepassi i limiti della </w:t>
      </w:r>
      <w:r>
        <w:rPr>
          <w:rFonts w:cs="Times New Roman" w:ascii="Times New Roman" w:hAnsi="Times New Roman"/>
          <w:i/>
          <w:sz w:val="28"/>
          <w:szCs w:val="28"/>
        </w:rPr>
        <w:t xml:space="preserve">political correctness </w:t>
      </w:r>
      <w:r>
        <w:rPr>
          <w:rFonts w:cs="Times New Roman" w:ascii="Times New Roman" w:hAnsi="Times New Roman"/>
          <w:sz w:val="28"/>
          <w:szCs w:val="28"/>
        </w:rPr>
        <w:t>e sfidi le assunzioni del discorso sui diritti umani. Recenti polemiche recenti a proposito dell’integrazione dei rom si sono intrecciate con una certa riluttanza ad affrontare argomenti “sensibili” o “rischiosi” – talvolta persino “tabù” – da parte di quanti si sforzano di difendere i diritti dei rom o da parte degli stessi rom</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bbiamo bisogno di forgiare un linguaggio nuovo basato su una franca e critica revisione degli approcci precedenti per comprendere le origini di questa crisi e andare avan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questa la ragione per cui abbiamo veramente bisogno di parlare di argomenti spinosi come il nesso tra la mobilità internazionale dei rom, le catene migratorie e il traffico degli esseri umani e la criminalità; l’ineguaglianza tra donne e uomini tra i rom; l’ “industria dell’accattonaggio”, in particolare il coinvolgimento forzato dei bambini e adolescenti in attività come la mendicità; la pratica dei matrimoni precoci in alcune comunità tradizionali; e lo sfruttamento del lavoro minorile da parte di certe famiglie che talvolta sfruttano persino gli anziani o i disabi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sa rende certi rom economicamente eccedenti e altri economicamente produttivi in patria o all’estero? Che tipo di modelli culturali sottendono queste differenze ? Concetti come “il lavoro dei rom” (</w:t>
      </w:r>
      <w:r>
        <w:rPr>
          <w:rFonts w:cs="Times New Roman" w:ascii="Times New Roman" w:hAnsi="Times New Roman"/>
          <w:i/>
          <w:sz w:val="28"/>
          <w:szCs w:val="28"/>
        </w:rPr>
        <w:t>romanì butji</w:t>
      </w:r>
      <w:r>
        <w:rPr>
          <w:rFonts w:cs="Times New Roman" w:ascii="Times New Roman" w:hAnsi="Times New Roman"/>
          <w:sz w:val="28"/>
          <w:szCs w:val="28"/>
        </w:rPr>
        <w:t>) o “l’astuzia” (</w:t>
      </w:r>
      <w:r>
        <w:rPr>
          <w:rFonts w:cs="Times New Roman" w:ascii="Times New Roman" w:hAnsi="Times New Roman"/>
          <w:i/>
          <w:sz w:val="28"/>
          <w:szCs w:val="28"/>
        </w:rPr>
        <w:t>shmekeria</w:t>
      </w:r>
      <w:r>
        <w:rPr>
          <w:rFonts w:cs="Times New Roman" w:ascii="Times New Roman" w:hAnsi="Times New Roman"/>
          <w:sz w:val="28"/>
          <w:szCs w:val="28"/>
        </w:rPr>
        <w:t xml:space="preserve">) si riferiscono solo a una forma di frode ? E’ possibile accettare questa mentalità e queste pratiche come </w:t>
      </w:r>
      <w:r>
        <w:rPr>
          <w:rFonts w:cs="Times New Roman" w:ascii="Times New Roman" w:hAnsi="Times New Roman"/>
          <w:i/>
          <w:sz w:val="28"/>
          <w:szCs w:val="28"/>
        </w:rPr>
        <w:t xml:space="preserve">opportunità </w:t>
      </w:r>
      <w:r>
        <w:rPr>
          <w:rFonts w:cs="Times New Roman" w:ascii="Times New Roman" w:hAnsi="Times New Roman"/>
          <w:sz w:val="28"/>
          <w:szCs w:val="28"/>
        </w:rPr>
        <w:t xml:space="preserve">– o persino come fonti di reddito legittime e redditizie all’interno di mercati concorrenziali ? Cosa ha reso recentemente così potenti i leaders rom informali o “tradizionali” come i </w:t>
      </w:r>
      <w:r>
        <w:rPr>
          <w:rFonts w:cs="Times New Roman" w:ascii="Times New Roman" w:hAnsi="Times New Roman"/>
          <w:i/>
          <w:sz w:val="28"/>
          <w:szCs w:val="28"/>
        </w:rPr>
        <w:t>vajda</w:t>
      </w:r>
      <w:r>
        <w:rPr>
          <w:rFonts w:cs="Times New Roman" w:ascii="Times New Roman" w:hAnsi="Times New Roman"/>
          <w:sz w:val="28"/>
          <w:szCs w:val="28"/>
        </w:rPr>
        <w:t xml:space="preserve"> o </w:t>
      </w:r>
      <w:r>
        <w:rPr>
          <w:rFonts w:cs="Times New Roman" w:ascii="Times New Roman" w:hAnsi="Times New Roman"/>
          <w:i/>
          <w:sz w:val="28"/>
          <w:szCs w:val="28"/>
        </w:rPr>
        <w:t>bulibasha</w:t>
      </w:r>
      <w:r>
        <w:rPr>
          <w:rFonts w:cs="Times New Roman" w:ascii="Times New Roman" w:hAnsi="Times New Roman"/>
          <w:sz w:val="28"/>
          <w:szCs w:val="28"/>
        </w:rPr>
        <w:t xml:space="preserve"> ? Cosa li ha aiutati a riemergere come possibili partners di policy-makers e autorità nazionali, regionali e locali ? Come mai sono stati legittimati, specialmente quando le agenzie europee e l’opinione pubblica richiedono “buone pratiche” e “misure concrete” con l’aspettativa di risultati immediati che in realtà non possono essere niente di più che mera apparenza ?  Come mai questi leaders patriarcali sono segretamente invidiati dai loro partners gadjè quando occupano posti in organismi pubblici instabili e fronteggiano un elettorato confuso sia di rom che di non rom – alcuni dei quali possono essere persino corrotti ? I rom esperti, gli attivisti e i policy-makers come adoperano i concetti di cultura, identità e tradizione quando fanno oggetto di discussione quelli che pretendono di sostenere e rappresentare ? D’altra parte gli stessi rom come usano le loro reti sociali e il loro capitale culturale nel cambiare i contesti in patria o all’estero ? Quali sono </w:t>
      </w:r>
      <w:r>
        <w:rPr>
          <w:rFonts w:cs="Times New Roman" w:ascii="Times New Roman" w:hAnsi="Times New Roman"/>
          <w:color w:val="FF0000"/>
          <w:sz w:val="28"/>
          <w:szCs w:val="28"/>
        </w:rPr>
        <w:t>i segni durevoli della etnicità rom</w:t>
      </w:r>
      <w:r>
        <w:rPr>
          <w:rFonts w:cs="Times New Roman" w:ascii="Times New Roman" w:hAnsi="Times New Roman"/>
          <w:sz w:val="28"/>
          <w:szCs w:val="28"/>
        </w:rPr>
        <w:t xml:space="preserve"> e cosa deve essere mutato a questo proposito se desideriamo attingere una più vasta mobilitazione politica in quanto partners attivi di ulteriori iniziative nell’ambito della società civile ? Gli attivisti rom come operano in quanto facilitatori e mediatori tra i loro diversi mondi sociali ? Si aspettano di essere assunti per realizzare progetti o per diventare organizzatori di comunità per promuovere movimenti di base ? Quali dovrebbero essere i prossimi obiettivi della mobilitazione dei rom – particolarmente in relazione alla </w:t>
      </w:r>
      <w:r>
        <w:rPr>
          <w:rFonts w:cs="Times New Roman" w:ascii="Times New Roman" w:hAnsi="Times New Roman"/>
          <w:color w:val="FF0000"/>
          <w:sz w:val="28"/>
          <w:szCs w:val="28"/>
        </w:rPr>
        <w:t>costruzione della nazione</w:t>
      </w:r>
      <w:r>
        <w:rPr>
          <w:rFonts w:cs="Times New Roman" w:ascii="Times New Roman" w:hAnsi="Times New Roman"/>
          <w:sz w:val="28"/>
          <w:szCs w:val="28"/>
        </w:rPr>
        <w:t xml:space="preserve"> e ai ruoli di cittadinanza ? I discorsi </w:t>
      </w:r>
      <w:r>
        <w:rPr>
          <w:rFonts w:cs="Times New Roman" w:ascii="Times New Roman" w:hAnsi="Times New Roman"/>
          <w:i/>
          <w:sz w:val="28"/>
          <w:szCs w:val="28"/>
        </w:rPr>
        <w:t>politically correct</w:t>
      </w:r>
      <w:r>
        <w:rPr>
          <w:rFonts w:cs="Times New Roman" w:ascii="Times New Roman" w:hAnsi="Times New Roman"/>
          <w:sz w:val="28"/>
          <w:szCs w:val="28"/>
        </w:rPr>
        <w:t xml:space="preserve"> si sono dimostrati troppo astratti e semplicistici quando cercano di risolvere i dilemmi circa i diritti, il welfare, la povertà e l’esclusione come pure le dispute circa le </w:t>
      </w:r>
      <w:r>
        <w:rPr>
          <w:rFonts w:cs="Times New Roman" w:ascii="Times New Roman" w:hAnsi="Times New Roman"/>
          <w:color w:val="FF0000"/>
          <w:sz w:val="28"/>
          <w:szCs w:val="28"/>
        </w:rPr>
        <w:t xml:space="preserve">elites rom “civili” opposte a quelle “etniche”. </w:t>
      </w:r>
      <w:r>
        <w:rPr>
          <w:rFonts w:cs="Times New Roman" w:ascii="Times New Roman" w:hAnsi="Times New Roman"/>
          <w:sz w:val="28"/>
          <w:szCs w:val="28"/>
        </w:rPr>
        <w:t>I dibattiti e le politiche pubbliche hanno continuato a ignorare un vasto ventaglio di argomenti importanti, tuttavia hanno continuato a ossessionarmi sin da quando ho preteso di far parte di questa elite r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 testo si basa su una serie di conversazioni intrattenute con colleghi – in particolare con Andras Birò – il cui oggetto sono stati i recenti eventi che hanno complicato le relazioni tra certi particolari gruppi di rom e la maggioranza della popolazione ma anche con gli stati di cui sono cittadini e anche con quelli nei quali sono migrati. Il ragionamento è offerto in primo luogo agli amici attivisti, ai policy-makers e agli esperti rom impegnati e ha la finalità di stimolare ulteriori discussioni. Nelle scienze sociali si richiedono almeno due teorie alternative e verificabili, perché così ciascuna può falsificare l’altra. Invece di risposte esaustive o di una teoria onnicomprensiva, quello che offro qui è prevalentemente un ragionamento o mosaico soggettivo e parziale basato su dialoghi avuti in passato come pure sulla storia della mia vita e del mio lavoro come attivista ro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 c’è qualcosa che connette le diverse sezioni del mio scritto questo è l’approccio integrativo che ho adottato. Ogni sezione inizia con argomenti controversi che sono stati oggetto di ampi dibattiti pubblici sia tra rom e non rom  o anche tra membri di ONG rom, di altre organizzazioni della società civile e dei governi. Il mio principale intendimento è di capire cosa rende controverse queste materie, di formulare approcci alternativi e di elaborare proposte di possibili soluzioni. Ciascuna scelta implica un prezzo da pagare al momento della decisione. Come possiamo conseguire livelli accettabili di successo, dignità e realizzazione personale quando trattiamo questi argomenti ? Come possiamo attingere vite migliori non solo per noi stessi, per le nostre famiglie e per “il popolo rom” nella sua totalità ma anche per gli altri con cui viviamo insieme – i nostri concittadini non-ro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L’obiettivo comune</w:t>
      </w:r>
      <w:r>
        <w:rPr>
          <w:rFonts w:cs="Times New Roman" w:ascii="Times New Roman" w:hAnsi="Times New Roman"/>
          <w:sz w:val="28"/>
          <w:szCs w:val="28"/>
        </w:rPr>
        <w:t xml:space="preserve"> a tutto il dibattito interno al movimento dei rom deve essere chiaro: l’organizzazione, la mobilitazione e la rimobilitazione finale dei rom fondata sulla lotta al razzismo e alla discriminazione. Parte di questo processo è costituito dalla unificazione dei vari gruppi di rom spesso concorrenziali tra di loro. Ciò consentirà ai gruppi rom di collaborare e lavorare insieme alle autorità locali, alle associazioni della società civile, alle chiese e ai partiti politici. Accordi su interessi comuni costituiscono un prerequisito affinchè si possa definire a livello locale e a livelli più elevati un’agenda politica coerente. In altre parole gli stessi rom dovrebbero assumere responsabilità crescenti riguardo a iniziative tese a migliorare la situazione del loro popolo. Sovrastimare in questo processo l’importanza  degli attivisti, degli imprenditori economici e delle elite intellettuali e morali dei rom sarebbe sbagliato. Povertà ed esclusione sono di solito presentate come barriere insormontabili alla mobilità sociale o alla mobilizzazione politica. Gli attivisti inclinano a pensare che i decisori politici possano soltanto essere resi consapevoli della situazione e colpiti dalle immagini drammatiche dei rom come vittime delle loro società. Io stesso ho svolto un ruolo nel sostenere queste idee specialmente durante gli anni ’90. Ma sembra che dimentichiamo che alcuni dei nostri hanno conseguito posizioni elevate in campo economico e intellettuale. Come noi, fanno parte di un ceto medio, emergente sia tra i rom che nella società maggioritaria. I nostri progetti comuni, le iniziative auto-finanziate, le associazioni di volontariato hanno un ruolo cruciale nell’identificazione di prospettive future per la società civile r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gran parte di noi che lavoriamo in questo campo è rom, come dire ?, discorsivamente; in quanto noi </w:t>
      </w:r>
      <w:r>
        <w:rPr>
          <w:rFonts w:cs="Times New Roman" w:ascii="Times New Roman" w:hAnsi="Times New Roman"/>
          <w:i/>
          <w:sz w:val="28"/>
          <w:szCs w:val="28"/>
        </w:rPr>
        <w:t>parliamo</w:t>
      </w:r>
      <w:r>
        <w:rPr>
          <w:rFonts w:cs="Times New Roman" w:ascii="Times New Roman" w:hAnsi="Times New Roman"/>
          <w:sz w:val="28"/>
          <w:szCs w:val="28"/>
        </w:rPr>
        <w:t xml:space="preserve"> del fatto di essere rom e non perché noi </w:t>
      </w:r>
      <w:r>
        <w:rPr>
          <w:rFonts w:cs="Times New Roman" w:ascii="Times New Roman" w:hAnsi="Times New Roman"/>
          <w:i/>
          <w:sz w:val="28"/>
          <w:szCs w:val="28"/>
        </w:rPr>
        <w:t xml:space="preserve">viviamo </w:t>
      </w:r>
      <w:r>
        <w:rPr>
          <w:rFonts w:cs="Times New Roman" w:ascii="Times New Roman" w:hAnsi="Times New Roman"/>
          <w:sz w:val="28"/>
          <w:szCs w:val="28"/>
        </w:rPr>
        <w:t>come la maggioranza dei rom. Spesso ci viene chiesto di descrivere agli altri la vita e la cultura dei rom. Così per molti di noi discorso e linguaggio costituiscono risorse di base per legittimare le nostre posizioni e costruire le nostre carriere. Nello stesso tempo proviamo un senso di urgenza, suscitato dal bisogno di fornire prove di azioni tese a promuovere “cause buone”. Dobbiamo essere consapevoli che il linguaggio che usiamo tocca la sensibilità di altri e ha concrete conseguenze per le loro vite. Tuttavia la percezione degli esiti possibili non deve impedirci dal parlare con franchezza e ammettere i nostri fallimenti quando spieghiamo i contesti. Affrontare argomenti controversi al fine di rinnovare il nostro vocabolario dei diritti umani è parte del prezzo che dobbiamo pag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Recenti sviluppi politici – in particolare la ripresa del nazionalismo e del populismo dopo l’accesso alla UE – suggeriscono che l’approccio liberale e guidato dai diritti umani all’integrazione dei rom ha mancato di attingere molti dei fini perseguiti. L’insorgenza di anti-gitanismo e di violenti attacchi ai rom nella repubblica ceca, in Ungheria e in Romania costituiscono segnali eloquenti di crisi. E’ necessario riesaminare le origini di queste tensioni al fine di evitare ulteriori sfruttamenti della “questione gitana” da parte dei leaders populisti e dell’estremismo di destra nel loro perseguimento di maggioranze elettorali. Ne beneficeranno non solo i rom ma anche le nostre democrazie. Una fonte dell’anti-gitanismo e dell’ostilità  attuale contro i rom dipende dalla nostra renitenza a nominare certi argomenti. Ne è conseguito che gli stessi diventassero il dominio esclusivo di politici estremisti, della polizia, della giustizia populista e della violenza di piazza. Se li inseriamo invece nella nostra agenda facciamo un passo avanti sulla via della loro soluzione. Il linguaggio che cerchiamo dovrebbe essere in grado di ovviare all’insorgenza della violenza contro i rom e inoltre dovrebbe essere in grado di fornire prospettive alternative. Ciò consentirebbe un trattamento ponderato delle materie controverse che altrimenti sarebbero etichettate come “crimini gitani” o attribuite alla “forza genetica del nomadismo gitan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lcune affermazioni contenute in questo scritto potrebbero essere sottoposte a critica perché idonee a rafforzare gli stereotipi sebbene il mio intendimento  sia l’opposto. Voglio iniziare sviluppando un linguaggio appropriato per contrastare antichi tabù o </w:t>
      </w:r>
      <w:r>
        <w:rPr>
          <w:rFonts w:cs="Times New Roman" w:ascii="Times New Roman" w:hAnsi="Times New Roman"/>
          <w:i/>
          <w:sz w:val="28"/>
          <w:szCs w:val="28"/>
        </w:rPr>
        <w:t>segreti di pulcinell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are questo passo è difficile perché andare oltre i limiti della correttezza politica esige un grande sforzo. Si potrebbe argomentare che questo sforzo è condannato al fallimento sin dall’inizio, perché non esistono ancora alternative alla già consolidata struttura discorsiva. Rinunciare a certi elementi di base dell’approccio informato ai diritti umani potrebbe dare luogo a esiti imprevisti sia relativamente al modo in cui parliamo sia nella pratica. La convinzione corrente è che questo cambiamento retorico apra il vaso di Pandora, lasciando i rom inermi nei confronti del razzismo dove si colpevolizza la vittima o sono legittimati i conseguenti pogrom. Questo è il motivo per cui gli attivisti rom e gli esperti impegnati rinunciano a riconoscere o addirittura a nominare questi argomenti. Invece di cercare soluzioni praticabili riduciamo il nostro ruolo a </w:t>
      </w:r>
      <w:r>
        <w:rPr>
          <w:rFonts w:cs="Times New Roman" w:ascii="Times New Roman" w:hAnsi="Times New Roman"/>
          <w:i/>
          <w:sz w:val="28"/>
          <w:szCs w:val="28"/>
        </w:rPr>
        <w:t>pensare politicamente</w:t>
      </w:r>
      <w:r>
        <w:rPr>
          <w:rFonts w:cs="Times New Roman" w:ascii="Times New Roman" w:hAnsi="Times New Roman"/>
          <w:sz w:val="28"/>
          <w:szCs w:val="28"/>
        </w:rPr>
        <w:t>. In casi in cui alcuni rom meritano le accuse interveniamo e chiediamo che le affermazioni razziste siano condannate. Questa strategia può essere vista come limitazione della libertà di parola in quanto veicola il messaggio che i rom non possono essere criticati. Molti concetti centrali del nostro vocabolario anti-razzista hanno col tempo perso pregnanza – inclusi gli stessi concetti di “razzista” e di “razzismo” dal momento che vi si ricorre spesso senza alcuna congrua definizione del loro significato e della loro portata. Tale confusione è imputabile a una carenza di riflessione e di analisi critica delle iniziative anti-razziste pregresse o correnti. Questo è uno dei motivi per cui non è possibile conseguire alcun accordo pubblico nell’identificare le forze principali dietro i profili contemporanei di razzismo. Come spesso si vede, personalità pubbliche – inclusi rappresentanti dell’estrema destra – possono facilmente respingere l’etichetta di razzista indirizzandola a qualcun altro come “il razzista”. Adesso assistiamo a un’evidente riemersione di tensioni e di odio contro i rom e altre minoranze europee senza sapere cosa debba essere categorizzato esattamente come “razzis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li attivisti rom, i policy-makers e altri esperti impegnati sono spesso ossessionati da fantasie di olocausto, pulizia etnica o genocidio. Le discussioni sono frenate dal timore che certi tipi di discorso possano rendere più probabile la ripetizione di quelle tragedie. Liberarsi da questi timori non significa negare l’Olocausto o trattarlo diversamente. L’idea dell’olocausto è familiare a tutti, indipendentemente dall’identità etnica o dai particolari contesti storici e politici.  L’olocausto inteso come concetto irriflesso e automatico consente un rapido scarto dalle esperienze locali al fastidioso fantasma dei campi di concentramento e ci permette di descrivere la sofferenza delle comunità rom come parte integrante di una narrazione storica più ampia. Nondimeno le azioni per suscitare la consapevolezza pubblica sulle implicazioni sociali e storiche dell’Olocausto non equivalgono alla riduzione della complessa materia concernente i rom alla tragica esperienza della Seconda Guerra Mondiale. La discriminazione razziale è stata fondamentale in tutta la storia dei rom ma non si esaurisce tutta in essa. Tale riduzione fa correre il rischio di perdere di vista le dinamiche interne e le particolarità delle diverse comunità rom nel loro proprio contesto social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Sulle definizion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Mi sento in dovere di chiarire le mie scelte a proposito del modo in cui mi riferisco al popolo oggetto di queste pagine. Mi si potrebbe accusare di incoerenza perché uso diverse denominazioni contemporaneamente – ricorrendo nello stesso tempo a termini giusti e anche peggiorativi. Tuttavia </w:t>
      </w:r>
      <w:r>
        <w:rPr>
          <w:rFonts w:cs="Times New Roman" w:ascii="Times New Roman" w:hAnsi="Times New Roman"/>
          <w:sz w:val="28"/>
          <w:szCs w:val="28"/>
        </w:rPr>
        <w:t>l’identificazione come Gitano – o con i vari sinonimi di</w:t>
      </w:r>
      <w:r>
        <w:rPr>
          <w:rFonts w:cs="Times New Roman" w:ascii="Times New Roman" w:hAnsi="Times New Roman"/>
          <w:i/>
          <w:sz w:val="28"/>
          <w:szCs w:val="28"/>
        </w:rPr>
        <w:t xml:space="preserve"> Tsigan – </w:t>
      </w:r>
      <w:r>
        <w:rPr>
          <w:rFonts w:cs="Times New Roman" w:ascii="Times New Roman" w:hAnsi="Times New Roman"/>
          <w:sz w:val="28"/>
          <w:szCs w:val="28"/>
        </w:rPr>
        <w:t xml:space="preserve">da molti è percepito come termine neutro. Questi termini possono costituire il mastice che connette le persone purchè loro stessi vi ricorrano in contrapposizione all’uso derogatorio di altri termini. Ma appena potenti attori esterni – sia il parlamento, lo stato o l’amministrazione pubblica – cominciano a usare queste definizioni, le autorità gerarchiche hanno la precedenza. Invece in primo luogo si dovrebbe offrire agli individui la libertà di scelta circa la loro definizione preferita – cioè se desiderano essere identificati formalmente come rom, Gitani o </w:t>
      </w:r>
      <w:r>
        <w:rPr>
          <w:rFonts w:cs="Times New Roman" w:ascii="Times New Roman" w:hAnsi="Times New Roman"/>
          <w:i/>
          <w:sz w:val="28"/>
          <w:szCs w:val="28"/>
        </w:rPr>
        <w:t xml:space="preserve">Tsigan – </w:t>
      </w:r>
      <w:r>
        <w:rPr>
          <w:rFonts w:cs="Times New Roman" w:ascii="Times New Roman" w:hAnsi="Times New Roman"/>
          <w:sz w:val="28"/>
          <w:szCs w:val="28"/>
        </w:rPr>
        <w:t>invece di essere etichettati con una classificazione imposta. Questa scelta non dovrebbe essere limitata da nessuna condizione restrittiva come quelle invocate in recenti dichiarazioni del parlamento romeno e dell’Accademia Romena. Quelli che sono in favore dell’uso del termine rom in contesti pubblici e ufficiali in genere sostengono che l’uso formale di questo termine che loro pensano sia giusto risarcirebbe parzialmente la discriminazione pregressa. Così se la gente comune usa in privato “Gitani” o altri sinonimi del termine “</w:t>
      </w:r>
      <w:r>
        <w:rPr>
          <w:rFonts w:cs="Times New Roman" w:ascii="Times New Roman" w:hAnsi="Times New Roman"/>
          <w:i/>
          <w:sz w:val="28"/>
          <w:szCs w:val="28"/>
        </w:rPr>
        <w:t xml:space="preserve">Tsigan” </w:t>
      </w:r>
      <w:r>
        <w:rPr>
          <w:rFonts w:cs="Times New Roman" w:ascii="Times New Roman" w:hAnsi="Times New Roman"/>
          <w:sz w:val="28"/>
          <w:szCs w:val="28"/>
        </w:rPr>
        <w:t>la parola nelle discussioni pubbliche dovrebbe essere “rom”. Per questa ragione l’ultimo termine può essere considerato come un concetto che appartiene al mondo delle ONG e dei politici – e delle loro preoccupazioni ipoteticamente universalistiche. Potremmo dire che “Gitano” o “</w:t>
      </w:r>
      <w:r>
        <w:rPr>
          <w:rFonts w:cs="Times New Roman" w:ascii="Times New Roman" w:hAnsi="Times New Roman"/>
          <w:i/>
          <w:sz w:val="28"/>
          <w:szCs w:val="28"/>
        </w:rPr>
        <w:t>Tsigan</w:t>
      </w:r>
      <w:r>
        <w:rPr>
          <w:rFonts w:cs="Times New Roman" w:ascii="Times New Roman" w:hAnsi="Times New Roman"/>
          <w:sz w:val="28"/>
          <w:szCs w:val="28"/>
        </w:rPr>
        <w:t>” e i loro sinonimi appartengono al mondo dei più stretti legami familiari, delle famiglie estese e dei vicini dove molte cose – come i rapporti di proprietà e gli accordi matrimoniali – vengono contrattati in modo informale al di fuori dell’ambito del sistema legale. In tal senso “Tsigan” può essere visto come una categoria ”sub-umana” ma richiama anche la familiarità e l’intimità tra famiglia e ambito dell’amicizia. Tuttavia il termine “rom” implica un altro tipo di associazione completamente diverso. In contrapposizione alle relazioni dirette come quelle basate sul sangue, usarlo implica una pretesa di partecipazione a un gruppo etnico e il riconoscimento della sua categorizzazione dall’alto al basso e dei corpi politici sovra locali nella società maggioritari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Insieme con i concetti come “democrazia”, “buon governo” e “il dominio della legge”, il termine “rom” fa parte di una retorica ufficiale distaccata dalla vita quotidiana. Invero potrebbe essere persino riguardata come parte del linguaggio del dominio e del potere cui non si dovrebbe prestare fede – proprio come se fosse una menzogna. Pertanto in questo testo non mi limiterò a una sola definizione ma preferisco ricorrere a diverse, a seconda del contesto sociale e politico della discussione.</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Responsabilità condivise</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via d’uscita dal circolo vizioso delle accuse a un “altro” razzista indifferenziato e dell’avanzamento di pretese sul mero fondamento dell’eterno vittimismo dei rom sta nel prendere in considerazione le nostre </w:t>
      </w:r>
      <w:r>
        <w:rPr>
          <w:rFonts w:cs="Times New Roman" w:ascii="Times New Roman" w:hAnsi="Times New Roman"/>
          <w:i/>
          <w:sz w:val="28"/>
          <w:szCs w:val="28"/>
        </w:rPr>
        <w:t>responsabilità condivise</w:t>
      </w:r>
      <w:r>
        <w:rPr>
          <w:rFonts w:cs="Times New Roman" w:ascii="Times New Roman" w:hAnsi="Times New Roman"/>
          <w:sz w:val="28"/>
          <w:szCs w:val="28"/>
        </w:rPr>
        <w:t xml:space="preserve">. Queste non si limitano alle categorie generali e frequentemente ipersemplificate – “rom” e “non-rom”, comunità locali e autorità, i media e le ONG da una parte e gli attivisti dall’altra – ma hanno implicazione per tutti. Anche se queste responsabilità sono sempre diseguali, asimmetriche e spesso anche gerarchizzate, il prenderle tutte in considerazione costituisce un passo avanti verso la costruzione di un sentimento di fiducia e il rinnovamento del contratto sociale tra tutti gli attori. Una parte di questo processo è dato dal riconoscimento delle controversie </w:t>
      </w:r>
      <w:r>
        <w:rPr>
          <w:rFonts w:cs="Times New Roman" w:ascii="Times New Roman" w:hAnsi="Times New Roman"/>
          <w:i/>
          <w:sz w:val="28"/>
          <w:szCs w:val="28"/>
        </w:rPr>
        <w:t>dentro</w:t>
      </w:r>
      <w:r>
        <w:rPr>
          <w:rFonts w:cs="Times New Roman" w:ascii="Times New Roman" w:hAnsi="Times New Roman"/>
          <w:sz w:val="28"/>
          <w:szCs w:val="28"/>
        </w:rPr>
        <w:t xml:space="preserve"> le comunità rom che sono parte del loro dinamismo ma anche minacciano di minare le relazioni con l’ambiente esterno. Il significato che attribuisco al termine responsabilità è connesso al modo in cui pensiamo le preoccupazioni comuni. Per esempio io personalmente non sono un poliziotto e nemmeno un membro di un’agenzia che si oppone al traffico di bambini. Nondimeno considero mio compito l’analisi dei processi che conducono i bambini a mendicare in Italia presso le chiese o le stazioni ferroviarie e – con l’aiuto di sostenitori – di sollevare questo tema come un argomento rilevante per il dibattito pubblico creando un linguaggio fondato sulla solidarietà e l’aspirazione al cambiamen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ideologie razziste suggeriscono che la criminalità non sia questione di esclusione, deprivazione e povertà ma di etnicità e geni, cosa che implica la convinzione che i rom siano criminali per eredità genetica. La gente dimentica che le prime vittime di questi crimini sono i membri di queste stesse comunità: rom relativamente agiati vengono rapinati da altri rom, mogli picchiate da mariti alcolisti; i deboli sfruttati dai più forti – come gli indebitati con gli strozzini locali che pretendono tassi d’interesse esorbitanti. D’altra parte i mediatori delle reti di traffico di esseri umani non sono tutti rom e questo significa che queste materie non possono essere trattate semplicemente come problemi specifici dei “ro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generale la struttura delle responsabilità condivise non si oppone diametralmente al discorso liberale sui diritti umani. Piuttosto va presa in esame nel significato di superare i trabocchetti evidenti in molti dei progetti anti-razzisti fin dal 1989, inclusi quelli avviati e coordinati da me stess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eastAsia="Times New Roman" w:cs="Times New Roman"/>
          <w:sz w:val="20"/>
          <w:szCs w:val="20"/>
          <w:lang w:eastAsia="it-IT"/>
        </w:rPr>
      </w:pPr>
      <w:r>
        <w:rPr>
          <w:rFonts w:cs="Times New Roman" w:ascii="Times New Roman" w:hAnsi="Times New Roman"/>
          <w:sz w:val="28"/>
          <w:szCs w:val="28"/>
        </w:rPr>
        <w:t>L’associazione dei rom alla criminalità ha alle spalle in Europa una lunga storia sociale. Nel Terzo Reich individuava una ideologia razzista per cui i rom erano biologicamente inferiori, parassiti e asociali per natur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Questi caratteri devianti venivano spesso imputati al </w:t>
      </w:r>
      <w:r>
        <w:rPr>
          <w:rFonts w:cs="Times New Roman" w:ascii="Times New Roman" w:hAnsi="Times New Roman"/>
          <w:i/>
          <w:sz w:val="28"/>
          <w:szCs w:val="28"/>
        </w:rPr>
        <w:t xml:space="preserve">nomadismo </w:t>
      </w:r>
      <w:r>
        <w:rPr>
          <w:rFonts w:cs="Times New Roman" w:ascii="Times New Roman" w:hAnsi="Times New Roman"/>
          <w:sz w:val="28"/>
          <w:szCs w:val="28"/>
        </w:rPr>
        <w:t xml:space="preserve">come causa del distacco dalla società più ampia e della microcriminalità. I regimi comunisti dell’Europa centrale e orientale tentarono di sradicare questa supposta eredità genetica – talvolta con la forza – trasformando i rom in lavoratori regolari e mandando i loro figli a scuola. Ma dopo il 1989 il discorso dominante considerò l’approccio comunista come totalmente sbagliato. Nondimeno questa prospettiva confligge con la nostalgia di quei tempi di molti ex-lavoratori industriali o agricoli e impiegati nei servizi pubblici – con i loro ricordi di pieno impiego e accesso alle case popolari. </w:t>
      </w:r>
      <w:r>
        <w:rPr>
          <w:rFonts w:eastAsia="Times New Roman" w:cs="Times New Roman" w:ascii="Times New Roman" w:hAnsi="Times New Roman"/>
          <w:sz w:val="27"/>
          <w:szCs w:val="27"/>
          <w:lang w:eastAsia="it-IT"/>
        </w:rPr>
        <w:t xml:space="preserve">Se i rom per definizione sono vittime  della società e delle sue istituzioni non possono essere colpevolizzati per essere poveri, o per il fatto che alcuni di loro mandano i figli a mendicare. Tuttavia il giustificarli ci impedisce  di ritenere  che la criminalità, lo sfruttamento o il traffico di esseri umani è inevitabile in condizioni di disoccupazione di lunga durata e di esclusione strutturale. Comunità escluse socialmente sono percepite dagli esterni come Gitani e così è naturale che le diffuse  "teorie popolari" individueranno un nesso tra l'esclusione e il Gitanismo. Ma quale è veramente la natura di questa relazione e qual è il modo legittimo - e non solo </w:t>
      </w:r>
      <w:r>
        <w:rPr>
          <w:rFonts w:eastAsia="Times New Roman" w:cs="Times New Roman" w:ascii="Times New Roman" w:hAnsi="Times New Roman"/>
          <w:i/>
          <w:iCs/>
          <w:sz w:val="27"/>
          <w:lang w:eastAsia="it-IT"/>
        </w:rPr>
        <w:t>corretto -</w:t>
      </w:r>
      <w:r>
        <w:rPr>
          <w:rFonts w:eastAsia="Times New Roman" w:cs="Times New Roman" w:ascii="Times New Roman" w:hAnsi="Times New Roman"/>
          <w:sz w:val="27"/>
          <w:szCs w:val="27"/>
          <w:lang w:eastAsia="it-IT"/>
        </w:rPr>
        <w:t xml:space="preserve"> di parlarne ?</w:t>
      </w:r>
    </w:p>
    <w:p>
      <w:pPr>
        <w:pStyle w:val="Normal"/>
        <w:shd w:fill="FFFFFF" w:val="clea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7"/>
          <w:szCs w:val="27"/>
          <w:lang w:eastAsia="it-IT"/>
        </w:rPr>
        <w:t> </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 attivisti e gli esperti rom talvolta esitano circa le prospettive di questo scarto discorsivo. Alcuni pensano che il nostro linguaggio e la nostra epistemologia non soiano ancora in grado di trattare un livello intermedio tra individualizzazione e generalizzazione. Sebbene siamo in grado di cogliere  queste distinzioni e discuterle spesso in privato non abbiamo ancora abbastanza convinzione per esprimerle apertamente. La mia opinione è che anche se ci difetta un vocabolario sufficiente per un dibattito pubblico dobbiamo cominciare  a cercarne gli elementi. Una condizione per il cambiamento discorsivo è di evitare di vittimizzare tutta la popolazione rom ma questo è proprio quello che sembriamo temere. Gli attivisti dei diritti umani e altri esperti tra di loro potrebbero essere d'accordo che è inaccettabile difendere i trafficanti di esseri umani o quelli che sfruttano altri rom. Ma poi retrocedono su un terreno più sicuro e ogni discussione  deve rimanere "scevra di pregiudizi razziali" lasciando da parte l'etnicità. Suggerisco che in quanto attivisti della società civile o lavoratori sociali lo sviluppo del nostro linguaggio e della nostra pratica sono aspetti tanto importanti quanto la prevenzione del crimine. Tradisco il mio popolo se dico questo ? </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fill="FFFFFF" w:val="clear"/>
        <w:spacing w:lineRule="auto" w:line="240" w:before="0" w:after="0"/>
        <w:jc w:val="both"/>
        <w:rPr/>
      </w:pPr>
      <w:r>
        <w:rPr>
          <w:rFonts w:eastAsia="Times New Roman" w:cs="Times New Roman" w:ascii="Times New Roman" w:hAnsi="Times New Roman"/>
          <w:sz w:val="27"/>
          <w:szCs w:val="27"/>
          <w:lang w:eastAsia="it-IT"/>
        </w:rPr>
        <w:t xml:space="preserve">La rigidità della posizione assunta da molti attivisti abbarbicati al discorso </w:t>
      </w:r>
      <w:r>
        <w:rPr>
          <w:rFonts w:eastAsia="Times New Roman" w:cs="Times New Roman" w:ascii="Times New Roman" w:hAnsi="Times New Roman"/>
          <w:i/>
          <w:iCs/>
          <w:sz w:val="27"/>
          <w:lang w:eastAsia="it-IT"/>
        </w:rPr>
        <w:t>politically correct</w:t>
      </w:r>
      <w:r>
        <w:rPr>
          <w:rFonts w:eastAsia="Times New Roman" w:cs="Times New Roman" w:ascii="Times New Roman" w:hAnsi="Times New Roman"/>
          <w:sz w:val="27"/>
          <w:szCs w:val="27"/>
          <w:lang w:eastAsia="it-IT"/>
        </w:rPr>
        <w:t xml:space="preserve"> ha origini storiche. Dopo il 1989 il compito principale delle organizzazioni che si occupano dei diritti umani è stato quello di smantellare le strutture dei regimi comunisti e di controllare le pratiche emergenti adottate dai nuovi governi post-socialisti</w:t>
      </w:r>
      <w:r>
        <w:rPr>
          <w:rStyle w:val="FootnoteCharacters"/>
          <w:rStyle w:val="FootnoteAnchor"/>
          <w:rFonts w:eastAsia="Times New Roman" w:cs="Times New Roman" w:ascii="Times New Roman" w:hAnsi="Times New Roman"/>
          <w:sz w:val="27"/>
          <w:szCs w:val="27"/>
          <w:lang w:eastAsia="it-IT"/>
        </w:rPr>
        <w:footnoteReference w:id="9"/>
      </w:r>
      <w:r>
        <w:rPr>
          <w:rFonts w:eastAsia="Times New Roman" w:cs="Times New Roman" w:ascii="Times New Roman" w:hAnsi="Times New Roman"/>
          <w:sz w:val="27"/>
          <w:szCs w:val="27"/>
          <w:lang w:eastAsia="it-IT"/>
        </w:rPr>
        <w:t>.  Tuttavia penso che le loro azioni hanno contribuito alla persistenza nella società civile di una mentalità da guerra fredda. L'agire costituisce sempre una potente forza motivazionale ma limitarsi all'opposizione dei governi e delle autorità pubbliche comporta il fatto di ignorare che sebbene abbiamo preoccupazioni alternative possiamo anche possedere interessi condivisi.</w:t>
      </w:r>
    </w:p>
    <w:p>
      <w:pPr>
        <w:pStyle w:val="Normal"/>
        <w:shd w:fill="FFFFFF" w:val="clear"/>
        <w:spacing w:lineRule="auto" w:line="240" w:before="0" w:after="0"/>
        <w:jc w:val="both"/>
        <w:rPr/>
      </w:pPr>
      <w:r>
        <w:rPr>
          <w:rFonts w:eastAsia="Times New Roman" w:cs="Times New Roman" w:ascii="Times New Roman" w:hAnsi="Times New Roman"/>
          <w:sz w:val="27"/>
          <w:szCs w:val="27"/>
          <w:lang w:eastAsia="it-IT"/>
        </w:rPr>
        <w:t xml:space="preserve">Accettare il dibattito con i razzisti non è la stessa cosa di giustificarli o sostenerli. Prestare attenzione a quello che dicono è legittimo al fine di elaborare argomentazioni alternative. Non è la stessa cosa di un pubblico ufficiale che adotta azioni discriminatorie contro qualcuno o che usi un linguaggio discriminatorio. Dobbiamo tenere presente che la </w:t>
      </w:r>
      <w:r>
        <w:rPr>
          <w:rFonts w:eastAsia="Times New Roman" w:cs="Times New Roman" w:ascii="Times New Roman" w:hAnsi="Times New Roman"/>
          <w:i/>
          <w:iCs/>
          <w:sz w:val="27"/>
          <w:lang w:eastAsia="it-IT"/>
        </w:rPr>
        <w:t xml:space="preserve">discriminazione </w:t>
      </w:r>
      <w:r>
        <w:rPr>
          <w:rFonts w:eastAsia="Times New Roman" w:cs="Times New Roman" w:ascii="Times New Roman" w:hAnsi="Times New Roman"/>
          <w:sz w:val="27"/>
          <w:szCs w:val="27"/>
          <w:lang w:eastAsia="it-IT"/>
        </w:rPr>
        <w:t>nella mente umana è necessaria nel senso della differenziazione e della distinzione, per esempio tra colori, odori e suoni. La discriminazione si trasforma in qualcosa cui ci si deve opporre una volta che danneggi un gruppo di persone in ragione della loro età, etnia, razza, genere o origine sociale. Talvolta coloro che vogliono difendere i rom danno l'impressione che ogni atto discriminatorio - comprese tutte le differenziazioni e distinzioni - siano necessariamente negative.</w:t>
      </w:r>
    </w:p>
    <w:p>
      <w:pPr>
        <w:pStyle w:val="Normal"/>
        <w:shd w:fill="FFFFFF" w:val="clear"/>
        <w:spacing w:lineRule="auto" w:line="240" w:before="0" w:after="0"/>
        <w:jc w:val="both"/>
        <w:rPr/>
      </w:pPr>
      <w:r>
        <w:rPr>
          <w:rFonts w:eastAsia="Times New Roman" w:cs="Times New Roman" w:ascii="Times New Roman" w:hAnsi="Times New Roman"/>
          <w:sz w:val="27"/>
          <w:szCs w:val="27"/>
          <w:lang w:eastAsia="it-IT"/>
        </w:rPr>
        <w:t>Potrei provare a esprimere questo concetto con altre parole ma non voglio sottrarmi alla discriminazione una volta che capisco come la mia personale auto-rappresentazione in quanto rom esige dagli altri di differenziarsi e di riconoscermi nella mia identità. Un primo passo sulla via di una effettiva auto-affermazione da parte dei rom sta nell'essere riconosciuti dagli altri come qualcosa di diverso. Come secondo passo dobbiamo stare attenti al fatto che questo atto di auto-identificazione e di riconoscimento da parte degli altri non danneggerà nessuno. Ciò spiega l'esigenza di azioni affermative - un altro aspetto della discriminazione - in particolare iniziative per risarcire un'eredità di svantaggi di gruppo assicurando che agli individui siano riconosciute pari opportunità. L'azione affermativa fa parte di un processo negoziale che esige di essere verificato al fine di tutelare gli interessi di coloro che all'inizio sono stati individuati come obiettivo da una tale politica</w:t>
      </w:r>
      <w:r>
        <w:rPr>
          <w:rStyle w:val="FootnoteCharacters"/>
          <w:rStyle w:val="FootnoteAnchor"/>
          <w:rFonts w:eastAsia="Times New Roman" w:cs="Times New Roman" w:ascii="Times New Roman" w:hAnsi="Times New Roman"/>
          <w:sz w:val="27"/>
          <w:szCs w:val="27"/>
          <w:lang w:eastAsia="it-IT"/>
        </w:rPr>
        <w:footnoteReference w:id="10"/>
      </w:r>
      <w:r>
        <w:rPr>
          <w:rFonts w:eastAsia="Times New Roman" w:cs="Times New Roman" w:ascii="Times New Roman" w:hAnsi="Times New Roman"/>
          <w:sz w:val="27"/>
          <w:szCs w:val="27"/>
          <w:lang w:eastAsia="it-IT"/>
        </w:rPr>
        <w:t>. Oggi il lavoro sui diritti umani dei rom deve essere orientato sui più vulnerabili e ri-indirizzato verso i diritti dei bambini, delle donne, dei disabili, degli anziani e delle vittime dell'abuso di stupefacenti. Il problema scaturisce dal fatto che questi diritti non sono codificati e controllati così intensamente come i diritti civili e politici come la libertà di associazione o la libertà di parola.</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me già accennato, questo mio scritto consiste in una raccolta di riflessioni personali e non in una teoria sistematica. Durante tutta la mia vita ho cercato di spiegare me stesso, la mia soggettività e l'esperienza dell'essere diverso dagli altri - anche se non conosco le radici precise di questa differenza. Forse non sono un "vero" rom perchè mi sono assimilato attraverso lo studio e la mia attività professionale, perchè non vivo aderendo ai valori dei rom e non ho una moglie rom. Sono cresciuto all'interno di un gruppo in cui il romanès non veniva parlato come prima lingua, i miei parenti non vivevano all'interno di famiglie estese e i miei genitori non seguivano la tradizione per l'attività lavorativa. Le generazioni precedenti della mia famiglia erano già integrate nella vita sociale ed economica dei loro villaggi come fabbri e musicisti (</w:t>
      </w:r>
      <w:r>
        <w:rPr>
          <w:rFonts w:eastAsia="Times New Roman" w:cs="Times New Roman" w:ascii="Times New Roman" w:hAnsi="Times New Roman"/>
          <w:i/>
          <w:iCs/>
          <w:sz w:val="27"/>
          <w:lang w:eastAsia="it-IT"/>
        </w:rPr>
        <w:t>lautari</w:t>
      </w:r>
      <w:r>
        <w:rPr>
          <w:rFonts w:eastAsia="Times New Roman" w:cs="Times New Roman" w:ascii="Times New Roman" w:hAnsi="Times New Roman"/>
          <w:sz w:val="27"/>
          <w:szCs w:val="27"/>
          <w:lang w:eastAsia="it-IT"/>
        </w:rPr>
        <w:t xml:space="preserve">). I miei cugini primi, le mie sorelle e i loro parenti hanno fatto i primi passi in ascesa nella scala della mobilità sociale come lavoratori dell'industria e delle costruzioni, pulitori e artigiani. La nostra identità e i nostri ricordi di essere </w:t>
      </w:r>
      <w:r>
        <w:rPr>
          <w:rFonts w:eastAsia="Times New Roman" w:cs="Times New Roman" w:ascii="Times New Roman" w:hAnsi="Times New Roman"/>
          <w:i/>
          <w:iCs/>
          <w:sz w:val="27"/>
          <w:lang w:eastAsia="it-IT"/>
        </w:rPr>
        <w:t>tzigan</w:t>
      </w:r>
      <w:r>
        <w:rPr>
          <w:rFonts w:eastAsia="Times New Roman" w:cs="Times New Roman" w:ascii="Times New Roman" w:hAnsi="Times New Roman"/>
          <w:sz w:val="27"/>
          <w:szCs w:val="27"/>
          <w:lang w:eastAsia="it-IT"/>
        </w:rPr>
        <w:t xml:space="preserve"> si fondavano più sull'esperienza della discriminazione e degli stereotipi provenienti dall'esterno, meno dai significati condivisi di essere rom in un senso VERNACOLARE ed etnico. Perchè allora sono diverso in quanto rom o tsigan se mi sento sotto molti aspetti simile ed eguale agli altri ? Questo è per me e per molti dei miei familiari e amici rom un perdurante dilemma, anche se viviamo questa differenza giorno per giorno. Talvolta costituisce un obbligo imposto dall'esterno e non necessariamente una scelta personale. Può essere percepito come un deficit culturale dannoso per il singolo o per il gruppo cui appartiene. Alcuni potrebbero trovare una via di fuga nascondendo l'origine o sforzandosi di assimilarsi alla società maggioritaria. Altri tentano di analizzarlo, parlarne apertamente e alla fine di legittimarlo. Per risolvere questo dilemma ad un certo punto della mia vita ho deciso che io sono rom sebbene non fossi necessariamente obbligato ad esserlo. L'impegno come attivista ha significato per me un'opportunità di affrontare il significato e l'eredità di essere </w:t>
      </w:r>
      <w:r>
        <w:rPr>
          <w:rFonts w:eastAsia="Times New Roman" w:cs="Times New Roman" w:ascii="Times New Roman" w:hAnsi="Times New Roman"/>
          <w:i/>
          <w:sz w:val="27"/>
          <w:szCs w:val="27"/>
          <w:lang w:eastAsia="it-IT"/>
        </w:rPr>
        <w:t>tsigan</w:t>
      </w:r>
      <w:r>
        <w:rPr>
          <w:rFonts w:eastAsia="Times New Roman" w:cs="Times New Roman" w:ascii="Times New Roman" w:hAnsi="Times New Roman"/>
          <w:sz w:val="27"/>
          <w:szCs w:val="27"/>
          <w:lang w:eastAsia="it-IT"/>
        </w:rPr>
        <w:t>. Per mitigare le tensioni che si accompagnano all'uso di questa categoria, ho riaffermato il mio retroterra sociale e culturale e l’ho proiettato sulla storia sociale e sulla cultura dei rom.</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fill="FFFFFF" w:val="clear"/>
        <w:spacing w:lineRule="auto" w:line="240" w:before="0" w:after="0"/>
        <w:jc w:val="both"/>
        <w:rPr/>
      </w:pPr>
      <w:r>
        <w:rPr>
          <w:rFonts w:eastAsia="Times New Roman" w:cs="Times New Roman" w:ascii="Times New Roman" w:hAnsi="Times New Roman"/>
          <w:sz w:val="27"/>
          <w:szCs w:val="27"/>
          <w:lang w:eastAsia="it-IT"/>
        </w:rPr>
        <w:t>Mi sono formato in un'epoca in cui la Romania seguiva il modello sovietico - prima che emergesse il comunismo nazionale di Ceaucescu. Credevo che il comunismo avesse i mezzi per generare eguaglianza, per migliorare di molto la condizione dei poveri e di aiutare le persone svantaggiate, compresi i rom. Ho interiorizzato il dogmatismo dell'ideologia ufficiale con al centro l'internazionalismo proletario. Insieme a questo ho anche abbracciato l'internazionalismo - o cosmopolitismo - e l'antinazionalismo di quei tempi. Questa ideologia mirava ovviamente alla legittimazione delle strutture imperiali dell'Unione Sovietica ma come adolescente la consideravo piuttosto come un punto di accesso a una sorta di universalismo che abbracciava le idee di rivoluzione e di umanismo, di rinascita e dell'era dell'enciclopedismo francese. Nei tardi anni '70 e poi durante gli '80 entrai in contatto con esperti della cultura rom, compresi sociologi e attivisti della International Romani Union. Ho imparato a considerare i rom come un popolo che costituisce una diaspora mondiale. Dopo la caduta del comunismo cho cominciato a sostenere una prospettiva cosmopolita - o almeno europea - per l'attivismo dei rom. Seguendo il proletariato internazionale, il mio auto-ritratto in quanto parte di questa ampia diaspora dei rom è stata un'altra forma di cosmopolitismo immaginato. La mia mobilità tra le organizzazioni internazionali e i vari posti dove sono stato ne è parte consistente. Pensavo: posseggo le mie tecniche di adattamento dato che conosco diverse lingue; posso incontrare persone in molte parti del mondo e so come gestire la mia vita vivendo con solo una valigia. Tuttavia non ho mai inteso descrivere i rom come un popolo nomade. Dopo due decadi di mobilità, lavorando con organizzazioni internazionali adesso risiedo di nuovo in Romania. Tuttavia in tutta la mia vita mi sono mantenuto fedele alla mia cittadinanza romena, alla mia casa, alla mia famiglia in questo paese.</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storia della  mia vita non è per nulla unica. In paesi come Romania, Ungheria, Slovacchia e Serbia - ma anche in Spagna e Francia - molti rom hanno dimestichezza con l'esperienza storica della coabitazione e della coesistenza con altri - anche se per la maggior parte del tempo è stata fonte di ambiguità. Lo stesso contadino potrebbe bere con voi nel bar locale oggi e domani dire che siete dei maledetti</w:t>
      </w:r>
      <w:r>
        <w:rPr>
          <w:rFonts w:eastAsia="Times New Roman" w:cs="Times New Roman" w:ascii="Times New Roman" w:hAnsi="Times New Roman"/>
          <w:i/>
          <w:iCs/>
          <w:sz w:val="27"/>
          <w:lang w:eastAsia="it-IT"/>
        </w:rPr>
        <w:t xml:space="preserve"> tsigan</w:t>
      </w:r>
      <w:r>
        <w:rPr>
          <w:rFonts w:eastAsia="Times New Roman" w:cs="Times New Roman" w:ascii="Times New Roman" w:hAnsi="Times New Roman"/>
          <w:sz w:val="27"/>
          <w:szCs w:val="27"/>
          <w:lang w:eastAsia="it-IT"/>
        </w:rPr>
        <w:t xml:space="preserve">. Le distinzioni di razza non si possono eliminare completamente per legge o con politiche statali, in una certa misura siamo obbligati a conviverci. Nella misura in cui si accetta il fatto di essere rom, tsigan o gitani, nasce l'aspettativa di essere trattati come diversi dagli altri - con tutti i suoi vantaggi e svantaggi. Fintanto che volete essere rom dovete sapere che questo prevede un costo. Questo costo è stato pagato da gente comune come le vittime degli assassinii in Ungheria o dei disordini in Repubblics Ceca, in Slovacchia e Romania. Nostro obbiettivo deve essere di ridurre questi costi nella misura del possibile, per mantenerli entro limiti accettabili e alla fine eliminarli. Nondimeno essere rom o </w:t>
      </w:r>
      <w:r>
        <w:rPr>
          <w:rFonts w:eastAsia="Times New Roman" w:cs="Times New Roman" w:ascii="Times New Roman" w:hAnsi="Times New Roman"/>
          <w:i/>
          <w:iCs/>
          <w:sz w:val="27"/>
          <w:lang w:eastAsia="it-IT"/>
        </w:rPr>
        <w:t>tsigan</w:t>
      </w:r>
      <w:r>
        <w:rPr>
          <w:rFonts w:eastAsia="Times New Roman" w:cs="Times New Roman" w:ascii="Times New Roman" w:hAnsi="Times New Roman"/>
          <w:sz w:val="27"/>
          <w:szCs w:val="27"/>
          <w:lang w:eastAsia="it-IT"/>
        </w:rPr>
        <w:t>/gitano non è soltanto un'esperienza distruttiva o dannosa. Genera anche vantaggi e risorse come per esempio l'essere più flessibile degli altri o sapere come usare il proprio cervello invece della pura forza. Nello stesso tempo queste caratteristiche non offrono spazio idoneo a pretendere qualche forma illimitata di libertà: il dominio della legge si applica a tutti ed essere uno che viaggia o pretendere di essere "l'eterno nomade" non è una scusa per trascurare questo fatto.</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lang w:eastAsia="it-IT"/>
        </w:rPr>
        <w:t>Sugli esperti rom</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hd w:fill="FFFFFF" w:val="clear"/>
        <w:spacing w:lineRule="auto" w:line="240" w:before="0" w:after="0"/>
        <w:jc w:val="both"/>
        <w:rPr/>
      </w:pPr>
      <w:r>
        <w:rPr>
          <w:rFonts w:eastAsia="Times New Roman" w:cs="Times New Roman" w:ascii="Times New Roman" w:hAnsi="Times New Roman"/>
          <w:sz w:val="27"/>
          <w:szCs w:val="27"/>
          <w:lang w:eastAsia="it-IT"/>
        </w:rPr>
        <w:t>Da quando ho rinunciato a tutti gli incarichi, gli organizzatori di incontri internazionali hanno adottato diverse strategie per includermi nei loro programmi sebbene non abbia alcuna istituzione o organizzazione o associazione che possa legittimarmi. Al summit dei rom del 2008 a Bruxelles sono apparso nel programma solo con il mio nome senza alcun altro titolo o status. Potrebbe apparire narcisistico ma lo considero come una sfida apparire senza nulla dopo il mio nome. Al summit di Cordoba del 2010 gli organizzatori si sentirono a disagio per questo così mi hanno inserito nel programma in quanto "esperto rom". Ritengo che sia stata una soluzione peggiore della precedente: un "esperto rom" costituisce uno dei titoli da usare se non c'è niente altro da dire sulla persona.</w:t>
      </w:r>
    </w:p>
    <w:p>
      <w:pPr>
        <w:pStyle w:val="Normal"/>
        <w:shd w:fill="FFFFFF" w:val="clear"/>
        <w:spacing w:lineRule="auto" w:line="240" w:before="0" w:after="0"/>
        <w:jc w:val="both"/>
        <w:rPr/>
      </w:pPr>
      <w:r>
        <w:rPr>
          <w:rFonts w:eastAsia="Times New Roman" w:cs="Times New Roman" w:ascii="Times New Roman" w:hAnsi="Times New Roman"/>
          <w:sz w:val="27"/>
          <w:szCs w:val="27"/>
          <w:lang w:eastAsia="it-IT"/>
        </w:rPr>
        <w:t>Il concetto di "esperto rom" può facilmente assumere sovratoni peggiorativi. Talvolta questo concetto si riferisce a una sorta di figura "gagiò" che finge di essere rom per avvantaggiarsi di questa etichetta mentre si sta costruendo una propria carriera. Questi "esperti" potrebbero essere sempre criticati per non avere dimestichezza con la vita e la cultura rom in un senso più genuino - non importa quanto siano brillanti ed efficaci o quanti parenti riescano a mobilitare nei loro progetti. D'altra parte tendono a sentirsi più a loro agio nell'ambiente di ceto medio delle ONG e degli incontri di stampo politico. In questi contesti la loro appartenenza è data per assodata perchè possono legittimamente pretendere di essere rom dato che provengono da organizzazioni rom. Ma la loro identità e posizione sono spesso contestate da quei rom - compresi alcuni leaders - che fondano la loro legittimità sulle loro origini su retroterra etnicamente "non ambigui" e su famiglie più tradizionali. Queste sono le forze in gioco che spiegano la spaccatura tra gli attivisti rom - o l'elite - e le comunità che si suppone rappresentino. Non siamo ancora nella posizione di avere un'elite funzionale, in quanto la nostra capacità di concreta mobilitazione è limitata. I nostri genitori hanno vissuto una mobilità sociale ascendente a partire dagli strati inferiori della società in quanto fornitori di servizi o membri della classe lavoratrice. In continuità della medesima traiettoria siamo avanzati di un passo ulteriore diventando parte del ceto medio non rom come burocrati, intermediari o mediatori. Fa parte di una tendenza storica il salire ulteriormente sulla scala sociale, e in quanto tale, non costituisce uno sviluppo negativo in sè stesso. Tuttavia queste traiettorie divergono fortemente dalle vite di coloro che vogliamo rappresentare.</w:t>
      </w:r>
    </w:p>
    <w:p>
      <w:pPr>
        <w:pStyle w:val="Normal"/>
        <w:shd w:fill="FFFFFF" w:val="clear"/>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ostante il loro identificarsi e i loro sforzi di creare nessi che colmino le diversità, le vite degli intermediari rom appartengono di più alla società maggioritaria - anche se pretendono di fare il loro lavoro in un modo più sollecito, più disponibile o più efficace degli altri. Ciononostante nella maggior parte dei casi sono tanto lontani dagli altri rom quanto tutti gli altri lavoratori sociali. Nello stesso tempo nei loro rapporti con i non-rom debbono aderire al ruolo definito dalla loro etnicità e gli altri gli chiedono spesso se condividono le peculiarità e i comportamenti culturali di questa etnia assunti come "tradizionali". Se sono onesti riconoscono che non condividono la maggior parte di queste peculiarità. Un altro modo di trattare il dilemma di questa situazione schizoide sta nel cominciare a vestirsi o comportarsi in un modo che si suppone essere "tradizionale". Il rischio evidente di questo sforzo di "autenticità" è che alla fine si converte in una recitazione dove la "identità rom" viene costruita attraverso l'imitazione di aspetti stereotipati di una cultura etnica. Le rappresentazioni della cultura rom si configurano spesso come mere risposte alle aspettative di altri della rappresentazione dell'alterità. L'evocazione di queste immagini esotiche o folcloriche - incluso il farsi gioco di sè stessi - può danneggiare i rom precisamente perchè è fatta per soddisfare le aspettative di altri e li soddisfa in quanto clienti. Molte di queste rappresentazioni culturali sono scevre di ogni nesso con la gente della strada, poichè di solito non costituiscono l'uditorio principale e neppure il loro mercato primario. La mia risposta personale a questi dilemmi è che gli intermediari rom possono svolgere ruoli professionali e conseguire realizzazione personale soprattutto a livello individuale se sono capaci di articolare un ventaglio coerente di valori e princìpi. Questi valori non implicano alcuna aderenza rigorosa ai concetti mutuamente esclusivi di essere rom, romeno o ungherese, dal momento che possono essere definiti in termini più universalistici come rispetto e creazione di ponti tra culture diverse</w:t>
      </w:r>
      <w:r>
        <w:rPr>
          <w:rStyle w:val="FootnoteCharacters"/>
          <w:rStyle w:val="FootnoteAnchor"/>
          <w:rFonts w:eastAsia="Times New Roman" w:cs="Times New Roman" w:ascii="Times New Roman" w:hAnsi="Times New Roman"/>
          <w:sz w:val="27"/>
          <w:szCs w:val="27"/>
          <w:lang w:eastAsia="it-IT"/>
        </w:rPr>
        <w:footnoteReference w:id="11"/>
      </w:r>
      <w:r>
        <w:rPr>
          <w:rFonts w:eastAsia="Times New Roman" w:cs="Times New Roman" w:ascii="Times New Roman" w:hAnsi="Times New Roman"/>
          <w:sz w:val="27"/>
          <w:szCs w:val="27"/>
          <w:lang w:eastAsia="it-IT"/>
        </w:rPr>
        <w:t xml:space="preserve">. Tuttavia anche in questo dialogo è necessario chiarire il contributo potenziale, i segni specifici e "l'unicità" dei rom. Nella storia numerosi sono stati i tentativi di specificare questi segni etnici. I concetti che sono stati usati più frequentemente per risolvere questo dilemma sono </w:t>
      </w:r>
      <w:r>
        <w:rPr>
          <w:rFonts w:eastAsia="Times New Roman" w:cs="Times New Roman" w:ascii="Times New Roman" w:hAnsi="Times New Roman"/>
          <w:i/>
          <w:iCs/>
          <w:sz w:val="27"/>
          <w:lang w:eastAsia="it-IT"/>
        </w:rPr>
        <w:t>nomadismo</w:t>
      </w:r>
      <w:r>
        <w:rPr>
          <w:rFonts w:eastAsia="Times New Roman" w:cs="Times New Roman" w:ascii="Times New Roman" w:hAnsi="Times New Roman"/>
          <w:sz w:val="27"/>
          <w:szCs w:val="27"/>
          <w:lang w:eastAsia="it-IT"/>
        </w:rPr>
        <w:t xml:space="preserve"> e la </w:t>
      </w:r>
      <w:r>
        <w:rPr>
          <w:rFonts w:eastAsia="Times New Roman" w:cs="Times New Roman" w:ascii="Times New Roman" w:hAnsi="Times New Roman"/>
          <w:i/>
          <w:iCs/>
          <w:sz w:val="27"/>
          <w:lang w:eastAsia="it-IT"/>
        </w:rPr>
        <w:t>relazione dei rom alla terra e al territorio</w:t>
      </w:r>
    </w:p>
    <w:p>
      <w:pPr>
        <w:pStyle w:val="Normal"/>
        <w:spacing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tenuto di questo testo è il risultato di interviste e discussioni che ho avuto con Nicolae Gheorghe a Bucarest e Salerno nel corso del 2009 e 2010. Sono stati inclusi anche alcuni frammenti di suoi precedenti critti, discorsi, appunti che ha proposto a diversi beneficiari. Nella costruzione del testo ho seguito i suoi suggerimenti per quanto attiene alla struttura del discorso.</w:t>
      </w:r>
    </w:p>
  </w:footnote>
  <w:footnote w:id="3">
    <w:p>
      <w:pPr>
        <w:pStyle w:val="Footnote"/>
        <w:rPr/>
      </w:pPr>
      <w:r>
        <w:rPr>
          <w:rStyle w:val="FootnoteCharacters"/>
        </w:rPr>
        <w:footnoteRef/>
      </w:r>
      <w:r>
        <w:rPr/>
        <w:t xml:space="preserve"> </w:t>
      </w:r>
      <w:r>
        <w:rPr/>
        <w:t>Cfr. tra gli altri l’esempio fornito dalla copertura mediatica dei dibattiti concernenti i rom e dei conflitti diplomatici tra la Francia, la Romania e l’Unione Europea durante l’estate e l’autunno del 2010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Per fonti ulteriori  sulla storia della vita di Nicolae Gheorghe, cfr.: Beck, Sam (1993). </w:t>
      </w:r>
      <w:r>
        <w:rPr>
          <w:rFonts w:cs="Times New Roman" w:ascii="Times New Roman" w:hAnsi="Times New Roman"/>
          <w:lang w:val="en-US"/>
        </w:rPr>
        <w:t xml:space="preserve">Racism and the Formation of a Romani Ethnic Leader. In George Marcus ed. </w:t>
      </w:r>
      <w:r>
        <w:rPr>
          <w:rFonts w:cs="Times New Roman" w:ascii="Times New Roman" w:hAnsi="Times New Roman"/>
          <w:i/>
          <w:iCs/>
          <w:lang w:val="en-US"/>
        </w:rPr>
        <w:t>Perilous States: Conversations on Culture, Politics, and Nation.</w:t>
      </w:r>
      <w:r>
        <w:rPr>
          <w:rFonts w:cs="Times New Roman" w:ascii="Times New Roman" w:hAnsi="Times New Roman"/>
          <w:lang w:val="en-US"/>
        </w:rPr>
        <w:t xml:space="preserve">Chicago and London: The University of Chicago Press, 165–186.; </w:t>
      </w:r>
      <w:r>
        <w:rPr>
          <w:rFonts w:eastAsia="TimesNewRomanPSMT" w:cs="Times New Roman" w:ascii="Times New Roman" w:hAnsi="Times New Roman"/>
          <w:lang w:val="en-US"/>
        </w:rPr>
        <w:t xml:space="preserve">Heinschink, Mozes F. – Karoly, Mirjam (2001): Interview with Nicolae Gheorghe, source: </w:t>
      </w:r>
      <w:hyperlink r:id="rId1">
        <w:r>
          <w:rPr>
            <w:rStyle w:val="InternetLink"/>
            <w:rFonts w:eastAsia="TimesNewRomanPSMT" w:cs="Times New Roman" w:ascii="Times New Roman" w:hAnsi="Times New Roman"/>
            <w:lang w:val="en-US"/>
          </w:rPr>
          <w:t>http://ling.kfunigraz.ac.at/~rombase/cd/data/pers/data/gheorghe.en.pdf</w:t>
        </w:r>
      </w:hyperlink>
      <w:r>
        <w:rPr>
          <w:rFonts w:eastAsia="TimesNewRomanPSMT"/>
          <w:lang w:val="en-US"/>
        </w:rPr>
        <w:t>.</w:t>
      </w:r>
    </w:p>
  </w:footnote>
  <w:footnote w:id="5">
    <w:p>
      <w:pPr>
        <w:pStyle w:val="Footnote"/>
        <w:jc w:val="both"/>
        <w:rPr/>
      </w:pPr>
      <w:r>
        <w:rPr>
          <w:rStyle w:val="FootnoteCharacters"/>
        </w:rPr>
        <w:footnoteRef/>
      </w:r>
      <w:r>
        <w:rPr/>
        <w:t xml:space="preserve"> </w:t>
      </w:r>
      <w:r>
        <w:rPr>
          <w:rFonts w:cs="Times New Roman" w:ascii="Times New Roman" w:hAnsi="Times New Roman"/>
        </w:rPr>
        <w:t>Come si può vedere la criminalità tra alcuni gruppi di rom è stato spesso un argomento oggetto di ampie discussioni politiche in paesi come l’Ungheria in particolare durante recenti campagne elettorali locali o nazionali in tempi.</w:t>
      </w:r>
    </w:p>
  </w:footnote>
  <w:footnote w:id="6">
    <w:p>
      <w:pPr>
        <w:pStyle w:val="Footnote"/>
        <w:rPr/>
      </w:pPr>
      <w:r>
        <w:rPr>
          <w:rStyle w:val="FootnoteCharacters"/>
        </w:rPr>
        <w:footnoteRef/>
      </w:r>
      <w:r>
        <w:rPr/>
        <w:t xml:space="preserve"> </w:t>
      </w:r>
      <w:r>
        <w:rPr>
          <w:rFonts w:cs="Times New Roman" w:ascii="Times New Roman" w:hAnsi="Times New Roman"/>
        </w:rPr>
        <w:t>Per una discussione più approfondita vedi il paragrafo sulla conoscenza locale e universale in questo test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 una discussione più approfondita del nazionalismo etnico, dei diritti civili e della questione dell’</w:t>
      </w:r>
      <w:r>
        <w:rPr>
          <w:rFonts w:cs="Times New Roman" w:ascii="Times New Roman" w:hAnsi="Times New Roman"/>
          <w:i/>
        </w:rPr>
        <w:t>ethnos</w:t>
      </w:r>
      <w:r>
        <w:rPr>
          <w:rFonts w:cs="Times New Roman" w:ascii="Times New Roman" w:hAnsi="Times New Roman"/>
        </w:rPr>
        <w:t xml:space="preserve"> e </w:t>
      </w:r>
      <w:r>
        <w:rPr>
          <w:rFonts w:cs="Times New Roman" w:ascii="Times New Roman" w:hAnsi="Times New Roman"/>
          <w:i/>
        </w:rPr>
        <w:t xml:space="preserve">demos </w:t>
      </w:r>
      <w:r>
        <w:rPr>
          <w:rFonts w:cs="Times New Roman" w:ascii="Times New Roman" w:hAnsi="Times New Roman"/>
        </w:rPr>
        <w:t>dei rom, si rimanda al paragrafo sulla reinvenzione della cultura.</w:t>
      </w:r>
    </w:p>
  </w:footnote>
  <w:footnote w:id="8">
    <w:p>
      <w:pPr>
        <w:pStyle w:val="Footnote"/>
        <w:rPr/>
      </w:pPr>
      <w:r>
        <w:rPr>
          <w:rStyle w:val="FootnoteCharacters"/>
        </w:rPr>
        <w:footnoteRef/>
      </w:r>
      <w:r>
        <w:rPr/>
        <w:t xml:space="preserve"> </w:t>
      </w:r>
      <w:r>
        <w:rPr>
          <w:rFonts w:cs="Times New Roman" w:ascii="Times New Roman" w:hAnsi="Times New Roman"/>
        </w:rPr>
        <w:t>Il ricorso a questa ideologia non era limitato alla Germania fascista dal momento che fornì terreno concettuale per l’azione del governo di Vichy e per le deportazioni belliche in Romania.</w:t>
      </w:r>
    </w:p>
  </w:footnote>
  <w:footnote w:id="9">
    <w:p>
      <w:pPr>
        <w:pStyle w:val="Footnote"/>
        <w:rPr/>
      </w:pPr>
      <w:r>
        <w:rPr>
          <w:rStyle w:val="FootnoteCharacters"/>
        </w:rPr>
        <w:footnoteRef/>
      </w:r>
      <w:r>
        <w:rPr/>
        <w:t xml:space="preserve"> </w:t>
      </w:r>
      <w:r>
        <w:rPr>
          <w:rFonts w:cs="Times New Roman" w:ascii="Times New Roman" w:hAnsi="Times New Roman"/>
        </w:rPr>
        <w:t xml:space="preserve">Organizzazioni come </w:t>
      </w:r>
      <w:r>
        <w:rPr>
          <w:rFonts w:cs="Times New Roman" w:ascii="Times New Roman" w:hAnsi="Times New Roman"/>
          <w:i/>
        </w:rPr>
        <w:t>Helsinki watch</w:t>
      </w:r>
      <w:r>
        <w:rPr>
          <w:rFonts w:cs="Times New Roman" w:ascii="Times New Roman" w:hAnsi="Times New Roman"/>
        </w:rPr>
        <w:t xml:space="preserve"> e altre ONG statunitensi, tra le altre, sono state alcune degli attori principali in questo ambito.</w:t>
      </w:r>
    </w:p>
  </w:footnote>
  <w:footnote w:id="10">
    <w:p>
      <w:pPr>
        <w:pStyle w:val="Footnote"/>
        <w:rPr/>
      </w:pPr>
      <w:r>
        <w:rPr>
          <w:rStyle w:val="FootnoteCharacters"/>
        </w:rPr>
        <w:footnoteRef/>
      </w:r>
      <w:r>
        <w:rPr/>
        <w:t xml:space="preserve"> </w:t>
      </w:r>
      <w:r>
        <w:rPr>
          <w:rFonts w:cs="Times New Roman" w:ascii="Times New Roman" w:hAnsi="Times New Roman"/>
        </w:rPr>
        <w:t>Deve essere prestata la massima attenzione a che non ci siano abusi, come per esempio quando i genitori utilizzano i sussidi per comprare alcool invece del cibo per i figli.</w:t>
      </w:r>
    </w:p>
  </w:footnote>
  <w:footnote w:id="11">
    <w:p>
      <w:pPr>
        <w:pStyle w:val="Footnote"/>
        <w:rPr/>
      </w:pPr>
      <w:r>
        <w:rPr>
          <w:rStyle w:val="FootnoteCharacters"/>
        </w:rPr>
        <w:footnoteRef/>
      </w:r>
      <w:r>
        <w:rPr>
          <w:lang w:val="en-US"/>
        </w:rPr>
        <w:t xml:space="preserve"> </w:t>
      </w:r>
      <w:r>
        <w:rPr>
          <w:rFonts w:cs="Times New Roman" w:ascii="Times New Roman" w:hAnsi="Times New Roman"/>
          <w:lang w:val="en-US"/>
        </w:rPr>
        <w:t>Cfr. Acton, Thomas- Gheorghe Nicolae [1999] Dealing with multiculturality: Minority, Ethnic, National and Human Rights, In The Patrin Web Journal, source: http://reocities.com/Paris/5121/multiculturality.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g.kfunigraz.ac.at/~rombase/cd/data/pers/data/gheorghe.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57:00Z</dcterms:created>
  <dc:creator>user</dc:creator>
  <dc:description/>
  <cp:keywords/>
  <dc:language>en-US</dc:language>
  <cp:lastModifiedBy>user</cp:lastModifiedBy>
  <dcterms:modified xsi:type="dcterms:W3CDTF">2012-07-12T21:57:00Z</dcterms:modified>
  <cp:revision>2</cp:revision>
  <dc:subject/>
  <dc:title/>
</cp:coreProperties>
</file>