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Luxembourg, what have you done to your “Gypsies”?</w:t>
      </w:r>
      <w:r>
        <w:rPr>
          <w:rStyle w:val="FootnoteCharacters"/>
          <w:rStyle w:val="FootnoteAnchor"/>
        </w:rPr>
        <w:footnoteReference w:id="2"/>
      </w:r>
      <w:r>
        <w:rPr>
          <w:szCs w:val="24"/>
        </w:rPr>
        <w:t xml:space="preserve"> </w:t>
      </w:r>
    </w:p>
    <w:p>
      <w:pPr>
        <w:pStyle w:val="Normal"/>
        <w:rPr>
          <w:szCs w:val="24"/>
        </w:rPr>
      </w:pPr>
      <w:r>
        <w:rPr>
          <w:szCs w:val="24"/>
        </w:rPr>
      </w:r>
    </w:p>
    <w:p>
      <w:pPr>
        <w:pStyle w:val="Normal"/>
        <w:rPr/>
      </w:pPr>
      <w:r>
        <w:rPr/>
        <w:t>„</w:t>
      </w:r>
      <w:r>
        <w:rPr/>
        <w:t>I recognised in them Gypsies of pure race who do always have [sufficient] means of subsistence and are endowed with the best papers and documents and who know how to present themselves in an elegant way; but as soon as they are left on their own they start with their real trade, meaning, the women and children spread around through the houses under the pretext that they are looking for work for their husbands, but in fact to beg and often to take what is not bound strongly enough, which makes that there are not enough gendarmes to watch them.“. This was the explanation given by the supreme commander of the Gendarmerie on 26</w:t>
      </w:r>
      <w:r>
        <w:rPr>
          <w:vertAlign w:val="superscript"/>
        </w:rPr>
        <w:t>th</w:t>
      </w:r>
      <w:r>
        <w:rPr/>
        <w:t xml:space="preserve"> November 1878, who refused to issue a trading permit to a Hungarian named Jean Kalderasch. He went on to say, in his note to the Director of the Administration of Justice, that people belonging to this group are much more gifted in trade with coins and second-hand materials than the local population, but that their presence causes fear among villagers, whose work is deteriorating, and that the local tinkers are already suffering from a shortage of commissions, which is why the commander of the Gendarmerie recommended that the Director General of the Administration of Justice to follow his example and turn down Kalderash’s request as contrary to the interests of the country.</w:t>
      </w:r>
      <w:r>
        <w:rPr>
          <w:rStyle w:val="FootnoteCharacters"/>
          <w:rStyle w:val="FootnoteAnchor"/>
        </w:rPr>
        <w:footnoteReference w:id="3"/>
      </w:r>
    </w:p>
    <w:p>
      <w:pPr>
        <w:pStyle w:val="Normal"/>
        <w:rPr/>
      </w:pPr>
      <w:r>
        <w:rPr/>
      </w:r>
    </w:p>
    <w:p>
      <w:pPr>
        <w:pStyle w:val="Normal"/>
        <w:rPr/>
      </w:pPr>
      <w:r>
        <w:rPr/>
        <w:t>Such correspondence among different public authorities—the state prosecutor, the high command of the Gendarmerie and the Director of Justice—is kept in the national archives in Luxembourg. Upon reading it, it becomes evident that the policy of rejection of Travellers in the second half of the 19</w:t>
      </w:r>
      <w:r>
        <w:rPr>
          <w:vertAlign w:val="superscript"/>
        </w:rPr>
        <w:t>th</w:t>
      </w:r>
      <w:r>
        <w:rPr/>
        <w:t xml:space="preserve"> century followed strict legal procedures. In a letter dated April 21, 1862 the General Prosecutor even reminds the seemingly overzealous director of the Administration of Justice that foreigners are protected by article 111 of the Constitution as long as they do not break the laws. The word „Gypsies“ does not appear in the texts, and even the word „</w:t>
      </w:r>
      <w:r>
        <w:rPr>
          <w:i/>
          <w:iCs/>
        </w:rPr>
        <w:t>bohémiens</w:t>
      </w:r>
      <w:r>
        <w:rPr/>
        <w:t xml:space="preserve">“ is used only with parsimony. There is, rather, mention of nomads or vagrant people, and only in a few cases, such as the above, are the statements so clear that we may assume that the people concerned were actually Roma. </w:t>
      </w:r>
    </w:p>
    <w:p>
      <w:pPr>
        <w:pStyle w:val="Normal"/>
        <w:rPr/>
      </w:pPr>
      <w:r>
        <w:rPr/>
      </w:r>
    </w:p>
    <w:p>
      <w:pPr>
        <w:pStyle w:val="Normal"/>
        <w:rPr/>
      </w:pPr>
      <w:r>
        <w:rPr/>
        <w:t>Vagrancy, or the mere fact that a person practiced an ambulant trade, was considered to be an evil by the local authorities. It was acceptable only if the traders were of Luxembourgish origin. If they were foreigners the authorities were all too happy to find ways to make their activity impossible.</w:t>
      </w:r>
      <w:r>
        <w:rPr>
          <w:rStyle w:val="FootnoteCharacters"/>
          <w:rStyle w:val="FootnoteAnchor"/>
        </w:rPr>
        <w:footnoteReference w:id="4"/>
      </w:r>
      <w:r>
        <w:rPr/>
        <w:t xml:space="preserve"> Indeed, the authorities had enacted legal safeguards. According to the law of 4 July 1843, foreigners who did not have sufficient means of subsistence or valid papers could be expelled from the country. An older law made it possible to forbid Travellers access to Luxembourg, if it was thought that their presence might cause any nuisance or, if it was suspected that they might disturb the public order. According to a grand-ducal decree of 19 May 1880, vagrancy and begging were valid reasons for detention. This remains true today, after failed attempts in the late 1980s and early 1990s to depenalise homelessness.</w:t>
      </w:r>
      <w:r>
        <w:rPr>
          <w:rStyle w:val="FootnoteCharacters"/>
          <w:rStyle w:val="FootnoteAnchor"/>
        </w:rPr>
        <w:footnoteReference w:id="5"/>
      </w:r>
    </w:p>
    <w:p>
      <w:pPr>
        <w:pStyle w:val="Normal"/>
        <w:rPr/>
      </w:pPr>
      <w:r>
        <w:rPr/>
      </w:r>
    </w:p>
    <w:p>
      <w:pPr>
        <w:pStyle w:val="Normal"/>
        <w:rPr/>
      </w:pPr>
      <w:r>
        <w:rPr/>
        <w:t>On 20 November 1878 the same high commander of the Gendarmerie sent the following letter to the Director of the Administration of Justice: „I have the honour to inform you that a tribe of 40 Bohemians arrived yesterday in Esch s/a [Esch sur Alzette, K.W.] and, when it did not receive the authorisation to practice its trade in our country, left for Belgium, accompanied to the border by two gendarmes as it is the custom.“ „As it is the custom“. The letter thus describes what was common practice in the Grand-Duchy of Luxembourg in the second half of the 19</w:t>
      </w:r>
      <w:r>
        <w:rPr>
          <w:vertAlign w:val="superscript"/>
        </w:rPr>
        <w:t>th</w:t>
      </w:r>
      <w:r>
        <w:rPr/>
        <w:t xml:space="preserve"> century. </w:t>
      </w:r>
    </w:p>
    <w:p>
      <w:pPr>
        <w:pStyle w:val="Normal"/>
        <w:rPr/>
      </w:pPr>
      <w:r>
        <w:rPr/>
      </w:r>
    </w:p>
    <w:p>
      <w:pPr>
        <w:pStyle w:val="Normal"/>
        <w:rPr/>
      </w:pPr>
      <w:r>
        <w:rPr/>
        <w:t>Different times, different practices. One century earlier, travellers were menaced by physical mutilation and even the death penalty. In the François Lascombes’s chronicle of the city of Luxembourg we read on the 17 December 1716: „The Province Council has summoned 8 arrested Gypsies, who were strolling around in the neighbourhood to leave the country within 2 days; otherwise they will be punished by the messenger from life to death.“</w:t>
      </w:r>
      <w:r>
        <w:rPr>
          <w:rStyle w:val="FootnoteCharacters"/>
          <w:rStyle w:val="FootnoteAnchor"/>
        </w:rPr>
        <w:footnoteReference w:id="6"/>
      </w:r>
      <w:r>
        <w:rPr/>
        <w:t xml:space="preserve"> A note of 9 November 1736 mentions the existence of a rule against vagrancy that decrees: „Gypsies and vagrants should be cut the earlobe of the breadth of a finger“. </w:t>
      </w:r>
    </w:p>
    <w:p>
      <w:pPr>
        <w:pStyle w:val="Normal"/>
        <w:rPr/>
      </w:pPr>
      <w:r>
        <w:rPr/>
      </w:r>
    </w:p>
    <w:p>
      <w:pPr>
        <w:pStyle w:val="Normal"/>
        <w:rPr/>
      </w:pPr>
      <w:r>
        <w:rPr/>
        <w:t>The setting changed with the establishment of the “Zollverein”, the customs union with Germany, in the second half of the 19</w:t>
      </w:r>
      <w:r>
        <w:rPr>
          <w:vertAlign w:val="superscript"/>
        </w:rPr>
        <w:t>th</w:t>
      </w:r>
      <w:r>
        <w:rPr/>
        <w:t xml:space="preserve"> century. Vagrant traders from the other border of the Moselle river used the new freedom of movement granted by article 14 of the accession treaty to expand their activities to Luxembourg. In 1849 the Luxembourgish Parliament adopted a law on ambulant trade, which entered into effect on 1 January 1850. As it appears from Parliamentary debate, this law, which Paul Weber in his history of the Luxembourgish economy labels as one of the most severe in Europe at that time, pursued the double aim of protecting the long established and local trade against ambulant traders and against competitors from the near abroad. In 1870 a new law on itinerant professions was adopted. It required itinerant traders, including minstrels and musicians, to apply for a permit from the government. This permit could be refused to people under 25 if they could not prove they were unable to make their livelihood otherwise. The way how this law was implemented shows that it aimed to make labour force available for the emerging industries. An authorisation was also required for spending the night outside and for carrying animals. </w:t>
      </w:r>
    </w:p>
    <w:p>
      <w:pPr>
        <w:pStyle w:val="Normal"/>
        <w:rPr/>
      </w:pPr>
      <w:r>
        <w:rPr/>
      </w:r>
    </w:p>
    <w:p>
      <w:pPr>
        <w:pStyle w:val="Normal"/>
        <w:rPr/>
      </w:pPr>
      <w:r>
        <w:rPr/>
        <w:t>As told by numerous local chronicles, Travellers, among which many were Yenish people originally from German-speaking regions, were well accepted guests in the remote parts of the country and in particular in Luxembourg’s North. It was normal to offer them a place to spend the night. But the public authorities thought the purchase (!) of a trade licence led to eyesores, since it gave its foreign holder a right to stay in the country and was actually considered to serve as a cover up for other activities: It was popularly known as a „a permit to beg” which protected against expulsion.</w:t>
      </w:r>
    </w:p>
    <w:p>
      <w:pPr>
        <w:pStyle w:val="Normal"/>
        <w:rPr/>
      </w:pPr>
      <w:r>
        <w:rPr/>
      </w:r>
    </w:p>
    <w:p>
      <w:pPr>
        <w:pStyle w:val="Normal"/>
        <w:rPr/>
      </w:pPr>
      <w:r>
        <w:rPr/>
        <w:t>Even if the number of Travellers declined rapidly in the 20</w:t>
      </w:r>
      <w:r>
        <w:rPr>
          <w:vertAlign w:val="superscript"/>
        </w:rPr>
        <w:t>th</w:t>
      </w:r>
      <w:r>
        <w:rPr/>
        <w:t xml:space="preserve"> century as the combined result of the economic development and repression by the state -  the German occupation was obviously a decisive break  – the practice of the trading licences was maintained until 1987, when a new law prohibited ambulant trade altogether, with just a few exceptions. It is believed that this happened at the request of the general command of the gendarmerie, who was simply fed up with regulating the holders of the trading licences.</w:t>
      </w:r>
    </w:p>
    <w:p>
      <w:pPr>
        <w:pStyle w:val="Normal"/>
        <w:rPr/>
      </w:pPr>
      <w:r>
        <w:rPr/>
      </w:r>
    </w:p>
    <w:p>
      <w:pPr>
        <w:pStyle w:val="Normal"/>
        <w:rPr/>
      </w:pPr>
      <w:r>
        <w:rPr/>
        <w:t>The discrimination against Travellers and ambulant people by the public authorities was thus a common pattern in the 18</w:t>
      </w:r>
      <w:r>
        <w:rPr>
          <w:vertAlign w:val="superscript"/>
        </w:rPr>
        <w:t>th</w:t>
      </w:r>
      <w:r>
        <w:rPr/>
        <w:t xml:space="preserve"> and 19</w:t>
      </w:r>
      <w:r>
        <w:rPr>
          <w:vertAlign w:val="superscript"/>
        </w:rPr>
        <w:t>th</w:t>
      </w:r>
      <w:r>
        <w:rPr/>
        <w:t xml:space="preserve"> century. It is very difficult to know whether Roma were particularly targeted, as the notion „Gypsy“ is imprecise and steeped in pseudo-science and eugenics. It is, however, clear from two instances at the end of the 19</w:t>
      </w:r>
      <w:r>
        <w:rPr>
          <w:vertAlign w:val="superscript"/>
        </w:rPr>
        <w:t>th</w:t>
      </w:r>
      <w:r>
        <w:rPr/>
        <w:t xml:space="preserve"> and the beginning of the 20</w:t>
      </w:r>
      <w:r>
        <w:rPr>
          <w:vertAlign w:val="superscript"/>
        </w:rPr>
        <w:t>th</w:t>
      </w:r>
      <w:r>
        <w:rPr/>
        <w:t xml:space="preserve"> century that the Luxembourgish authorities were eyeing immigrants from Eastern Europe in particular: In „Das unbekannte und geheimnisvolle Luxemburg“ Jos Demuth relates a story by a certain H.A. Reuland, from 1880, which can also be found in Alain Atten’s book “</w:t>
      </w:r>
      <w:r>
        <w:rPr>
          <w:i/>
          <w:iCs/>
        </w:rPr>
        <w:t>Néirewou”</w:t>
      </w:r>
      <w:r>
        <w:rPr/>
        <w:t xml:space="preserve">: In Larochette, a Roma family originating most likely from Hungary was accused of several thefts, including the kidnapping of a child. During a show trial the court sentenced six family members to be hanged. As a means of deterrence the bodies of the dead were left on the gallows „until their complete decomposition“. </w:t>
      </w:r>
    </w:p>
    <w:p>
      <w:pPr>
        <w:pStyle w:val="Normal"/>
        <w:rPr/>
      </w:pPr>
      <w:r>
        <w:rPr/>
      </w:r>
    </w:p>
    <w:p>
      <w:pPr>
        <w:pStyle w:val="Normal"/>
        <w:rPr/>
      </w:pPr>
      <w:r>
        <w:rPr/>
        <w:t>Charles Dubois, teacher at the royal college in Malmédy, Eastern Belgium related the following event which occurred at the Luxembourgish-Belgian border next to Martelange, probably at the beginning of the 20</w:t>
      </w:r>
      <w:r>
        <w:rPr>
          <w:vertAlign w:val="superscript"/>
        </w:rPr>
        <w:t>th</w:t>
      </w:r>
      <w:r>
        <w:rPr/>
        <w:t xml:space="preserve"> century: A family of about twenty people, bear trainers from Bulgaria, was kept several weeks on a meadow under the watchful eyes of Belgian gendarmes, who refused to let them into Belgium, and their Luxembourgish counterparts, who tried to expel them to Belgium, until the Bulgarian consulate in Brussels finally agreed to take over their repatriation.</w:t>
      </w:r>
      <w:r>
        <w:rPr>
          <w:rStyle w:val="FootnoteCharacters"/>
          <w:rStyle w:val="FootnoteAnchor"/>
        </w:rPr>
        <w:footnoteReference w:id="7"/>
      </w:r>
      <w:r>
        <w:rPr/>
        <w:t xml:space="preserve"> This again was not a single occurrence, as attested to by many documents from the Luxembourg national archives. Did Roma nevertheless establish in Luxembourg? Did they have any other choice than to either fully assimilate or leave the country again? Looking at the parallel fate of the Yenish the first may be assumed.</w:t>
      </w:r>
    </w:p>
    <w:p>
      <w:pPr>
        <w:pStyle w:val="Normal"/>
        <w:rPr/>
      </w:pPr>
      <w:r>
        <w:rPr/>
      </w:r>
    </w:p>
    <w:p>
      <w:pPr>
        <w:pStyle w:val="Normal"/>
        <w:rPr/>
      </w:pPr>
      <w:r>
        <w:rPr/>
        <w:t xml:space="preserve">The Second World War’s genocide of Roma was also certainly decisive period also for the Roma in Luxembourg. In 1943 Himmler’s order to deport German and Austrian Sinti was extended to other West European countries, including Luxembourg. According to foreign sources, 200 Sinti—the entire Luxembourgish Sinti population—was exterminated during German occupation. 200 Sinti, of whom there is no trace in Luxembourg, but for whom nobody has searched until now. The figure originates with a publication by the French journalist Christian Bernadac, who himself seems to have backed testimony by Aharon Beilin during the Eichmann trial. </w:t>
      </w:r>
    </w:p>
    <w:p>
      <w:pPr>
        <w:pStyle w:val="Normal"/>
        <w:rPr/>
      </w:pPr>
      <w:r>
        <w:rPr/>
      </w:r>
    </w:p>
    <w:p>
      <w:pPr>
        <w:pStyle w:val="Normal"/>
        <w:rPr/>
      </w:pPr>
      <w:r>
        <w:rPr/>
        <w:t xml:space="preserve">The German historian Michael Zimmermann found one Luxembourger on the lists of the prisoners of the “gypsy”-cap in Montreuil-Bellay in the North of France. The local Historian Jacques Sigot quotes the name of François Beautour, born in 1918 in Esch-Alzette/Luxembourg. The illegitimate birth of a François Arnodo, which was later legitimated trough the marriage of his mother with François Beautour and given the family name Beautour, found its entry into the civil registers of the city of Esch. But François Beautour was a French citizen. The entry in the camp registers must either be a mistake, or there was another person from Luxembourg in Montreuil. As the family seems to have left the Luxembourgish South, the Minette region in the 1920s, the name does not give us any information concerning the persecution of Roma on Luxembourgish territory. Moreover there is no indication that François Beautour was a Sinto. Montreuil was not only an internment camp for Roma. Non-Roma Travellers such as people working on ferries were also kept there, and there are indications that people who followed an ambulant trade in Luxembourg feared to become the target of the German occupants, and indeed they did so. </w:t>
      </w:r>
    </w:p>
    <w:p>
      <w:pPr>
        <w:pStyle w:val="Normal"/>
        <w:rPr/>
      </w:pPr>
      <w:r>
        <w:rPr/>
      </w:r>
    </w:p>
    <w:p>
      <w:pPr>
        <w:pStyle w:val="Normal"/>
        <w:rPr/>
      </w:pPr>
      <w:r>
        <w:rPr/>
        <w:t>In the Auschwitz Memorial book there is one person of Luxembourgish origin among the prisoners of the so-called Gypsy-camp: Margarethe Adler born on 3 July 1903 in Luxembourg. As the ground of her detention is indicated „d.Z.“, German Gypsy,</w:t>
      </w:r>
      <w:r>
        <w:rPr>
          <w:rStyle w:val="FootnoteCharacters"/>
          <w:rStyle w:val="FootnoteAnchor"/>
        </w:rPr>
        <w:footnoteReference w:id="8"/>
      </w:r>
      <w:r>
        <w:rPr/>
        <w:t xml:space="preserve"> her destiny is unknown. But neither the archives of the city of Luxembourg, nor the registers of the foreign police entail any information about Margarethe Adler. Perhaps she was already out of the country when the mass deportations of Roma began. Was the National-Socialist policy against Roma applied in occupied Luxembourg or did the German occupants consider that Luxembourg was already „zigeunerfrei“? An answer to this question is still missing.</w:t>
      </w:r>
    </w:p>
    <w:p>
      <w:pPr>
        <w:pStyle w:val="Normal"/>
        <w:rPr/>
      </w:pPr>
      <w:r>
        <w:rPr/>
      </w:r>
    </w:p>
    <w:p>
      <w:pPr>
        <w:pStyle w:val="Normal"/>
        <w:rPr/>
      </w:pPr>
      <w:r>
        <w:rPr/>
        <w:t>International surveys generally indicate the presence of 500 Roma in Luxembourg, a figure which probably goes back to a publication by Jean-Pierre Liégeois and Nicolae Gheorghe and is probably an extrapolation of the figures from the neighbouring countries. The Belgian sociologist Alain Reyniers also relies on this figure. He is relying on information given by Belgian Sinti, who say that they have relatives in Luxemburg.</w:t>
      </w:r>
      <w:r>
        <w:rPr>
          <w:rStyle w:val="FootnoteCharacters"/>
          <w:rStyle w:val="FootnoteAnchor"/>
        </w:rPr>
        <w:footnoteReference w:id="9"/>
      </w:r>
      <w:r>
        <w:rPr/>
        <w:t xml:space="preserve"> But Reyniers mixes Sinti, Roma and Yenish people altogether. He calls their presence “invisible” and indeed, if there are any Sinti and Roma in Luxembourg they do not seek to be recognised as such. There is no one claiming the right to be different, there is no one calling out in the name of Roma identity and the locals generally assume that there are no Roma. This is also the stance of the Luxembourgish government, which states that there are no minorities in the country. The population also has an explanation for this; accordingly Roma are not tolerated by the local authorities.</w:t>
      </w:r>
    </w:p>
    <w:p>
      <w:pPr>
        <w:pStyle w:val="Normal"/>
        <w:rPr/>
      </w:pPr>
      <w:r>
        <w:rPr/>
      </w:r>
    </w:p>
    <w:p>
      <w:pPr>
        <w:pStyle w:val="Normal"/>
        <w:rPr/>
      </w:pPr>
      <w:r>
        <w:rPr/>
        <w:t>The press service of the police claims there is no anti-Gypsy legislation in Luxembourg. Rumors about deportations of Roma are rationalized as enforcement of neutral national laws. Luxembourgish legislation is indeed such that Travellers run a particular risk to run into conflict with Luxembourgish legislation; in this there is a historic continuity since the mid of the 18</w:t>
      </w:r>
      <w:r>
        <w:rPr>
          <w:vertAlign w:val="superscript"/>
        </w:rPr>
        <w:t xml:space="preserve">th </w:t>
      </w:r>
      <w:r>
        <w:rPr/>
        <w:t>century. Foreign Travellers should be concerned with the immigration law from 28</w:t>
      </w:r>
      <w:r>
        <w:rPr>
          <w:vertAlign w:val="superscript"/>
        </w:rPr>
        <w:t>th</w:t>
      </w:r>
      <w:r>
        <w:rPr/>
        <w:t xml:space="preserve"> March 1972 in its modified version. Article 12 of this law says: „Can be brought immediately to the border by the executive, without any other procedure than a simple reporting of the fact by a statement addressed to the Minister of Justice for foreigners without a residence permit: 1) those who are found in a state of vagrancy or begging or in contravention with the law on itinerant professions; 2) those who do not have sufficient means of subsistence to support their travel or overnight expenses.“  A rather ambiguous clause, which certainly makes it possible to prevent foreign Travellers from entering the Grand-Duchy. </w:t>
      </w:r>
    </w:p>
    <w:p>
      <w:pPr>
        <w:pStyle w:val="Normal"/>
        <w:rPr/>
      </w:pPr>
      <w:r>
        <w:rPr/>
      </w:r>
    </w:p>
    <w:p>
      <w:pPr>
        <w:pStyle w:val="Normal"/>
        <w:rPr/>
      </w:pPr>
      <w:r>
        <w:rPr/>
        <w:t>According to official information, 37 people were fined for vagrancy, begging and Hausiererei in 2001; five people were expelled. In 1992, the last year when there were still regular checks at the Luxembourgish borders (which today exist merely at the Findel airport), 1598 people were prohibited access to the Luxembourgish territory on the basis of the immigration law. Between December 2001 and January 2002, when temporary checks were briefly reintroduced in the context of the introduction of the Euro, about 200 people were rejected at the border. It is impossible to verify whether there were any visible Roma/Travellers among them, because the Ministry of Justice refuses to provide any further information. But a police officer interrogated on the topic was very clear on the subject: „Those are immediately put on the other side of the border!“</w:t>
      </w:r>
    </w:p>
    <w:p>
      <w:pPr>
        <w:pStyle w:val="Normal"/>
        <w:rPr/>
      </w:pPr>
      <w:r>
        <w:rPr/>
      </w:r>
    </w:p>
    <w:p>
      <w:pPr>
        <w:pStyle w:val="Normal"/>
        <w:rPr/>
      </w:pPr>
      <w:r>
        <w:rPr/>
        <w:t xml:space="preserve">For Travellers it is almost impossible to spend a night in Luxembourg. The grand ducal decree of  23 November 1955 prohibits sleeping overnight along the road or on public parking spaces. There are no public campsites like those that are compulsory in France in municipalities of more than 5000 inhabitants. The only remaining possibility is to stay in a private campsite. But Travellers are universally unwelcome here. This attitude is not out of any personal negative experiences, but rather to avoid jealousies and prejudices of the regular visitors. One camping employee also witnessed that the arrival of Sinti and Roma and of travelling circuses led shortly to the arrival of the police. Accordingly less and less Travellers have asked for permission to stay on Luxembourgish camping sites over the last ten years, a development which is “homemade“, as an insider of the camping branch explained. </w:t>
      </w:r>
    </w:p>
    <w:p>
      <w:pPr>
        <w:pStyle w:val="Normal"/>
        <w:rPr/>
      </w:pPr>
      <w:r>
        <w:rPr/>
      </w:r>
    </w:p>
    <w:p>
      <w:pPr>
        <w:pStyle w:val="Normal"/>
        <w:rPr/>
      </w:pPr>
      <w:r>
        <w:rPr/>
        <w:t xml:space="preserve">It is thus not a surprise if Travellers shun Luxembourg. The Manouches from the Lorraine and Belgian Travellers take the route from Thionville to Arlon. „You know, if we are not well received in a place, we do not return there.“, says René Debodt, President of the Belgian National Committee of Travellers. He explains that Travellers from Belgium and France, who tried to offer their products in Luxembourg, have had all their freight and earnings confiscated. The legal basis for this is again the law on vagrant trade, which ended the activities of the rag-and-bone people in the 1980s. „After the rag-and-bone people, scissor grinders and tinkers it is today the turn of these people“. This is the conclusion of a camping owner who remembers the time when ambulant traders used to go with their wagons from door to door. </w:t>
      </w:r>
    </w:p>
    <w:p>
      <w:pPr>
        <w:pStyle w:val="Normal"/>
        <w:rPr/>
      </w:pPr>
      <w:r>
        <w:rPr/>
      </w:r>
    </w:p>
    <w:p>
      <w:pPr>
        <w:pStyle w:val="Heading2"/>
        <w:rPr>
          <w:lang w:val="en-GB"/>
        </w:rPr>
      </w:pPr>
      <w:r>
        <w:rPr>
          <w:lang w:val="en-GB"/>
        </w:rPr>
        <w:t>Karin Waringo</w:t>
      </w:r>
    </w:p>
    <w:p>
      <w:pPr>
        <w:pStyle w:val="Normal"/>
        <w:rPr>
          <w:i/>
          <w:i/>
          <w:iCs/>
          <w:lang w:val="en-GB"/>
        </w:rPr>
      </w:pPr>
      <w:r>
        <w:rPr>
          <w:i/>
          <w:iCs/>
          <w:lang w:val="en-GB"/>
        </w:rPr>
      </w:r>
    </w:p>
    <w:p>
      <w:pPr>
        <w:pStyle w:val="Normal"/>
        <w:rPr/>
      </w:pPr>
      <w:r>
        <w:rPr/>
        <w:t xml:space="preserve">The German original of this article was published in the </w:t>
      </w:r>
      <w:r>
        <w:rPr>
          <w:i/>
          <w:iCs/>
        </w:rPr>
        <w:t>d’Letze</w:t>
      </w:r>
      <w:r>
        <w:rPr>
          <w:i/>
        </w:rPr>
        <w:t xml:space="preserve">buerger Land on </w:t>
      </w:r>
      <w:r>
        <w:rPr/>
        <w:t xml:space="preserve">19.07.02.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wishes to thank Sylvie Kremer-Schmit, Antoinette Reuter, Jacques Sigot, Guy Thomas, and Michael Zimmermann for the numerous hints and advice. A special thanks goes to Ted W. Koch for his thorough proofreading of the English translation.</w:t>
      </w:r>
    </w:p>
  </w:footnote>
  <w:footnote w:id="3">
    <w:p>
      <w:pPr>
        <w:pStyle w:val="Footnote"/>
        <w:rPr/>
      </w:pPr>
      <w:r>
        <w:rPr>
          <w:rStyle w:val="FootnoteCharacters"/>
        </w:rPr>
        <w:footnoteRef/>
      </w:r>
      <w:r>
        <w:rPr/>
        <w:t xml:space="preserve"> </w:t>
      </w:r>
      <w:r>
        <w:rPr/>
        <w:t>Archives Nationales de Luxembourg (ANL), Cote 208/78 H 840</w:t>
      </w:r>
    </w:p>
  </w:footnote>
  <w:footnote w:id="4">
    <w:p>
      <w:pPr>
        <w:pStyle w:val="Footnote"/>
        <w:rPr/>
      </w:pPr>
      <w:r>
        <w:rPr>
          <w:rStyle w:val="FootnoteCharacters"/>
        </w:rPr>
        <w:footnoteRef/>
      </w:r>
      <w:r>
        <w:rPr/>
        <w:t xml:space="preserve"> </w:t>
      </w:r>
      <w:r>
        <w:rPr/>
        <w:t>In a letter of the Director General of Interior to the Director General of the Finance Administration of 13 August 1867 it is said for instance.: „It goes out from a report by Mr. General Prosecutor of current 9th August that foreign Bohemians, who in families and wagons travel through the countryside, beg, live from poaching, ask for food and any kind of edibles breaking the laws and often using threats, who block the ways and roads and provide a show of unlashed misery, that it is possible to get rid of foreigners who give themselves to a nomad lifestyle by returning them to the borders, but that locals who have a trading permit can neither be arrested, nor condemned unless they are caught as poachers or thieves, which is almost always impossible, because it is only by night that they give themselves to their depravation taking care to well keep cave. “ (ANL, Cote 26/66 H 841)</w:t>
      </w:r>
    </w:p>
  </w:footnote>
  <w:footnote w:id="5">
    <w:p>
      <w:pPr>
        <w:pStyle w:val="Footnote"/>
        <w:rPr/>
      </w:pPr>
      <w:r>
        <w:rPr>
          <w:rStyle w:val="FootnoteCharacters"/>
        </w:rPr>
        <w:footnoteRef/>
      </w:r>
      <w:r>
        <w:rPr/>
        <w:t xml:space="preserve"> </w:t>
      </w:r>
      <w:r>
        <w:rPr/>
        <w:t>In its rejection of 6.11.1986 the Council of the State argued among others: “the lawmaker … aims to guarantee and comfort the general and particular safety of the citizens against the spilling over of all forms of crimes and the proliferation of negative effects for the community going out from human beings ‘aside of the official society’. “</w:t>
      </w:r>
    </w:p>
  </w:footnote>
  <w:footnote w:id="6">
    <w:p>
      <w:pPr>
        <w:pStyle w:val="Footnote"/>
        <w:rPr/>
      </w:pPr>
      <w:r>
        <w:rPr>
          <w:rStyle w:val="FootnoteCharacters"/>
        </w:rPr>
        <w:footnoteRef/>
      </w:r>
      <w:r>
        <w:rPr/>
        <w:t xml:space="preserve"> </w:t>
      </w:r>
      <w:r>
        <w:rPr/>
        <w:t>Lascombes, François 1988: Chronik der Stadt Luxemburg, Luxemburg, pp. 171 and 253</w:t>
      </w:r>
    </w:p>
  </w:footnote>
  <w:footnote w:id="7">
    <w:p>
      <w:pPr>
        <w:pStyle w:val="Footnote"/>
        <w:rPr/>
      </w:pPr>
      <w:r>
        <w:rPr>
          <w:rStyle w:val="FootnoteCharacters"/>
        </w:rPr>
        <w:footnoteRef/>
      </w:r>
      <w:r>
        <w:rPr/>
        <w:t xml:space="preserve"> </w:t>
      </w:r>
      <w:r>
        <w:rPr/>
        <w:t>Dubois, Charles 1932: Vieilles choses d’Ardenne, Souvenirs folkloriques, G. Gerson, Printing House, Malmédy</w:t>
      </w:r>
    </w:p>
  </w:footnote>
  <w:footnote w:id="8">
    <w:p>
      <w:pPr>
        <w:pStyle w:val="Footnote"/>
        <w:rPr/>
      </w:pPr>
      <w:r>
        <w:rPr>
          <w:rStyle w:val="FootnoteCharacters"/>
        </w:rPr>
        <w:footnoteRef/>
      </w:r>
      <w:r>
        <w:rPr/>
        <w:t xml:space="preserve"> </w:t>
      </w:r>
      <w:r>
        <w:rPr/>
        <w:t>Gedenkbuch. Die Sinti und Roma im Konzentrationslager Auschwitz-Birkenau, München et al. 1983</w:t>
      </w:r>
    </w:p>
  </w:footnote>
  <w:footnote w:id="9">
    <w:p>
      <w:pPr>
        <w:pStyle w:val="Footnote"/>
        <w:rPr/>
      </w:pPr>
      <w:r>
        <w:rPr>
          <w:rStyle w:val="FootnoteCharacters"/>
        </w:rPr>
        <w:footnoteRef/>
      </w:r>
      <w:r>
        <w:rPr/>
        <w:t xml:space="preserve"> </w:t>
      </w:r>
      <w:r>
        <w:rPr/>
        <w:t xml:space="preserve">Reyniers, Alain 1990: Les Tsiganes au Grand-Duché de Luxembourg, in: </w:t>
      </w:r>
      <w:r>
        <w:rPr>
          <w:i/>
          <w:iCs/>
        </w:rPr>
        <w:t>Etudes Tsiganes</w:t>
      </w:r>
      <w:r>
        <w:rPr/>
        <w:t>, Nr. 3/1990, pp. 52 -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outlineLvl w:val="1"/>
    </w:pPr>
    <w:rPr>
      <w:i/>
      <w:iCs/>
      <w:lang w:val="de-D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57:00Z</dcterms:created>
  <dc:creator>karin waringo</dc:creator>
  <dc:description/>
  <dc:language>en-US</dc:language>
  <cp:lastModifiedBy>Daniel</cp:lastModifiedBy>
  <cp:lastPrinted>2002-07-04T15:12:00Z</cp:lastPrinted>
  <dcterms:modified xsi:type="dcterms:W3CDTF">2005-04-18T17:57:00Z</dcterms:modified>
  <cp:revision>2</cp:revision>
  <dc:subject/>
  <dc:title>Die Präsenz von Sinti und Roma verliert sich zu Beginn des 20</dc:title>
</cp:coreProperties>
</file>