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u w:val="single"/>
          <w:lang w:val="en-GB"/>
        </w:rPr>
      </w:pPr>
      <w:r>
        <w:rPr>
          <w:rFonts w:eastAsia="Batang;바탕"/>
          <w:color w:val="000000"/>
          <w:sz w:val="24"/>
          <w:szCs w:val="24"/>
          <w:u w:val="single"/>
          <w:lang w:val="en-GB"/>
        </w:rPr>
        <w:t>Personal biography of Valery Novoselsky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Name:                                Mr. Valery Novoselsky</w:t>
        <w:br/>
        <w:br/>
        <w:t>Citizenship:                       Israeli</w:t>
        <w:br/>
        <w:br/>
        <w:t>Country of birth:              Ukraine - Soviet Union</w:t>
        <w:br/>
        <w:br/>
        <w:t>Date of birth:                     15 April 1970</w:t>
        <w:br/>
        <w:br/>
        <w:t>Ethnic background:           Romani and Jewish</w:t>
        <w:br/>
        <w:br/>
        <w:t>Places of living in the country of a former residence:</w:t>
        <w:br/>
        <w:br/>
        <w:t>Ukraine - 1970-74, 1976-78, 1980-92</w:t>
        <w:br/>
        <w:t>Eastern Siberea - 1975, 1979</w:t>
        <w:br/>
        <w:t>Moscow - 1993-95</w:t>
        <w:br/>
        <w:br/>
        <w:t>Places of travel in the country of a former residence:</w:t>
        <w:br/>
        <w:br/>
        <w:t>Transcaucasia, Crimea</w:t>
        <w:br/>
        <w:t>Russia - Volga region, Sanct-Petersburg, Rostov</w:t>
        <w:br/>
        <w:t>Ukraine - Odessa, Kharkov, Nikolaev, Kiev</w:t>
        <w:br/>
        <w:br/>
        <w:t>Occupations before the emigration to Israel:</w:t>
        <w:br/>
        <w:br/>
        <w:t>1988 - Hospital attendant - Ukraine</w:t>
        <w:br/>
        <w:t>1989-92 - Shoemaker - Theatrical Workshop - Ukraine</w:t>
        <w:br/>
        <w:t>1993-95 - Outreach worker - Jews For Jesus ministry - Moscow</w:t>
        <w:br/>
        <w:br/>
        <w:t>Date of emigration to Israel:        22 September 1995</w:t>
        <w:br/>
        <w:br/>
        <w:t>Mailing Address:           P.O.Box 3331</w:t>
        <w:br/>
        <w:t>                                         Kiryat-Shemona</w:t>
        <w:br/>
        <w:t>                                         Israel 11019</w:t>
        <w:br/>
        <w:br/>
        <w:t>Home telephone number and fax:          + 972 - 4 - 6904085</w:t>
        <w:br/>
        <w:br/>
        <w:t>Education:</w:t>
        <w:br/>
        <w:br/>
        <w:t>Secondary school - Dnipropetrovs'k, Ukraine, Soviet Union - 1977 - 1987.</w:t>
        <w:br/>
        <w:t>State University, Historical department - Dnipropetrovs'k, Ukraine - 1991 - 94.</w:t>
        <w:br/>
        <w:t>Galilee Bible College, Theology Studies  - Haifa, Israel - 1996 - 2002.</w:t>
        <w:br/>
        <w:br/>
        <w:t>Degree awarded:             BA in Bible and Theology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Major field of study:        Theology, History of the Holy Land.</w:t>
        <w:br/>
        <w:br/>
        <w:t>Name of the college:        Galilee Bible College.</w:t>
        <w:br/>
        <w:t>                                            Haifa, Israel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br/>
        <w:t>Year degree awarded:       2002</w:t>
        <w:br/>
        <w:br/>
        <w:t>Skill Summary:  Database administration, Internet Network</w:t>
        <w:br/>
        <w:t>                             English - Russian translation - verbal, written - fluent</w:t>
        <w:br/>
        <w:t>                             English - Hebrew translation - verbal - average</w:t>
        <w:br/>
        <w:br/>
        <w:t>Languages:        English -     fluent speaking, fluent reading</w:t>
        <w:br/>
        <w:t>                            Ukrainian - average speaking, fluent reading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 xml:space="preserve">                            </w:t>
      </w:r>
      <w:r>
        <w:rPr>
          <w:rFonts w:eastAsia="Batang;바탕"/>
          <w:color w:val="000000"/>
          <w:sz w:val="24"/>
          <w:szCs w:val="24"/>
          <w:lang w:val="en-GB"/>
        </w:rPr>
        <w:t>Hebrew -   average speaking, slight reading</w:t>
        <w:br/>
        <w:t>                            Russian -    fluent speaking, fluent reading</w:t>
        <w:br/>
        <w:t>                            Spanish -    slight speaking, slight reading</w:t>
        <w:br/>
        <w:t>                            Romanes - slight speaking. slight reading</w:t>
        <w:br/>
        <w:br/>
        <w:t>Foreign Area Knowledge:         Jewish ethnography</w:t>
        <w:br/>
        <w:br/>
        <w:t>Foreign travels:</w:t>
        <w:br/>
        <w:br/>
        <w:t>March 1999 - Cyprus - Christian conference.</w:t>
        <w:br/>
        <w:t>March 1999 - Jordan - Christian Conference.</w:t>
        <w:br/>
        <w:t>August 1999 - Bulgaria - Business trip ( Church connections ).</w:t>
        <w:br/>
        <w:t>March 2000 - Egypt - Christian conference.</w:t>
        <w:br/>
        <w:t>April - May 2000 - Canada - Business trip ( Church connections )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January 2002 - Germany - Business trip ( Church and Romani connections )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July - August 2002 - Germany - Romani Summer School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April 2003 - Turkey - Istanbul Romani Studies Conference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May 2003 - Germany - Roma Holocaust Conference in Berlin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June – July 2004 – Bulgaria – Training for Romani Book Publishers,</w:t>
      </w:r>
    </w:p>
    <w:p>
      <w:pPr>
        <w:pStyle w:val="Normal"/>
        <w:shd w:fill="FFFFFF" w:val="clear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 xml:space="preserve">                                                       </w:t>
      </w:r>
      <w:r>
        <w:rPr>
          <w:rFonts w:eastAsia="Batang;바탕"/>
          <w:color w:val="000000"/>
          <w:sz w:val="24"/>
          <w:szCs w:val="24"/>
          <w:lang w:val="en-GB"/>
        </w:rPr>
        <w:t xml:space="preserve">VI World Congress of Russian Press, </w:t>
      </w:r>
    </w:p>
    <w:p>
      <w:pPr>
        <w:pStyle w:val="Normal"/>
        <w:shd w:fill="FFFFFF" w:val="clear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 xml:space="preserve">                                                       </w:t>
      </w:r>
      <w:r>
        <w:rPr>
          <w:rFonts w:eastAsia="Batang;바탕"/>
          <w:color w:val="000000"/>
          <w:sz w:val="24"/>
          <w:szCs w:val="24"/>
          <w:lang w:val="en-GB"/>
        </w:rPr>
        <w:t>Speeches in Evangelical congregations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October 2004 – Italy - VI World Congress of International Romani Union.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November 2004 – Macedonia – Conference on Romani political participation.</w:t>
        <w:br/>
        <w:br/>
        <w:t>Main work:             Translator (English - Russian)</w:t>
        <w:br/>
        <w:br/>
        <w:t>Place of previous work:        Galilee Bible College - Haifa, Israel</w:t>
        <w:br/>
        <w:br/>
        <w:t>Organization:          "Assemblies of God" Church</w:t>
        <w:br/>
        <w:br/>
        <w:t>Dates:               May 1996 with the "Assemblies of God" ( AOG ).</w:t>
      </w:r>
    </w:p>
    <w:p>
      <w:pPr>
        <w:pStyle w:val="Normal"/>
        <w:shd w:fill="FFFFFF" w:val="clear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                        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Batang;바탕"/>
          <w:color w:val="000000"/>
          <w:sz w:val="24"/>
          <w:szCs w:val="24"/>
          <w:lang w:val="en-GB"/>
        </w:rPr>
        <w:t xml:space="preserve">September 1996 with the Galilee Bible College </w:t>
      </w:r>
    </w:p>
    <w:p>
      <w:pPr>
        <w:pStyle w:val="Normal"/>
        <w:shd w:fill="FFFFFF" w:val="clear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 xml:space="preserve">                          </w:t>
      </w:r>
      <w:r>
        <w:rPr>
          <w:rFonts w:eastAsia="Batang;바탕"/>
          <w:color w:val="000000"/>
          <w:sz w:val="24"/>
          <w:szCs w:val="24"/>
          <w:lang w:val="en-GB"/>
        </w:rPr>
        <w:t>(Relates to AOG) until May 2003.</w:t>
        <w:br/>
        <w:br/>
        <w:t>Full or part time:    Full time</w:t>
        <w:br/>
        <w:br/>
        <w:t>Major duties:           Translations, office matters, correspondence course</w:t>
        <w:br/>
        <w:br/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u w:val="single"/>
          <w:lang w:val="en-GB"/>
        </w:rPr>
      </w:pPr>
      <w:r>
        <w:rPr>
          <w:rFonts w:eastAsia="Batang;바탕"/>
          <w:color w:val="000000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u w:val="single"/>
          <w:lang w:val="en-GB"/>
        </w:rPr>
      </w:pPr>
      <w:r>
        <w:rPr>
          <w:rFonts w:eastAsia="Batang;바탕"/>
          <w:color w:val="000000"/>
          <w:sz w:val="24"/>
          <w:szCs w:val="24"/>
          <w:u w:val="single"/>
          <w:lang w:val="en-GB"/>
        </w:rPr>
        <w:t>ROMANI   CONNECTION</w:t>
      </w:r>
    </w:p>
    <w:p>
      <w:pPr>
        <w:pStyle w:val="Normal"/>
        <w:shd w:fill="FFFFFF" w:val="clear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br/>
        <w:t>Official status:  International Romani Union</w:t>
        <w:br/>
        <w:t>                           Parliament Member</w:t>
        <w:br/>
        <w:t>                           July 2000 to present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Office of IRU President</w:t>
        <w:br/>
        <w:t>Jizni II nr. 6</w:t>
        <w:br/>
        <w:t>Prague 4 - Sporilov</w:t>
        <w:br/>
        <w:t xml:space="preserve">149 00 </w:t>
      </w:r>
    </w:p>
    <w:p>
      <w:pPr>
        <w:pStyle w:val="Normal"/>
        <w:spacing w:lineRule="atLeast" w:line="288" w:before="0" w:after="240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Czech Republic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Phone:   + 420 - 2 - 727 64 920</w:t>
        <w:br/>
        <w:t>               + 420 - 2 - 727 64 921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br/>
        <w:t>Fax:       + 420 - 2 - 727 64 924</w:t>
        <w:br/>
        <w:br/>
        <w:t>Assisting in intermediary connections between Romani</w:t>
        <w:br/>
        <w:t>and pro-Romani organizations and individuals Worldwide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Affiliation:   International Correspondent of the RomNews Network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                   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Batang;바탕"/>
          <w:color w:val="000000"/>
          <w:sz w:val="24"/>
          <w:szCs w:val="24"/>
          <w:lang w:val="en-GB"/>
        </w:rPr>
        <w:t>July 2002 to present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 xml:space="preserve">RomNews Network 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European Central Office:</w:t>
        <w:br/>
        <w:t>PO Box 30 41 45</w:t>
        <w:br/>
        <w:t>D - 20324 Hamburg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Germany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FF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 xml:space="preserve">URL:   </w:t>
      </w:r>
      <w:hyperlink r:id="rId2" w:tgtFrame="_blank">
        <w:r>
          <w:rPr>
            <w:rStyle w:val="InternetLink"/>
            <w:rFonts w:eastAsia="Batang;바탕"/>
            <w:color w:val="0000FF"/>
            <w:sz w:val="24"/>
            <w:szCs w:val="24"/>
            <w:lang w:val="en-GB"/>
          </w:rPr>
          <w:t>http://romnews.com/community/index.php</w:t>
        </w:r>
      </w:hyperlink>
    </w:p>
    <w:p>
      <w:pPr>
        <w:pStyle w:val="Normal"/>
        <w:spacing w:lineRule="atLeast" w:line="288"/>
        <w:rPr>
          <w:rFonts w:eastAsia="Batang;바탕"/>
          <w:color w:val="0000FF"/>
          <w:sz w:val="24"/>
          <w:szCs w:val="24"/>
          <w:lang w:val="en-GB"/>
        </w:rPr>
      </w:pPr>
      <w:r>
        <w:rPr>
          <w:rFonts w:eastAsia="Batang;바탕"/>
          <w:color w:val="0000FF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FF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Phone Hotline:     + 49 40 319 4249</w:t>
        <w:br/>
        <w:br/>
        <w:t xml:space="preserve">Editorial Office:   </w:t>
      </w:r>
      <w:hyperlink r:id="rId3" w:tgtFrame="_blank">
        <w:r>
          <w:rPr>
            <w:rStyle w:val="InternetLink"/>
            <w:rFonts w:eastAsia="Batang;바탕"/>
            <w:color w:val="0000FF"/>
            <w:sz w:val="24"/>
            <w:szCs w:val="24"/>
            <w:lang w:val="en-GB"/>
          </w:rPr>
          <w:t>editorialoffice@romnews.com</w:t>
        </w:r>
      </w:hyperlink>
    </w:p>
    <w:p>
      <w:pPr>
        <w:pStyle w:val="Normal"/>
        <w:spacing w:lineRule="atLeast" w:line="288"/>
        <w:rPr>
          <w:rFonts w:eastAsia="Batang;바탕"/>
          <w:color w:val="0000FF"/>
          <w:sz w:val="24"/>
          <w:szCs w:val="24"/>
          <w:lang w:val="en-GB"/>
        </w:rPr>
      </w:pPr>
      <w:r>
        <w:rPr>
          <w:rFonts w:eastAsia="Batang;바탕"/>
          <w:color w:val="0000FF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Experience:    Internet Network Assistant. Volunteer.</w:t>
        <w:br/>
        <w:t>                         October 1999 to September 2001. Part time.</w:t>
        <w:br/>
        <w:br/>
        <w:t>                         "The Society of Gypsies in Israel"</w:t>
        <w:br/>
        <w:t>                         Chairman - Miss Amoun Sleem</w:t>
        <w:br/>
        <w:t>                         P.O.Box 51488</w:t>
        <w:br/>
        <w:t xml:space="preserve">                         Jerusalem 91514 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br/>
        <w:t>                         Tel:   + 972 - 2 - 628 92 16</w:t>
        <w:br/>
        <w:t>                                   + 972 - 2 - 628 28 65</w:t>
        <w:br/>
        <w:t>                                   + 972 - 52 - 465 958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Assisting with the project of Public Relation Network. Maintaining</w:t>
        <w:br/>
        <w:t>databases and process output requests including files and reports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rFonts w:eastAsia="Batang;바탕"/>
          <w:b/>
          <w:bCs/>
          <w:color w:val="000000"/>
          <w:kern w:val="2"/>
          <w:sz w:val="48"/>
          <w:szCs w:val="48"/>
          <w:lang w:val="en-GB"/>
        </w:rPr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b/>
          <w:bCs/>
          <w:color w:val="000000"/>
          <w:kern w:val="2"/>
          <w:sz w:val="48"/>
          <w:szCs w:val="48"/>
          <w:lang w:val="en-GB"/>
        </w:rPr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b/>
          <w:bCs/>
          <w:color w:val="000000"/>
          <w:kern w:val="2"/>
          <w:sz w:val="48"/>
          <w:szCs w:val="48"/>
          <w:lang w:val="en-GB"/>
        </w:rPr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b/>
          <w:bCs/>
          <w:color w:val="000000"/>
          <w:kern w:val="2"/>
          <w:sz w:val="48"/>
          <w:szCs w:val="48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u w:val="single"/>
        </w:rPr>
      </w:pPr>
      <w:r>
        <w:rPr>
          <w:rFonts w:eastAsia="Batang;바탕"/>
          <w:color w:val="000000"/>
          <w:sz w:val="24"/>
          <w:szCs w:val="24"/>
          <w:u w:val="single"/>
        </w:rPr>
        <w:t>Publications on Romani issues</w:t>
      </w:r>
    </w:p>
    <w:p>
      <w:pPr>
        <w:pStyle w:val="Normal"/>
        <w:spacing w:lineRule="atLeas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In English: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2001 International Romani Union Report: The Gypsy People of Israel, Gaza &amp; the West Bank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hyperlink r:id="rId4" w:tgtFrame="_blank">
        <w:r>
          <w:rPr>
            <w:rStyle w:val="InternetLink"/>
            <w:rFonts w:eastAsia="Batang;바탕"/>
            <w:color w:val="0000FF"/>
            <w:sz w:val="24"/>
            <w:szCs w:val="24"/>
            <w:lang w:val="en-GB"/>
          </w:rPr>
          <w:t>http://www.domresearchcenter.com/news/israel/</w:t>
        </w:r>
      </w:hyperlink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Advisory help for an article “The Last Migration? Jerusalem's Gypsy Community”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hyperlink r:id="rId5" w:tgtFrame="_blank">
        <w:r>
          <w:rPr>
            <w:rStyle w:val="InternetLink"/>
            <w:rFonts w:eastAsia="Batang;바탕"/>
            <w:color w:val="0000FF"/>
            <w:sz w:val="24"/>
            <w:szCs w:val="24"/>
            <w:lang w:val="en-GB"/>
          </w:rPr>
          <w:t>http://www.jqf-jerusalem.org/2003/jqf18/gypsies.html</w:t>
        </w:r>
      </w:hyperlink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“</w:t>
      </w:r>
      <w:r>
        <w:rPr>
          <w:rFonts w:eastAsia="Batang;바탕"/>
          <w:color w:val="000000"/>
          <w:sz w:val="24"/>
          <w:szCs w:val="24"/>
          <w:lang w:val="en-GB"/>
        </w:rPr>
        <w:t>Jewish Roma – the life in two dimensions” – article written for Dzeno Association (Czech Republic).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“</w:t>
      </w:r>
      <w:r>
        <w:rPr>
          <w:rFonts w:eastAsia="Batang;바탕"/>
          <w:color w:val="000000"/>
          <w:sz w:val="24"/>
          <w:szCs w:val="24"/>
          <w:lang w:val="en-GB"/>
        </w:rPr>
        <w:t xml:space="preserve">European Roma in The State of Israel” – report presented on International Romani Studies Conference 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in Istanbul, Turkey.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u w:val="single"/>
          <w:lang w:val="en-GB"/>
        </w:rPr>
      </w:pPr>
      <w:r>
        <w:rPr>
          <w:rFonts w:eastAsia="Batang;바탕"/>
          <w:color w:val="000000"/>
          <w:sz w:val="24"/>
          <w:szCs w:val="24"/>
          <w:u w:val="single"/>
          <w:lang w:val="en-GB"/>
        </w:rPr>
        <w:t>Article on Middle-Eastern issues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>
          <w:rFonts w:eastAsia="Batang;바탕"/>
          <w:color w:val="000000"/>
          <w:sz w:val="24"/>
          <w:szCs w:val="24"/>
          <w:lang w:val="en-GB"/>
        </w:rPr>
      </w:pPr>
      <w:r>
        <w:rPr>
          <w:rFonts w:eastAsia="Batang;바탕"/>
          <w:color w:val="000000"/>
          <w:sz w:val="24"/>
          <w:szCs w:val="24"/>
          <w:lang w:val="en-GB"/>
        </w:rPr>
        <w:t>In Russian:</w:t>
      </w:r>
    </w:p>
    <w:p>
      <w:pPr>
        <w:pStyle w:val="Normal"/>
        <w:spacing w:lineRule="atLeast" w:line="288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lineRule="atLeast" w:line="288"/>
        <w:rPr/>
      </w:pPr>
      <w:hyperlink r:id="rId6" w:tgtFrame="_blank">
        <w:r>
          <w:rPr>
            <w:rStyle w:val="InternetLink"/>
            <w:rFonts w:eastAsia="Batang;바탕"/>
            <w:color w:val="003399"/>
            <w:sz w:val="24"/>
            <w:szCs w:val="24"/>
            <w:lang w:val="en-GB"/>
          </w:rPr>
          <w:t>http://www.jig.ru/meadle_east/008.html</w:t>
        </w:r>
      </w:hyperlink>
      <w:r>
        <w:rPr>
          <w:rFonts w:eastAsia="Batang;바탕"/>
          <w:color w:val="000000"/>
          <w:sz w:val="24"/>
          <w:szCs w:val="24"/>
          <w:lang w:val="en-GB"/>
        </w:rPr>
        <w:t xml:space="preserve"> - “International Jewish Gazette” (Russia, Moscow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news.com/community/index.php" TargetMode="External"/><Relationship Id="rId3" Type="http://schemas.openxmlformats.org/officeDocument/2006/relationships/hyperlink" Target="http://it.f602.mail.yahoo.com/ym/Compose?To=editorialoffice@romnews.com" TargetMode="External"/><Relationship Id="rId4" Type="http://schemas.openxmlformats.org/officeDocument/2006/relationships/hyperlink" Target="http://www.domresearchcenter.com/news/israel/" TargetMode="External"/><Relationship Id="rId5" Type="http://schemas.openxmlformats.org/officeDocument/2006/relationships/hyperlink" Target="http://www.jqf-jerusalem.org/2003/jqf18/gypsies.html" TargetMode="External"/><Relationship Id="rId6" Type="http://schemas.openxmlformats.org/officeDocument/2006/relationships/hyperlink" Target="http://www.jig.ru/meadle_east/0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25:00Z</dcterms:created>
  <dc:creator>Administrator</dc:creator>
  <dc:description/>
  <dc:language>en-US</dc:language>
  <cp:lastModifiedBy>Administrator</cp:lastModifiedBy>
  <dcterms:modified xsi:type="dcterms:W3CDTF">2004-11-28T22:25:00Z</dcterms:modified>
  <cp:revision>1</cp:revision>
  <dc:subject/>
  <dc:title>Personal biography of Valery Novoselsky</dc:title>
</cp:coreProperties>
</file>