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Arial" w:hAnsi="Arial" w:cs="Arial"/>
        </w:rPr>
      </w:pPr>
      <w:r>
        <w:rPr>
          <w:rFonts w:cs="Arial" w:ascii="Arial" w:hAnsi="Arial"/>
        </w:rPr>
      </w:r>
      <w:bookmarkStart w:id="0" w:name="_GoBack"/>
      <w:bookmarkStart w:id="1" w:name="_GoBack"/>
      <w:bookmarkEnd w:id="1"/>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b/>
        </w:rPr>
        <w:t>Nicolae Gheorghe est un</w:t>
      </w:r>
      <w:del w:id="0" w:author="nicolae" w:date="2012-06-29T19:02:00Z">
        <w:r>
          <w:rPr>
            <w:rFonts w:cs="Arial" w:ascii="Arial" w:hAnsi="Arial"/>
            <w:b/>
            <w:u w:val="single"/>
          </w:rPr>
          <w:delText>éminent</w:delText>
        </w:r>
      </w:del>
      <w:r>
        <w:rPr>
          <w:rFonts w:cs="Arial" w:ascii="Arial" w:hAnsi="Arial"/>
          <w:b/>
        </w:rPr>
        <w:t xml:space="preserve"> sociologue roumain, d'origine Rrom. Le Courrier des Balkans l'a rencontré longuement, chez lui, à Bucarest. Il raconte la création du nouvel État roumain post-communiste, et explique ses conséquences sur la situation actuelle des Rroms en Roumanie et en Europe. Il revient sur ses années d'activisme politique, et sur sa lutte pour la reconnaissance des droits de son peuple. Il confie ses doutes, ses interrogations sur la question Rrom. Rencontre avec un homme brillant, doté d'une grande humilité.</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Propos recueillis par Julia Beurq</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 xml:space="preserve">Le Courrier des Balkans : A partir de 1990, vous vous êtes affirmé ouvertement comme personne publique Rrom et avait pris part à la construction du nouvel État roumain. Racontez-nous, comment s'est-il formé ? Quels rôles ont joué les minorités nationales ?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Nicolae Gheorghe : Après la chute du communisme, c'est le Conseil National d'Union Provisoire (CPUN) qui a géré la transition jusqu'aux premières élections libres du 20 mai 1990. Dans ce CPUN, une commission d'experts pour les minorités nationales, conduite par le Hongrois Carol Kira</w:t>
      </w:r>
      <w:ins w:id="1" w:author="nicolae" w:date="2012-06-29T19:02:00Z">
        <w:r>
          <w:rPr>
            <w:rFonts w:cs="Arial" w:ascii="Arial" w:hAnsi="Arial"/>
          </w:rPr>
          <w:t>ly</w:t>
        </w:r>
      </w:ins>
      <w:del w:id="2" w:author="nicolae" w:date="2012-06-29T19:02:00Z">
        <w:r>
          <w:rPr>
            <w:rFonts w:cs="Arial" w:ascii="Arial" w:hAnsi="Arial"/>
          </w:rPr>
          <w:delText>i,</w:delText>
        </w:r>
      </w:del>
      <w:r>
        <w:rPr>
          <w:rFonts w:cs="Arial" w:ascii="Arial" w:hAnsi="Arial"/>
        </w:rPr>
        <w:t xml:space="preserve"> a été mise en place. J'en faisais moi même parti. Cette commission avait pour but d'aider les minorités nationales à rédiger une partie de la nouvelle Constitution. En effet, le régime communiste avait réprimé l'expression des minorités nationales et nous nous devions de résoudre ce problème. Donc, nous avons abouti à cet article 62, qui est toujours dans l'actuelle constitution : « Les organisations des citoyens appartenant aux minorités nationales, qui n'ont pas obtenu le nombre de voix suffisent pour être représenté au Parlement, ont droit à un siège de député par minorité ».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C'est un arrangement électoral, élaboré de manière à ce que les minorités nationales, ne soient pas obligées de se former en tant que parti afin d'envoyer leurs députés au Parlement. C'est une sorte de mesure  de discrimination positive. Même si ce système a été principalement pensé par la minorité hongroise, toutes les autres minorités en ont bénéficié depuis les premières élections jusqu'à maintenant. Il y a donc 18 représentants des minorités nationales au Parlement, plus </w:t>
      </w:r>
      <w:ins w:id="3" w:author="nicolae" w:date="2012-06-29T19:03:00Z">
        <w:r>
          <w:rPr>
            <w:rFonts w:cs="Arial" w:ascii="Arial" w:hAnsi="Arial"/>
          </w:rPr>
          <w:t>plusieurs</w:t>
        </w:r>
      </w:ins>
      <w:del w:id="4" w:author="nicolae" w:date="2012-06-29T19:03:00Z">
        <w:r>
          <w:rPr>
            <w:rFonts w:cs="Arial" w:ascii="Arial" w:hAnsi="Arial"/>
          </w:rPr>
          <w:delText>un</w:delText>
        </w:r>
      </w:del>
      <w:r>
        <w:rPr>
          <w:rFonts w:cs="Arial" w:ascii="Arial" w:hAnsi="Arial"/>
        </w:rPr>
        <w:t xml:space="preserve"> député</w:t>
      </w:r>
      <w:ins w:id="5" w:author="nicolae" w:date="2012-06-29T19:03:00Z">
        <w:r>
          <w:rPr>
            <w:rFonts w:cs="Arial" w:ascii="Arial" w:hAnsi="Arial"/>
          </w:rPr>
          <w:t>s</w:t>
        </w:r>
      </w:ins>
      <w:r>
        <w:rPr>
          <w:rFonts w:cs="Arial" w:ascii="Arial" w:hAnsi="Arial"/>
        </w:rPr>
        <w:t xml:space="preserve"> de la minorité hongrois qui elle, est formée en tant que parti politique, car elle possède un poids électoral très important. Cet arrangement pragmatique et constitutionnel a été mis en place faute d'une loi électorale, à l'inverse de la Macédoine. Pour l'époque, cette solution était assez avancée, car de par  sa flexibilité, elle tenait du concept de démocratie direct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 xml:space="preserve">CDB : Quelles critiques adressez-vous néanmoins, à cette disposition politique, permettant la représentation des minorités nationales au Parlement ?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N.G. : Assez vite, j'ai réalisé que cet arrangement était une sorte de compensation pour les minorités nationales. En réaction au statut international de l'État roumain sous le communisme, l'article 1 de la Constitution le définit comme étant un état national, et non pas un état social, voire de droit ou basé sur le travail. Cet article laisse la place au discours ainsi qu'aux partis nationalistes. Donc comment intégrer les minorités nationales dans un état qui appartient aux Roumains ? La solution fut de mettre en place cet arrangement, qui permet aux minorités d'entrer dans la machinerie politique sans pour autant qu'il existe de loi. C'est une solution typiquement roumain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 xml:space="preserve">CDB : Mais est-ce que ce modèle de minorités nationales peut s'appliquer aux Rroms ?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 xml:space="preserve">N.G. : Le peuple Rrom ne correspond pas au modèle traditionnel </w:t>
      </w:r>
      <w:ins w:id="6" w:author="nicolae" w:date="2012-06-29T19:04:00Z">
        <w:r>
          <w:rPr>
            <w:rFonts w:cs="Arial" w:ascii="Arial" w:hAnsi="Arial"/>
          </w:rPr>
          <w:t>ou « historique »</w:t>
        </w:r>
      </w:ins>
      <w:r>
        <w:rPr>
          <w:rFonts w:cs="Arial" w:ascii="Arial" w:hAnsi="Arial"/>
        </w:rPr>
        <w:t>des minorités nationales prédominant du temps de l'empire Austro-hongrois, de Staline ou de la 1</w:t>
      </w:r>
      <w:r>
        <w:rPr>
          <w:rFonts w:cs="Arial" w:ascii="Arial" w:hAnsi="Arial"/>
          <w:vertAlign w:val="superscript"/>
        </w:rPr>
        <w:t>ère</w:t>
      </w:r>
      <w:r>
        <w:rPr>
          <w:rFonts w:cs="Arial" w:ascii="Arial" w:hAnsi="Arial"/>
        </w:rPr>
        <w:t xml:space="preserve"> guerre mondiale. Selon cette définition, une minorité nationale est un fragment de population qui relève d'un état national, mais vivant sur le territoire d'un autre état. Mais les Rroms ne peuvent pas être reconnus comme telle, car ils n'ont jamais été liés à un autre état, avec toutes les conséquences que cela a engendrées. Ils ont eu une histoire différente, chargée d'esclavage, de marginalisation, de racisme, de déportation et cela a empêché certaines choses de s'accomplir. Par exemple, ils ne sont pas concentrés dans une seule région  comme les Serbes dans le Banat ou les Ukrainiens en Bucovine. Ils n'ont aucune cohésion, il n'y a rien pour les coaguler, à part</w:t>
      </w:r>
      <w:ins w:id="7" w:author="nicolae" w:date="2012-06-29T19:06:00Z">
        <w:r>
          <w:rPr>
            <w:rFonts w:cs="Arial" w:ascii="Arial" w:hAnsi="Arial"/>
          </w:rPr>
          <w:t xml:space="preserve">qulqueselementes culturelles ( la langue Romani) et, sourtout, </w:t>
        </w:r>
      </w:ins>
      <w:r>
        <w:rPr>
          <w:rFonts w:cs="Arial" w:ascii="Arial" w:hAnsi="Arial"/>
        </w:rPr>
        <w:t xml:space="preserve"> ce sentiment qu'ils sont différents. De mon point de vue, on ne peut faire de comparaisons entre les Hongrois et les Rroms, à cause de leurs histoires beaucoup trop différente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 xml:space="preserve">Donc après 1989, il y avait plusieurs possibilités pour les Rroms, dont celle-ci, que j'ai choisi : « Les Rroms ne sont pas une minorité nationale et ils ne doivent même pas chercher à l'être ». Il y a d'autres d'options pour affirmer son identité ethnique, que le statut de minorité nationale qui est un pur produit de l'État défini comme national. Mon idée était d'imaginer une société future dans laquelle il existerait une séparation entre la nation et l'État comme cela a eu lieu entre l'État et la religion. A partir du moment où des minorités nationales participent au mécanisme législatif, les choses </w:t>
      </w:r>
      <w:del w:id="8" w:author="nicolae" w:date="2012-06-29T19:07:00Z">
        <w:r>
          <w:rPr>
            <w:rFonts w:cs="Arial" w:ascii="Arial" w:hAnsi="Arial"/>
          </w:rPr>
          <w:delText>devien</w:delText>
        </w:r>
      </w:del>
      <w:ins w:id="9" w:author="nicolae" w:date="2012-06-29T19:07:00Z">
        <w:r>
          <w:rPr>
            <w:rFonts w:cs="Arial" w:ascii="Arial" w:hAnsi="Arial"/>
          </w:rPr>
          <w:t>deviennt</w:t>
        </w:r>
      </w:ins>
      <w:del w:id="10" w:author="nicolae" w:date="2012-06-29T19:07:00Z">
        <w:r>
          <w:rPr>
            <w:rFonts w:cs="Arial" w:ascii="Arial" w:hAnsi="Arial"/>
          </w:rPr>
          <w:delText xml:space="preserve">nent un peu </w:delText>
        </w:r>
      </w:del>
      <w:r>
        <w:rPr>
          <w:rFonts w:cs="Arial" w:ascii="Arial" w:hAnsi="Arial"/>
        </w:rPr>
        <w:t>plus complexe. Comment peux-tu être en même temps citoyen d'un État, tout en te revendiquant d'une autre nation ? Et on le voit chez la minorité hongroise, cela mine profondément le concept démocratique de citoyenneté en Roumani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CDB : Donc vers quel modèle avez-vous évolué, en réponse à ces problématiques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 xml:space="preserve">N.G. : Si je suis contre la création d'un état national, je ne participe pas à sa construction. Et c'est ce que j'ai fait, j'ai quitté la commission d'experts du CPNU. Je me suis tourné vers la société civile, vers la défense des droits de l'Homme et des Rroms. Nous avons donc créé la Fédération ethnique des Rroms de Roumanie, comme une alternative à sa représentation au Parlement, en utilisant des instruments de droit commun. Elle a fonctionné comme une sorte d'auto-organisation, sans les moyens de l'État.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Puis, j'ai élargi ma pensée. L'Union européenne (UE) a été créée comme une union des peuples et non pas des états membres – bien que cette tendance existe en ce moment. Si l'on part de cette idée, on peut admettre que les Rroms puissent être reconnus comme un peuple politique. Donc, on peut envisager leur reconnaissance au niveau européen, afin qu'ils participent aux élections européennes. Les Rroms sont donc une minorité transnationale, européenne et ils ont besoin d'une protection européenne supplémentaire, faute d'État pouvant les protéger. Afin de mettre en place une protection de la part des organisations internationales, et intergouvernementales, je suis donc devenu fonctionnaire à</w:t>
      </w:r>
      <w:r>
        <w:rPr>
          <w:rFonts w:cs="Arial" w:ascii="Arial" w:hAnsi="Arial"/>
          <w:color w:val="000000"/>
        </w:rPr>
        <w:t xml:space="preserve"> l'</w:t>
      </w:r>
      <w:bookmarkStart w:id="2" w:name="firstHeading11"/>
      <w:bookmarkEnd w:id="2"/>
      <w:r>
        <w:rPr>
          <w:rFonts w:cs="Arial" w:ascii="Arial" w:hAnsi="Arial"/>
          <w:color w:val="000000"/>
        </w:rPr>
        <w:t xml:space="preserve">Organisation pour la sécurité et la coopération en Europe (OSCE). J'y ai travaillé 10 ans, jusqu'en 1999, au nom de l’Union Internationale Romani, ou de la Fédération des Rroms de Roumanie et </w:t>
      </w:r>
      <w:ins w:id="11" w:author="nicolae" w:date="2012-06-29T19:08:00Z">
        <w:r>
          <w:rPr>
            <w:rFonts w:cs="Arial" w:ascii="Arial" w:hAnsi="Arial"/>
            <w:color w:val="000000"/>
          </w:rPr>
          <w:t>,puis, entre 1999-2006,</w:t>
        </w:r>
      </w:ins>
      <w:r>
        <w:rPr>
          <w:rFonts w:cs="Arial" w:ascii="Arial" w:hAnsi="Arial"/>
          <w:color w:val="000000"/>
        </w:rPr>
        <w:t>en tant que « point de contact »</w:t>
      </w:r>
      <w:ins w:id="12" w:author="nicolae" w:date="2012-06-29T19:09:00Z">
        <w:r>
          <w:rPr>
            <w:rFonts w:cs="Arial" w:ascii="Arial" w:hAnsi="Arial"/>
            <w:color w:val="000000"/>
          </w:rPr>
          <w:t xml:space="preserve"> de l’OSCE </w:t>
        </w:r>
      </w:ins>
      <w:r>
        <w:rPr>
          <w:rFonts w:cs="Arial" w:ascii="Arial" w:hAnsi="Arial"/>
          <w:color w:val="000000"/>
        </w:rPr>
        <w:t xml:space="preserve"> pour les Rroms et les Sintis.  </w:t>
      </w:r>
    </w:p>
    <w:p>
      <w:pPr>
        <w:pStyle w:val="Normal"/>
        <w:spacing w:lineRule="atLeast" w:line="100"/>
        <w:jc w:val="both"/>
        <w:rPr>
          <w:rFonts w:ascii="Arial" w:hAnsi="Arial" w:cs="Arial"/>
          <w:color w:val="000000"/>
        </w:rPr>
      </w:pPr>
      <w:r>
        <w:rPr>
          <w:rFonts w:cs="Arial" w:ascii="Arial" w:hAnsi="Arial"/>
          <w:color w:val="000000"/>
        </w:rPr>
      </w:r>
    </w:p>
    <w:p>
      <w:pPr>
        <w:pStyle w:val="Normal"/>
        <w:spacing w:lineRule="atLeast" w:line="100"/>
        <w:jc w:val="both"/>
        <w:rPr/>
      </w:pPr>
      <w:r>
        <w:rPr>
          <w:rFonts w:cs="Arial" w:ascii="Arial" w:hAnsi="Arial"/>
          <w:b/>
        </w:rPr>
        <w:t xml:space="preserve">CDB : A propos de l'Europe, lors d'une </w:t>
      </w:r>
      <w:ins w:id="13" w:author="nicolae" w:date="2012-06-29T19:10:00Z">
        <w:r>
          <w:rPr>
            <w:rFonts w:cs="Arial" w:ascii="Arial" w:hAnsi="Arial"/>
            <w:b/>
          </w:rPr>
          <w:t xml:space="preserve">interventione( ?) </w:t>
        </w:r>
      </w:ins>
      <w:del w:id="14" w:author="nicolae" w:date="2012-06-29T19:10:00Z">
        <w:r>
          <w:rPr>
            <w:rFonts w:cs="Arial" w:ascii="Arial" w:hAnsi="Arial"/>
            <w:b/>
          </w:rPr>
          <w:delText>conférence</w:delText>
        </w:r>
      </w:del>
      <w:r>
        <w:rPr>
          <w:rFonts w:cs="Arial" w:ascii="Arial" w:hAnsi="Arial"/>
          <w:b/>
        </w:rPr>
        <w:t xml:space="preserve"> que vous avez donné en 2010 à Bucarest, vous avez évoqué l'idée que ce problème d'intégration des Rroms est roumain et non pas européen. Pouvez-vous développer votre pensée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color w:val="000000"/>
        </w:rPr>
        <w:t xml:space="preserve">Peu de temps après avoir intégré l'OSCE, </w:t>
      </w:r>
      <w:r>
        <w:rPr>
          <w:rFonts w:cs="Arial" w:ascii="Arial" w:hAnsi="Arial"/>
        </w:rPr>
        <w:t xml:space="preserve">j'ai commencé à m'apercevoir des désavantages de ce type de politique, notamment lorsque la </w:t>
      </w:r>
      <w:ins w:id="15" w:author="nicolae" w:date="2012-06-29T19:10:00Z">
        <w:r>
          <w:rPr>
            <w:rFonts w:cs="Arial" w:ascii="Arial" w:hAnsi="Arial"/>
          </w:rPr>
          <w:t xml:space="preserve">federation de la </w:t>
        </w:r>
      </w:ins>
      <w:r>
        <w:rPr>
          <w:rFonts w:cs="Arial" w:ascii="Arial" w:hAnsi="Arial"/>
        </w:rPr>
        <w:t>Tchécoslovaquie s'est séparée en deux</w:t>
      </w:r>
      <w:ins w:id="16" w:author="nicolae" w:date="2012-06-29T19:10:00Z">
        <w:r>
          <w:rPr>
            <w:rFonts w:cs="Arial" w:ascii="Arial" w:hAnsi="Arial"/>
          </w:rPr>
          <w:t>Etats</w:t>
        </w:r>
      </w:ins>
      <w:del w:id="17" w:author="nicolae" w:date="2012-06-29T19:10:00Z">
        <w:r>
          <w:rPr>
            <w:rFonts w:cs="Arial" w:ascii="Arial" w:hAnsi="Arial"/>
          </w:rPr>
          <w:delText>fédérations</w:delText>
        </w:r>
      </w:del>
      <w:r>
        <w:rPr>
          <w:rFonts w:cs="Arial" w:ascii="Arial" w:hAnsi="Arial"/>
        </w:rPr>
        <w:t xml:space="preserve">. Il y avait sur le territoire tchèque, une population de Rroms, qui était en fait originaire du territoire slovaque. Lorsque ces deux </w:t>
      </w:r>
      <w:ins w:id="18" w:author="nicolae" w:date="2012-06-29T19:11:00Z">
        <w:r>
          <w:rPr>
            <w:rFonts w:cs="Arial" w:ascii="Arial" w:hAnsi="Arial"/>
          </w:rPr>
          <w:t xml:space="preserve">Etats distinctes </w:t>
        </w:r>
      </w:ins>
      <w:del w:id="19" w:author="nicolae" w:date="2012-06-29T19:11:00Z">
        <w:r>
          <w:rPr>
            <w:rFonts w:cs="Arial" w:ascii="Arial" w:hAnsi="Arial"/>
          </w:rPr>
          <w:delText>fédérations</w:delText>
        </w:r>
      </w:del>
      <w:r>
        <w:rPr>
          <w:rFonts w:cs="Arial" w:ascii="Arial" w:hAnsi="Arial"/>
        </w:rPr>
        <w:t xml:space="preserve"> ont été créées, chacune d'entre elle s'est renvoyée cette communauté de Rroms en fonction de leurs nouvelles nationalités, alors qu'auparavant, tous étaient de nationalité tchécoslovaque. </w:t>
      </w:r>
    </w:p>
    <w:p>
      <w:pPr>
        <w:pStyle w:val="Normal"/>
        <w:spacing w:lineRule="atLeast" w:line="100"/>
        <w:jc w:val="both"/>
        <w:rPr>
          <w:rFonts w:ascii="Arial" w:hAnsi="Arial" w:cs="Arial"/>
          <w:i/>
          <w:i/>
          <w:u w:val="single"/>
        </w:rPr>
      </w:pPr>
      <w:r>
        <w:rPr>
          <w:rFonts w:cs="Arial" w:ascii="Arial" w:hAnsi="Arial"/>
          <w:i/>
          <w:u w:val="single"/>
        </w:rPr>
      </w:r>
    </w:p>
    <w:p>
      <w:pPr>
        <w:pStyle w:val="Normal"/>
        <w:spacing w:lineRule="atLeast" w:line="100"/>
        <w:jc w:val="both"/>
        <w:rPr>
          <w:rFonts w:ascii="Arial" w:hAnsi="Arial" w:cs="Arial"/>
        </w:rPr>
      </w:pPr>
      <w:r>
        <w:rPr>
          <w:rFonts w:cs="Arial" w:ascii="Arial" w:hAnsi="Arial"/>
        </w:rPr>
        <w:t>Effaré par cette situation, j'ai réfléchi à une nouvelle option qui aurait pu résoudre ce problème et je suis arrivé à cette conclusion : la citoyenneté est l'élément de base pour la défense des droits de l'Homme. L'État doit faire tous les efforts possibles afin de garder les Rroms en tant que citoyens. J'ai réalisé que cette approche pan-européenne des Rroms peut avoir comme effet secondaire, le fait que certains États délaissent leurs Rroms en disant que ce ne sont pas les « leurs », mais ceux « de l'Europe ». Je suis arrivé à la conclusion qu'une citoyenneté européenne se construit en partant d'une citoyenneté nationale forte, délivré par un État de droit civil et dont toutes les ethnies en bénéficient. Donc à l'époque, nous avons fait pression sur la République tchèque afin qu'elle « garde » ses Rroms, alors qu'ils avaient la nationalité slovaque.</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 xml:space="preserve">Un deuxième élément est venu confirmé mon point de vue : la migration des Rroms en Europe de l'Ouest, qui est vite devenue « le problème européen des Rroms ». Ce phénomène était </w:t>
      </w:r>
      <w:del w:id="20" w:author="nicolae" w:date="2012-06-29T19:12:00Z">
        <w:r>
          <w:rPr>
            <w:rFonts w:cs="Arial" w:ascii="Arial" w:hAnsi="Arial"/>
          </w:rPr>
          <w:delText>un peu</w:delText>
        </w:r>
      </w:del>
      <w:r>
        <w:rPr>
          <w:rFonts w:cs="Arial" w:ascii="Arial" w:hAnsi="Arial"/>
        </w:rPr>
        <w:t xml:space="preserve"> gênant, car d'une certaine manière, cela dérangeait les pays d'accueil que ces Rroms vivent en périphérie des villes, dans des camps illégaux, dans la misère, et en utilisant la mendicité pour vivr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Donc cette question s'est de nouveau posée : à qui sont ces Rroms ? Sont-ils à la Roumanie ou à l'Europe ? Qui doit s'occuper d'eux ? L'État roumain ou</w:t>
      </w:r>
      <w:ins w:id="21" w:author="nicolae" w:date="2012-06-29T19:13:00Z">
        <w:r>
          <w:rPr>
            <w:rFonts w:cs="Arial" w:ascii="Arial" w:hAnsi="Arial"/>
          </w:rPr>
          <w:t xml:space="preserve">,par exemple, </w:t>
        </w:r>
      </w:ins>
      <w:r>
        <w:rPr>
          <w:rFonts w:cs="Arial" w:ascii="Arial" w:hAnsi="Arial"/>
        </w:rPr>
        <w:t xml:space="preserve"> l'État français ? </w:t>
      </w:r>
    </w:p>
    <w:p>
      <w:pPr>
        <w:pStyle w:val="Normal"/>
        <w:spacing w:lineRule="atLeast" w:line="100"/>
        <w:jc w:val="both"/>
        <w:rPr/>
      </w:pPr>
      <w:r>
        <w:rPr>
          <w:rFonts w:cs="Arial" w:ascii="Arial" w:hAnsi="Arial"/>
        </w:rPr>
        <w:t xml:space="preserve">La diplomatie roumaine a fait ce choix-là : « S'ils restent plus de trois mois sur le territoire français, comme le prévoit la directive européenne sur la circulation des personnes, c'est le problème de la France. S'ils veulent s'intégrer là-bas, ce n'est plus notre problème mais celui de l'Europe ». Mais la France s'est opposé à cette option et a mis en place les programmes de retours </w:t>
      </w:r>
      <w:ins w:id="22" w:author="nicolae" w:date="2012-06-29T19:13:00Z">
        <w:r>
          <w:rPr>
            <w:rFonts w:cs="Arial" w:ascii="Arial" w:hAnsi="Arial"/>
          </w:rPr>
          <w:t>(semi)</w:t>
        </w:r>
      </w:ins>
      <w:r>
        <w:rPr>
          <w:rFonts w:cs="Arial" w:ascii="Arial" w:hAnsi="Arial"/>
        </w:rPr>
        <w:t>volontaires.</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En observant toutes ces mesures, cette réflexion s'est imposée à moi : c'est l'État qui doit être responsable de ses citoyens, en l'occurrence ici la Roumanie. Qu'ils soient Rroms ne signifient pas qu'ils soient étrangers en Roumanie. Pour les pays de l'Ouest, les Rroms sont roumains, dans le sens où ils ont la citoyenneté roumaine. Mais la Roumanie interprète ici la citoyenneté en terme ethnique, donc elle dit « ils ne sont pas roumains, ils sont autres choses » et ils prennent l'exemple des Hongrois</w:t>
      </w:r>
      <w:ins w:id="23" w:author="nicolae" w:date="2012-06-29T19:14:00Z">
        <w:r>
          <w:rPr>
            <w:rFonts w:cs="Arial" w:ascii="Arial" w:hAnsi="Arial"/>
          </w:rPr>
          <w:t xml:space="preserve"> (des Roumanie)</w:t>
        </w:r>
      </w:ins>
      <w:r>
        <w:rPr>
          <w:rFonts w:cs="Arial" w:ascii="Arial" w:hAnsi="Arial"/>
        </w:rPr>
        <w:t xml:space="preserve"> : « Ils ne sont pas roumains, ils sont hongrois ». C'est la raison pour laquelle,</w:t>
      </w:r>
      <w:ins w:id="24" w:author="nicolae" w:date="2012-06-29T19:14:00Z">
        <w:r>
          <w:rPr>
            <w:rFonts w:cs="Arial" w:ascii="Arial" w:hAnsi="Arial"/>
          </w:rPr>
          <w:t xml:space="preserve">a l’inverse, </w:t>
        </w:r>
      </w:ins>
      <w:r>
        <w:rPr>
          <w:rFonts w:cs="Arial" w:ascii="Arial" w:hAnsi="Arial"/>
        </w:rPr>
        <w:t xml:space="preserve"> je pense que c'est un problème roumain et non pas européen, car la responsabilité de l'amélioration de la vie d'un citoyen roumain appartient à l'État roumain.</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b/>
          <w:b/>
        </w:rPr>
      </w:pPr>
      <w:r>
        <w:rPr>
          <w:rFonts w:cs="Arial" w:ascii="Arial" w:hAnsi="Arial"/>
          <w:b/>
        </w:rPr>
        <w:t xml:space="preserve">CDB : Certains partis d'extrême droite, en Hongrie, comme en Slovaquie réfléchissent à la création d'un état pour les Rroms. Quel est votre point de vue sur la question ?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N.G. : Certains activistes Rroms croient, eux aussi, que la solution réside dans la formation d'un état Rrom. Ils y réfléchissent, mais pas de manière aussi articulée, comme l'eut été pensé le sionisme au 19</w:t>
      </w:r>
      <w:r>
        <w:rPr>
          <w:rFonts w:cs="Arial" w:ascii="Arial" w:hAnsi="Arial"/>
          <w:vertAlign w:val="superscript"/>
        </w:rPr>
        <w:t>ème</w:t>
      </w:r>
      <w:r>
        <w:rPr>
          <w:rFonts w:cs="Arial" w:ascii="Arial" w:hAnsi="Arial"/>
        </w:rPr>
        <w:t xml:space="preserve"> siècle. Les avis ne sont pas encore tranchés car les discours sur les Rroms sont encore des discours sur la pauvreté, la marginalisation sociale, le racisme, la xénophobie. Néanmoins, je suis pas tellement inquiet car c'est plutôt l'ancienne génération qui y pensent.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Cependant, comment la nouvelle génération gérera-telle cette question ? Quels seront les termes du débat dans dix ou vingt ans ? L'articulation d'une plateforme nationaliste Rrom est-elle possible ? Que faire s'il apparaît une version radicale de ce courant ? Certains de mes collègues disent que j'exagère. C'est peut-être le cas, mais d'autre part, il est difficile de discuter de ce sujet car cela reste beaucoup dans l'affectif, l'émotionnel, dans le manichéen sans nuance.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CDB : Dans une interview donnée en 1982, vous évoquez le fait que « l’absence de programmes spécifiques adaptés au problème tzigane a conduit à la reproduction de ces inégalités ». Les mesures de discrimination positive mises en place afin d'aider les Rroms à s'intégrer, sont-elles, selon vous, une solution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N.G. : C'est une question à laquelle je n'ai pas trouvé de réponses. Au début des années 90, j'ai pensé que la solution viendrait d'un programme spécifique pour les Rroms, comme des quotas dans l'enseignement supérieur. Par la suite, j'ai imaginé que la solution proviendrait du législatif, avec la création d'une loi anti-discrimination. Enfin, j'ai cru que la création du Conseil roumain pour le combat contre les discriminations (CNCD), résoudrait les problèmes des Rroms, à travers une forme de protection, un mécanisme de surveillance des cas de discriminations. Pendant vingt ans, j'ai eu l'impression que cela fonctionnerait.</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Mais ces dernières années, il me semble que ce discours a perdu de son pouvoir et qu'il ne résout pas les problèmes. Les études montrent que la distance sociale entre les populations Rroms et celles majoritaires, augmentent de plus en plus. On a donc l'impression que les politiques culturelles auxquelles on a pensées, ne sont pas suffisantes. La reconnaissance de la langue, du folklore, d'une élite culturelle Rrom, tous ces effets sont insignifiants par rapport au nombre de personnes qui sont de plus en pauvres ou marginalisées.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CDB : Pourquoi ces mesures de discriminations positives n'ont-elles pas fonctionné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pPr>
      <w:r>
        <w:rPr>
          <w:rFonts w:cs="Arial" w:ascii="Arial" w:hAnsi="Arial"/>
        </w:rPr>
        <w:t>N.G. : Il me semble que nous n'avons pas assez expérimenté de formules, que nous avons imité les politiques mises en place dans d'autres pays, comme le mouvement pour les droits civiques des Afro-Américains aux États-Unis. Donc</w:t>
      </w:r>
      <w:ins w:id="25" w:author="nicolae" w:date="2012-06-29T19:17:00Z">
        <w:r>
          <w:rPr>
            <w:rFonts w:cs="Arial" w:ascii="Arial" w:hAnsi="Arial"/>
          </w:rPr>
          <w:t>,</w:t>
        </w:r>
      </w:ins>
      <w:del w:id="26" w:author="nicolae" w:date="2012-06-29T19:17:00Z">
        <w:r>
          <w:rPr>
            <w:rFonts w:cs="Arial" w:ascii="Arial" w:hAnsi="Arial"/>
          </w:rPr>
          <w:delText>. L</w:delText>
        </w:r>
      </w:del>
      <w:ins w:id="27" w:author="nicolae" w:date="2012-06-29T19:17:00Z">
        <w:r>
          <w:rPr>
            <w:rFonts w:cs="Arial" w:ascii="Arial" w:hAnsi="Arial"/>
          </w:rPr>
          <w:t>l</w:t>
        </w:r>
      </w:ins>
      <w:r>
        <w:rPr>
          <w:rFonts w:cs="Arial" w:ascii="Arial" w:hAnsi="Arial"/>
        </w:rPr>
        <w:t>es activistes Rroms ont cherché des recettes toutes prêtes à appliquer directement sur le cas des Rroms. Certaines ont fonctionné, d'autres pas, car le peuple Rrom est aussi divers que stratifié socialement. Nous sommes dans une période d'apprentissage où nous tâtonnons encore. Nous avons trouvé de bonnes initiatives, mais elles sont timides et se font sur le court term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pPr>
      <w:r>
        <w:rPr>
          <w:rFonts w:cs="Arial" w:ascii="Arial" w:hAnsi="Arial"/>
        </w:rPr>
        <w:t>Jusqu'à maintenant, nous n'avons pas trouvé de politique spécifique au niveau européen. Tous les pays ont plus ou moins adopté une stratégie nationale, et c'est un progrès. Mais en réalité, il y a d'autres groupes qui génèrent des problèmes, en France par exemple</w:t>
      </w:r>
      <w:ins w:id="28" w:author="nicolae" w:date="2012-06-29T19:18:00Z">
        <w:r>
          <w:rPr>
            <w:rFonts w:cs="Arial" w:ascii="Arial" w:hAnsi="Arial"/>
          </w:rPr>
          <w:t>( les Roms migrants de Roumanie ou de Bulgarie)</w:t>
        </w:r>
      </w:ins>
      <w:r>
        <w:rPr>
          <w:rFonts w:cs="Arial" w:ascii="Arial" w:hAnsi="Arial"/>
        </w:rPr>
        <w:t xml:space="preserve"> et nous sommes très loin d'eux et de leurs besoins. Il me semble que l'on devrait  s'intéresser un peu plus à ces Rroms situés sur le territoire français. Donc, nous cherchons des solutions, sans savoir si on les trouvera dans l'immédiat, et si elles</w:t>
      </w:r>
      <w:ins w:id="29" w:author="nicolae" w:date="2012-06-29T19:19:00Z">
        <w:r>
          <w:rPr>
            <w:rFonts w:cs="Arial" w:ascii="Arial" w:hAnsi="Arial"/>
          </w:rPr>
          <w:t xml:space="preserve"> ( ?  ceratines  pays de l’Union Europeene)</w:t>
        </w:r>
      </w:ins>
      <w:r>
        <w:rPr>
          <w:rFonts w:cs="Arial" w:ascii="Arial" w:hAnsi="Arial"/>
        </w:rPr>
        <w:t xml:space="preserve"> réussiront à faire face aux pressions démographiques et à la manière dont cette population est perçue.</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b/>
          <w:b/>
        </w:rPr>
      </w:pPr>
      <w:r>
        <w:rPr>
          <w:rFonts w:cs="Arial" w:ascii="Arial" w:hAnsi="Arial"/>
          <w:b/>
        </w:rPr>
        <w:t>CDB : Mais alors, vers quelle direction devons-nous chercher ces solutions ?</w:t>
      </w:r>
    </w:p>
    <w:p>
      <w:pPr>
        <w:pStyle w:val="Normal"/>
        <w:spacing w:lineRule="atLeast" w:line="100"/>
        <w:jc w:val="both"/>
        <w:rPr>
          <w:rFonts w:ascii="Arial" w:hAnsi="Arial" w:cs="Arial"/>
          <w:b/>
          <w:b/>
        </w:rPr>
      </w:pPr>
      <w:r>
        <w:rPr>
          <w:rFonts w:cs="Arial" w:ascii="Arial" w:hAnsi="Arial"/>
          <w:b/>
        </w:rPr>
      </w:r>
    </w:p>
    <w:p>
      <w:pPr>
        <w:pStyle w:val="Normal"/>
        <w:spacing w:lineRule="atLeast" w:line="100"/>
        <w:jc w:val="both"/>
        <w:rPr>
          <w:rFonts w:ascii="Arial" w:hAnsi="Arial" w:cs="Arial"/>
        </w:rPr>
      </w:pPr>
      <w:r>
        <w:rPr>
          <w:rFonts w:cs="Arial" w:ascii="Arial" w:hAnsi="Arial"/>
        </w:rPr>
        <w:t xml:space="preserve">N.G. : Après avoir imaginé que la solution nous parviendrait du niveau européen, puis du niveau national - étape où nous sommes actuellement – je pense, que la solution viendra du niveau local. En effet, quand on observe les diversités locales, on réalise qu'il est impossible de trouver une solution unitaire au niveau national. Mais le problème c'est qu'on a perdu de vue le niveau local, et on a oublié qu'il existe des personnes à la campagne qui sont très actives à ce niveau-là et qui arrivent à quelque chose. Nous avons besoin de quelques années encore, afin de développer des sociétés locales démocratiques, chez les Rroms mais pas seulement. On doit y travailler et il nous faut une génération ou deux afin d'arriver à une élite, et cela me préoccupe, car on a besoin de plus d'auto critique sur nos discours, qui est aussi le mien.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 xml:space="preserve">Par exemple, comment trouver des solutions aux problèmes des Rroms, telle que la pauvreté, la marginalisation ? Comment analysons-nous le problème de la mendicité ? Autre exemple, en Hongrie et en Slovaquie, les Rroms se voient reprochés qu'ils sont de grands consommateurs d'aide sociale. Donc, comment imaginer des centaines de milliers de personnes qui dépendent de plus en plus de l'aide sociale ? Dans quelle direction chercher la réponse à ce phénomène ? Quels acteurs ou partis politiques cherchent à trouver une réponse aux problèmes de ceux (dont les Rroms) qui sont systématiquement  éliminés du marché du travail à cause de l'économie libérale ? </w:t>
      </w:r>
    </w:p>
    <w:p>
      <w:pPr>
        <w:pStyle w:val="Normal"/>
        <w:spacing w:lineRule="atLeast" w:line="100"/>
        <w:jc w:val="both"/>
        <w:rPr>
          <w:rFonts w:ascii="Arial" w:hAnsi="Arial" w:cs="Arial"/>
        </w:rPr>
      </w:pPr>
      <w:r>
        <w:rPr>
          <w:rFonts w:cs="Arial" w:ascii="Arial" w:hAnsi="Arial"/>
        </w:rPr>
      </w:r>
    </w:p>
    <w:p>
      <w:pPr>
        <w:pStyle w:val="Normal"/>
        <w:spacing w:lineRule="atLeast" w:line="100"/>
        <w:jc w:val="both"/>
        <w:rPr>
          <w:rFonts w:ascii="Arial" w:hAnsi="Arial" w:cs="Arial"/>
        </w:rPr>
      </w:pPr>
      <w:r>
        <w:rPr>
          <w:rFonts w:cs="Arial" w:ascii="Arial" w:hAnsi="Arial"/>
        </w:rPr>
        <w:t>En réponse à cela, une  nouvelle série d'interrogations s'imposent à moi, concernant les différents modèles idéologiques. L'économie socialiste était-elle la solution, dans sa manière qu'elle avait de donner du travail à tous ? La pensée anarchiste apportera-t-elle une réponse à nos besoins d'auto-organisation ? Car après tout, ce n'est plus le problème du gouvernement mais le mien de m'auto-gouverner. Même si cela peut paraître utopique, nous avons besoin de connaissances en coopératives sociales. Cela fait plus de vingt ans que nous avons essayé les politiques gouvernementales, les lois, les résolutions. Nous avons évolué et nous avons été fier de cela, mais maintenant, je sens le besoin de découvrir des solutions au niveau personnel, à travers de petits groupes, et la création de lien social entre les gens. Il y a énorme un travail à faire dans ce sens-là.</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fr-FR"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1:05:00Z</dcterms:created>
  <dc:creator>nicolae</dc:creator>
  <dc:description/>
  <dc:language>en-US</dc:language>
  <cp:lastModifiedBy>user</cp:lastModifiedBy>
  <dcterms:modified xsi:type="dcterms:W3CDTF">2012-07-14T11:05:00Z</dcterms:modified>
  <cp:revision>2</cp:revision>
  <dc:subject/>
  <dc:title/>
</cp:coreProperties>
</file>