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merick-DemiBold" w:hAnsi="Limerick-DemiBold" w:cs="Limerick-DemiBold"/>
          <w:b/>
          <w:b/>
          <w:bCs/>
          <w:color w:val="741D68"/>
          <w:sz w:val="70"/>
          <w:szCs w:val="70"/>
        </w:rPr>
      </w:pPr>
      <w:r>
        <w:rPr>
          <w:rFonts w:cs="Limerick-DemiBold" w:ascii="Limerick-DemiBold" w:hAnsi="Limerick-DemiBold"/>
          <w:b/>
          <w:bCs/>
          <w:color w:val="741D68"/>
          <w:sz w:val="70"/>
          <w:szCs w:val="70"/>
        </w:rPr>
      </w:r>
    </w:p>
    <w:p>
      <w:pPr>
        <w:pStyle w:val="Normal"/>
        <w:autoSpaceDE w:val="false"/>
        <w:rPr>
          <w:rFonts w:ascii="Limerick-DemiBold" w:hAnsi="Limerick-DemiBold" w:cs="Limerick-DemiBold"/>
          <w:b/>
          <w:b/>
          <w:bCs/>
          <w:color w:val="741D68"/>
          <w:sz w:val="70"/>
          <w:szCs w:val="70"/>
        </w:rPr>
      </w:pPr>
      <w:r>
        <w:rPr>
          <w:rFonts w:cs="Limerick-DemiBold" w:ascii="Limerick-DemiBold" w:hAnsi="Limerick-DemiBold"/>
          <w:b/>
          <w:bCs/>
          <w:color w:val="741D68"/>
          <w:sz w:val="70"/>
          <w:szCs w:val="70"/>
        </w:rPr>
      </w:r>
    </w:p>
    <w:p>
      <w:pPr>
        <w:pStyle w:val="Normal"/>
        <w:autoSpaceDE w:val="false"/>
        <w:rPr>
          <w:rFonts w:ascii="Limerick-DemiBold" w:hAnsi="Limerick-DemiBold" w:cs="Limerick-DemiBold"/>
          <w:b/>
          <w:b/>
          <w:bCs/>
          <w:color w:val="741D68"/>
          <w:sz w:val="70"/>
          <w:szCs w:val="70"/>
        </w:rPr>
      </w:pPr>
      <w:r>
        <w:rPr>
          <w:rFonts w:cs="Limerick-DemiBold" w:ascii="Limerick-DemiBold" w:hAnsi="Limerick-DemiBold"/>
          <w:b/>
          <w:bCs/>
          <w:color w:val="741D68"/>
          <w:sz w:val="70"/>
          <w:szCs w:val="70"/>
        </w:rPr>
      </w:r>
    </w:p>
    <w:p>
      <w:pPr>
        <w:pStyle w:val="Normal"/>
        <w:autoSpaceDE w:val="false"/>
        <w:rPr>
          <w:rFonts w:ascii="Limerick-DemiBold" w:hAnsi="Limerick-DemiBold" w:cs="Limerick-DemiBold"/>
          <w:b/>
          <w:b/>
          <w:bCs/>
          <w:color w:val="741D68"/>
          <w:sz w:val="70"/>
          <w:szCs w:val="70"/>
        </w:rPr>
      </w:pPr>
      <w:r>
        <w:rPr>
          <w:rFonts w:cs="Limerick-DemiBold" w:ascii="Limerick-DemiBold" w:hAnsi="Limerick-DemiBold"/>
          <w:b/>
          <w:bCs/>
          <w:color w:val="741D68"/>
          <w:sz w:val="70"/>
          <w:szCs w:val="70"/>
        </w:rPr>
      </w:r>
    </w:p>
    <w:p>
      <w:pPr>
        <w:pStyle w:val="Normal"/>
        <w:autoSpaceDE w:val="false"/>
        <w:rPr>
          <w:rFonts w:ascii="Limerick-DemiBold" w:hAnsi="Limerick-DemiBold" w:cs="Limerick-DemiBold"/>
          <w:b/>
          <w:b/>
          <w:bCs/>
          <w:color w:val="741D68"/>
          <w:sz w:val="70"/>
          <w:szCs w:val="70"/>
        </w:rPr>
      </w:pPr>
      <w:r>
        <w:rPr>
          <w:rFonts w:cs="Limerick-DemiBold" w:ascii="Limerick-DemiBold" w:hAnsi="Limerick-DemiBold"/>
          <w:b/>
          <w:bCs/>
          <w:color w:val="741D68"/>
          <w:sz w:val="70"/>
          <w:szCs w:val="70"/>
        </w:rPr>
      </w:r>
    </w:p>
    <w:p>
      <w:pPr>
        <w:pStyle w:val="Normal"/>
        <w:autoSpaceDE w:val="false"/>
        <w:rPr>
          <w:rFonts w:ascii="Limerick-DemiBold" w:hAnsi="Limerick-DemiBold" w:cs="Limerick-DemiBold"/>
          <w:b/>
          <w:b/>
          <w:bCs/>
          <w:color w:val="741D68"/>
          <w:sz w:val="70"/>
          <w:szCs w:val="70"/>
        </w:rPr>
      </w:pPr>
      <w:r>
        <w:rPr>
          <w:rFonts w:cs="Limerick-DemiBold" w:ascii="Limerick-DemiBold" w:hAnsi="Limerick-DemiBold"/>
          <w:b/>
          <w:bCs/>
          <w:color w:val="741D68"/>
          <w:sz w:val="70"/>
          <w:szCs w:val="70"/>
        </w:rPr>
      </w:r>
    </w:p>
    <w:p>
      <w:pPr>
        <w:pStyle w:val="Normal"/>
        <w:autoSpaceDE w:val="false"/>
        <w:rPr>
          <w:rFonts w:ascii="Limerick-DemiBold" w:hAnsi="Limerick-DemiBold" w:cs="Limerick-DemiBold"/>
          <w:b/>
          <w:b/>
          <w:bCs/>
          <w:color w:val="741D68"/>
          <w:sz w:val="70"/>
          <w:szCs w:val="70"/>
        </w:rPr>
      </w:pPr>
      <w:r>
        <w:rPr>
          <w:rFonts w:cs="Limerick-DemiBold" w:ascii="Limerick-DemiBold" w:hAnsi="Limerick-DemiBold"/>
          <w:b/>
          <w:bCs/>
          <w:color w:val="741D68"/>
          <w:sz w:val="70"/>
          <w:szCs w:val="70"/>
        </w:rPr>
      </w:r>
    </w:p>
    <w:p>
      <w:pPr>
        <w:pStyle w:val="Normal"/>
        <w:autoSpaceDE w:val="false"/>
        <w:jc w:val="right"/>
        <w:rPr>
          <w:rFonts w:ascii="Limerick-DemiBold" w:hAnsi="Limerick-DemiBold" w:cs="Limerick-DemiBold"/>
          <w:b/>
          <w:b/>
          <w:bCs/>
          <w:color w:val="741D68"/>
          <w:sz w:val="44"/>
          <w:szCs w:val="44"/>
        </w:rPr>
      </w:pPr>
      <w:r>
        <w:rPr>
          <w:rFonts w:cs="Limerick-DemiBold" w:ascii="Limerick-DemiBold" w:hAnsi="Limerick-DemiBold"/>
          <w:b/>
          <w:bCs/>
          <w:color w:val="741D68"/>
          <w:sz w:val="44"/>
          <w:szCs w:val="44"/>
        </w:rPr>
        <w:t>Dosta! Basta!</w:t>
      </w:r>
    </w:p>
    <w:p>
      <w:pPr>
        <w:pStyle w:val="Normal"/>
        <w:autoSpaceDE w:val="false"/>
        <w:jc w:val="right"/>
        <w:rPr>
          <w:rFonts w:ascii="Limerick-Medium" w:hAnsi="Limerick-Medium" w:cs="Limerick-Medium"/>
          <w:color w:val="741D68"/>
          <w:sz w:val="44"/>
          <w:szCs w:val="44"/>
        </w:rPr>
      </w:pPr>
      <w:r>
        <w:rPr>
          <w:rFonts w:cs="Limerick-Medium" w:ascii="Limerick-Medium" w:hAnsi="Limerick-Medium"/>
          <w:color w:val="741D68"/>
          <w:sz w:val="44"/>
          <w:szCs w:val="44"/>
        </w:rPr>
        <w:t>andate oltre i pregiudizi</w:t>
      </w:r>
    </w:p>
    <w:p>
      <w:pPr>
        <w:pStyle w:val="Normal"/>
        <w:autoSpaceDE w:val="false"/>
        <w:jc w:val="right"/>
        <w:rPr>
          <w:rFonts w:ascii="Limerick-Medium" w:hAnsi="Limerick-Medium" w:cs="Limerick-Medium"/>
          <w:color w:val="741D68"/>
          <w:sz w:val="44"/>
          <w:szCs w:val="44"/>
        </w:rPr>
      </w:pPr>
      <w:r>
        <w:rPr>
          <w:rFonts w:cs="Limerick-Medium" w:ascii="Limerick-Medium" w:hAnsi="Limerick-Medium"/>
          <w:color w:val="741D68"/>
          <w:sz w:val="44"/>
          <w:szCs w:val="44"/>
        </w:rPr>
        <w:t>scoprite i Rom!</w:t>
      </w:r>
    </w:p>
    <w:p>
      <w:pPr>
        <w:pStyle w:val="Normal"/>
        <w:autoSpaceDE w:val="false"/>
        <w:rPr>
          <w:rFonts w:ascii="Limerick-Medium" w:hAnsi="Limerick-Medium" w:cs="Limerick-Medium"/>
          <w:color w:val="741D68"/>
          <w:sz w:val="70"/>
          <w:szCs w:val="70"/>
        </w:rPr>
      </w:pPr>
      <w:r>
        <w:rPr>
          <w:rFonts w:cs="Limerick-Medium" w:ascii="Limerick-Medium" w:hAnsi="Limerick-Medium"/>
          <w:color w:val="741D68"/>
          <w:sz w:val="70"/>
          <w:szCs w:val="70"/>
        </w:rPr>
      </w:r>
    </w:p>
    <w:p>
      <w:pPr>
        <w:pStyle w:val="Normal"/>
        <w:autoSpaceDE w:val="false"/>
        <w:rPr>
          <w:rFonts w:ascii="Limerick-Medium" w:hAnsi="Limerick-Medium" w:cs="Limerick-Medium"/>
          <w:color w:val="741D68"/>
          <w:sz w:val="70"/>
          <w:szCs w:val="70"/>
        </w:rPr>
      </w:pPr>
      <w:r>
        <w:rPr>
          <w:rFonts w:cs="Limerick-Medium" w:ascii="Limerick-Medium" w:hAnsi="Limerick-Medium"/>
          <w:color w:val="741D68"/>
          <w:sz w:val="70"/>
          <w:szCs w:val="70"/>
        </w:rPr>
      </w:r>
    </w:p>
    <w:p>
      <w:pPr>
        <w:pStyle w:val="Normal"/>
        <w:autoSpaceDE w:val="false"/>
        <w:rPr>
          <w:rFonts w:ascii="Limerick-Medium" w:hAnsi="Limerick-Medium" w:cs="Limerick-Medium"/>
          <w:color w:val="741D68"/>
          <w:sz w:val="70"/>
          <w:szCs w:val="70"/>
        </w:rPr>
      </w:pPr>
      <w:r>
        <w:rPr>
          <w:rFonts w:cs="Limerick-Medium" w:ascii="Limerick-Medium" w:hAnsi="Limerick-Medium"/>
          <w:color w:val="741D68"/>
          <w:sz w:val="70"/>
          <w:szCs w:val="70"/>
        </w:rPr>
      </w:r>
    </w:p>
    <w:p>
      <w:pPr>
        <w:pStyle w:val="Normal"/>
        <w:autoSpaceDE w:val="false"/>
        <w:rPr>
          <w:rFonts w:ascii="Limerick-Medium" w:hAnsi="Limerick-Medium" w:cs="Limerick-Medium"/>
          <w:color w:val="741D68"/>
          <w:sz w:val="70"/>
          <w:szCs w:val="70"/>
        </w:rPr>
      </w:pPr>
      <w:r>
        <w:rPr>
          <w:rFonts w:cs="Limerick-Medium" w:ascii="Limerick-Medium" w:hAnsi="Limerick-Medium"/>
          <w:color w:val="741D68"/>
          <w:sz w:val="70"/>
          <w:szCs w:val="70"/>
        </w:rPr>
      </w:r>
    </w:p>
    <w:p>
      <w:pPr>
        <w:pStyle w:val="Normal"/>
        <w:autoSpaceDE w:val="false"/>
        <w:rPr>
          <w:rFonts w:ascii="Limerick-Medium" w:hAnsi="Limerick-Medium" w:cs="Limerick-Medium"/>
          <w:color w:val="741D68"/>
          <w:sz w:val="70"/>
          <w:szCs w:val="70"/>
        </w:rPr>
      </w:pPr>
      <w:r>
        <w:rPr>
          <w:rFonts w:cs="Limerick-Medium" w:ascii="Limerick-Medium" w:hAnsi="Limerick-Medium"/>
          <w:color w:val="741D68"/>
          <w:sz w:val="70"/>
          <w:szCs w:val="70"/>
        </w:rPr>
      </w:r>
    </w:p>
    <w:p>
      <w:pPr>
        <w:pStyle w:val="Normal"/>
        <w:autoSpaceDE w:val="false"/>
        <w:rPr>
          <w:rFonts w:ascii="Limerick-Medium" w:hAnsi="Limerick-Medium" w:cs="Limerick-Medium"/>
          <w:color w:val="741D68"/>
          <w:sz w:val="70"/>
          <w:szCs w:val="70"/>
        </w:rPr>
      </w:pPr>
      <w:r>
        <w:rPr>
          <w:rFonts w:cs="Limerick-Medium" w:ascii="Limerick-Medium" w:hAnsi="Limerick-Medium"/>
          <w:color w:val="741D68"/>
          <w:sz w:val="70"/>
          <w:szCs w:val="70"/>
        </w:rPr>
      </w:r>
    </w:p>
    <w:p>
      <w:pPr>
        <w:pStyle w:val="Normal"/>
        <w:autoSpaceDE w:val="false"/>
        <w:rPr>
          <w:rFonts w:ascii="Limerick-Medium" w:hAnsi="Limerick-Medium" w:cs="Limerick-Medium"/>
          <w:color w:val="741D68"/>
          <w:sz w:val="70"/>
          <w:szCs w:val="70"/>
        </w:rPr>
      </w:pPr>
      <w:r>
        <w:rPr>
          <w:rFonts w:cs="Limerick-Medium" w:ascii="Limerick-Medium" w:hAnsi="Limerick-Medium"/>
          <w:color w:val="741D68"/>
          <w:sz w:val="70"/>
          <w:szCs w:val="7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t>Indice</w:t>
      </w:r>
    </w:p>
    <w:p>
      <w:pPr>
        <w:pStyle w:val="Normal"/>
        <w:autoSpaceDE w:val="false"/>
        <w:rPr/>
      </w:pPr>
      <w:r>
        <w:rPr>
          <w:rFonts w:cs="PopplPontifexBE-Bold" w:ascii="PopplPontifexBE-Bold" w:hAnsi="PopplPontifexBE-Bold"/>
          <w:b/>
          <w:bCs/>
          <w:color w:val="993366"/>
          <w:sz w:val="20"/>
          <w:szCs w:val="20"/>
        </w:rPr>
        <w:t xml:space="preserve">Chi sono i Rom ? </w:t>
      </w:r>
      <w:r>
        <w:rPr>
          <w:rFonts w:cs="PopplPontifexBE-Regular" w:ascii="PopplPontifexBE-Regular" w:hAnsi="PopplPontifexBE-Regular"/>
          <w:color w:val="993366"/>
          <w:sz w:val="20"/>
          <w:szCs w:val="20"/>
        </w:rPr>
        <w:t>.............................................................................................................................. 9</w:t>
      </w:r>
    </w:p>
    <w:p>
      <w:pPr>
        <w:pStyle w:val="Normal"/>
        <w:autoSpaceDE w:val="false"/>
        <w:rPr/>
      </w:pPr>
      <w:r>
        <w:rPr>
          <w:rFonts w:cs="PopplPontifexBE-Bold" w:ascii="PopplPontifexBE-Bold" w:hAnsi="PopplPontifexBE-Bold"/>
          <w:b/>
          <w:bCs/>
          <w:color w:val="993366"/>
          <w:sz w:val="20"/>
          <w:szCs w:val="20"/>
        </w:rPr>
        <w:t xml:space="preserve">La storia della campagna </w:t>
      </w:r>
      <w:r>
        <w:rPr>
          <w:rFonts w:cs="PopplPontifexBE-Regular" w:ascii="PopplPontifexBE-Regular" w:hAnsi="PopplPontifexBE-Regular"/>
          <w:color w:val="993366"/>
          <w:sz w:val="20"/>
          <w:szCs w:val="20"/>
        </w:rPr>
        <w:t>........................................................................................................... 12</w:t>
      </w:r>
    </w:p>
    <w:p>
      <w:pPr>
        <w:pStyle w:val="Normal"/>
        <w:autoSpaceDE w:val="false"/>
        <w:rPr/>
      </w:pPr>
      <w:r>
        <w:rPr>
          <w:rFonts w:cs="PopplPontifexBE-Bold" w:ascii="PopplPontifexBE-Bold" w:hAnsi="PopplPontifexBE-Bold"/>
          <w:b/>
          <w:bCs/>
          <w:color w:val="993366"/>
          <w:sz w:val="20"/>
          <w:szCs w:val="20"/>
        </w:rPr>
        <w:t xml:space="preserve">La sfida </w:t>
      </w:r>
      <w:r>
        <w:rPr>
          <w:rFonts w:cs="PopplPontifexBE-Regular" w:ascii="PopplPontifexBE-Regular" w:hAnsi="PopplPontifexBE-Regular"/>
          <w:color w:val="993366"/>
          <w:sz w:val="20"/>
          <w:szCs w:val="20"/>
        </w:rPr>
        <w:t>............................................................................................................................................... 1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Le considerazioni di base ........................................................................................................ 13</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I gruppi target ............................................................................................................................. 13</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I messaggi della campagna .................................................................................................... 13</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Cosa ci si aspetta dalla Campagna Dosta! ........................................................................ 14</w:t>
      </w:r>
    </w:p>
    <w:p>
      <w:pPr>
        <w:pStyle w:val="Normal"/>
        <w:autoSpaceDE w:val="false"/>
        <w:rPr/>
      </w:pPr>
      <w:r>
        <w:rPr>
          <w:rFonts w:cs="PopplPontifexBE-Bold" w:ascii="PopplPontifexBE-Bold" w:hAnsi="PopplPontifexBE-Bold"/>
          <w:b/>
          <w:bCs/>
          <w:color w:val="993366"/>
          <w:sz w:val="20"/>
          <w:szCs w:val="20"/>
        </w:rPr>
        <w:t xml:space="preserve">Strumenti della Campagna </w:t>
      </w:r>
      <w:r>
        <w:rPr>
          <w:rFonts w:cs="PopplPontifexBE-Regular" w:ascii="PopplPontifexBE-Regular" w:hAnsi="PopplPontifexBE-Regular"/>
          <w:color w:val="993366"/>
          <w:sz w:val="20"/>
          <w:szCs w:val="20"/>
        </w:rPr>
        <w:t>........................................................................................................ 14</w:t>
      </w:r>
    </w:p>
    <w:p>
      <w:pPr>
        <w:pStyle w:val="Normal"/>
        <w:autoSpaceDE w:val="false"/>
        <w:rPr/>
      </w:pPr>
      <w:r>
        <w:rPr>
          <w:rFonts w:cs="PopplPontifexBE-Bold" w:ascii="PopplPontifexBE-Bold" w:hAnsi="PopplPontifexBE-Bold"/>
          <w:b/>
          <w:bCs/>
          <w:color w:val="993366"/>
          <w:sz w:val="20"/>
          <w:szCs w:val="20"/>
        </w:rPr>
        <w:t xml:space="preserve">Attività della Campagna </w:t>
      </w:r>
      <w:r>
        <w:rPr>
          <w:rFonts w:cs="PopplPontifexBE-Regular" w:ascii="PopplPontifexBE-Regular" w:hAnsi="PopplPontifexBE-Regular"/>
          <w:color w:val="993366"/>
          <w:sz w:val="20"/>
          <w:szCs w:val="20"/>
        </w:rPr>
        <w:t>............................................................................................................. 16</w:t>
      </w:r>
    </w:p>
    <w:p>
      <w:pPr>
        <w:pStyle w:val="Normal"/>
        <w:autoSpaceDE w:val="false"/>
        <w:rPr/>
      </w:pPr>
      <w:r>
        <w:rPr>
          <w:rFonts w:cs="PopplPontifexBE-Bold" w:ascii="PopplPontifexBE-Bold" w:hAnsi="PopplPontifexBE-Bold"/>
          <w:b/>
          <w:bCs/>
          <w:color w:val="993366"/>
          <w:sz w:val="20"/>
          <w:szCs w:val="20"/>
        </w:rPr>
        <w:t xml:space="preserve">La musica oltre i pregiudizi </w:t>
      </w:r>
      <w:r>
        <w:rPr>
          <w:rFonts w:cs="PopplPontifexBE-Regular" w:ascii="PopplPontifexBE-Regular" w:hAnsi="PopplPontifexBE-Regular"/>
          <w:color w:val="993366"/>
          <w:sz w:val="20"/>
          <w:szCs w:val="20"/>
        </w:rPr>
        <w:t>....................................................................................................... 18</w:t>
      </w:r>
    </w:p>
    <w:p>
      <w:pPr>
        <w:pStyle w:val="Normal"/>
        <w:autoSpaceDE w:val="false"/>
        <w:rPr/>
      </w:pPr>
      <w:r>
        <w:rPr>
          <w:rFonts w:cs="PopplPontifexBE-Bold" w:ascii="PopplPontifexBE-Bold" w:hAnsi="PopplPontifexBE-Bold"/>
          <w:b/>
          <w:bCs/>
          <w:color w:val="993366"/>
          <w:sz w:val="20"/>
          <w:szCs w:val="20"/>
        </w:rPr>
        <w:t xml:space="preserve">Stereotipi e pregiudizi </w:t>
      </w:r>
      <w:r>
        <w:rPr>
          <w:rFonts w:cs="PopplPontifexBE-Regular" w:ascii="PopplPontifexBE-Regular" w:hAnsi="PopplPontifexBE-Regular"/>
          <w:color w:val="993366"/>
          <w:sz w:val="20"/>
          <w:szCs w:val="20"/>
        </w:rPr>
        <w:t>.................................................................................................................. 20</w:t>
      </w:r>
    </w:p>
    <w:p>
      <w:pPr>
        <w:pStyle w:val="Normal"/>
        <w:autoSpaceDE w:val="false"/>
        <w:rPr/>
      </w:pPr>
      <w:r>
        <w:rPr>
          <w:rFonts w:cs="PopplPontifexBE-Bold" w:ascii="PopplPontifexBE-Bold" w:hAnsi="PopplPontifexBE-Bold"/>
          <w:b/>
          <w:bCs/>
          <w:color w:val="993366"/>
          <w:sz w:val="20"/>
          <w:szCs w:val="20"/>
        </w:rPr>
        <w:t xml:space="preserve">Anti-ziganismo, Anti-zingarismo e Romafobia </w:t>
      </w:r>
      <w:r>
        <w:rPr>
          <w:rFonts w:cs="PopplPontifexBE-Regular" w:ascii="PopplPontifexBE-Regular" w:hAnsi="PopplPontifexBE-Regular"/>
          <w:color w:val="993366"/>
          <w:sz w:val="20"/>
          <w:szCs w:val="20"/>
        </w:rPr>
        <w:t>............................................................... 20</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uperare l’antizingarismo ....................................................................................................... 22</w:t>
      </w:r>
    </w:p>
    <w:p>
      <w:pPr>
        <w:pStyle w:val="Normal"/>
        <w:autoSpaceDE w:val="false"/>
        <w:rPr/>
      </w:pPr>
      <w:r>
        <w:rPr>
          <w:rFonts w:cs="PopplPontifexBE-Bold" w:ascii="PopplPontifexBE-Bold" w:hAnsi="PopplPontifexBE-Bold"/>
          <w:b/>
          <w:bCs/>
          <w:color w:val="993366"/>
          <w:sz w:val="20"/>
          <w:szCs w:val="20"/>
        </w:rPr>
        <w:t>Questo è uno stereotipo ?</w:t>
      </w:r>
      <w:r>
        <w:rPr>
          <w:rFonts w:cs="PopplPontifexBE-Regular" w:ascii="PopplPontifexBE-Regular" w:hAnsi="PopplPontifexBE-Regular"/>
          <w:color w:val="993366"/>
          <w:sz w:val="20"/>
          <w:szCs w:val="20"/>
        </w:rPr>
        <w:t>............................................................................................................. 2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1: ‘Gli Zingari”sono solo “Zingari” ............................................................. 23</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2: Nomadismo ................................................................................................... 23</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 3: Musica e danza ........................................................................................... 24</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4: Chiromanzia ................................................................................................. 25</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5: Mestieri tradizionali ................................................................................... 25</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6: Usi ..................................................................................................................... 25</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7: Abbigliamento .............................................................................................. 26</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8: Pulizia .............................................................................................................. 26</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9: Religione ......................................................................................................... 27</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10: Le donne ...................................................................................................... 27</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11: I bambini ..................................................................................................... 28</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 12: La situazione finanziaria ...................................................................... 28</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 13: L’istruzione ................................................................................................. 29</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 14: Il lavoro ....................................................................................................... 30</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 15: La casa ......................................................................................................... 31</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tereotipo n° 16: I Rom e la società .................................................................................... 31</w:t>
      </w:r>
    </w:p>
    <w:p>
      <w:pPr>
        <w:pStyle w:val="Normal"/>
        <w:autoSpaceDE w:val="false"/>
        <w:rPr/>
      </w:pPr>
      <w:r>
        <w:rPr>
          <w:rFonts w:cs="PopplPontifexBE-Bold" w:ascii="PopplPontifexBE-Bold" w:hAnsi="PopplPontifexBE-Bold"/>
          <w:b/>
          <w:bCs/>
          <w:color w:val="993366"/>
          <w:sz w:val="20"/>
          <w:szCs w:val="20"/>
        </w:rPr>
        <w:t xml:space="preserve">Come pianificare una Campagna </w:t>
      </w:r>
      <w:r>
        <w:rPr>
          <w:rFonts w:cs="PopplPontifexBE-Regular" w:ascii="PopplPontifexBE-Regular" w:hAnsi="PopplPontifexBE-Regular"/>
          <w:color w:val="993366"/>
          <w:sz w:val="20"/>
          <w:szCs w:val="20"/>
        </w:rPr>
        <w:t>........................................................................................... 36</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Perché fare una campagna ? .................................................................................................. 36</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Dove iniziare una campagna ? .............................................................................................. 36</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Cinque importanti domande da chiedersi all’inizio di una Campagna ............... 37</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Fotografare la situazione ......................................................................................................... 37</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Sviluppare l’obiettivo ................................................................................................................ 37</w:t>
      </w:r>
    </w:p>
    <w:p>
      <w:pPr>
        <w:pStyle w:val="Normal"/>
        <w:autoSpaceDE w:val="false"/>
        <w:rPr/>
      </w:pPr>
      <w:r>
        <w:rPr>
          <w:rFonts w:cs="PopplPontifexBE-Bold" w:ascii="PopplPontifexBE-Bold" w:hAnsi="PopplPontifexBE-Bold"/>
          <w:b/>
          <w:bCs/>
          <w:color w:val="993366"/>
          <w:sz w:val="20"/>
          <w:szCs w:val="20"/>
        </w:rPr>
        <w:t xml:space="preserve">Sviluppare la strategia e la tattica </w:t>
      </w:r>
      <w:r>
        <w:rPr>
          <w:rFonts w:cs="PopplPontifexBE-Regular" w:ascii="PopplPontifexBE-Regular" w:hAnsi="PopplPontifexBE-Regular"/>
          <w:color w:val="993366"/>
          <w:sz w:val="20"/>
          <w:szCs w:val="20"/>
        </w:rPr>
        <w:t>......................................................................................... 38</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Il piano strategico ...................................................................................................................... 38</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La tattica e gli strumenti ......................................................................................................... 39</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I prodotti della Campagna ..................................................................................................... 39</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Dare un seguito al lavoro svolto ........................................................................................ 40</w:t>
      </w:r>
    </w:p>
    <w:p>
      <w:pPr>
        <w:pStyle w:val="Normal"/>
        <w:autoSpaceDE w:val="false"/>
        <w:rPr/>
      </w:pPr>
      <w:r>
        <w:rPr>
          <w:rFonts w:cs="PopplPontifexBE-Bold" w:ascii="PopplPontifexBE-Bold" w:hAnsi="PopplPontifexBE-Bold"/>
          <w:b/>
          <w:bCs/>
          <w:color w:val="993366"/>
          <w:sz w:val="20"/>
          <w:szCs w:val="20"/>
        </w:rPr>
        <w:t xml:space="preserve">Creare una strategia di PR </w:t>
      </w:r>
      <w:r>
        <w:rPr>
          <w:rFonts w:cs="PopplPontifexBE-Regular" w:ascii="PopplPontifexBE-Regular" w:hAnsi="PopplPontifexBE-Regular"/>
          <w:color w:val="993366"/>
          <w:sz w:val="20"/>
          <w:szCs w:val="20"/>
        </w:rPr>
        <w:t>......................................................................................................... 41</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Alcune definizioni ..................................................................................................................... 41</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Tecniche per sviluppare delle strategie ............................................................................. 41</w:t>
      </w:r>
    </w:p>
    <w:p>
      <w:pPr>
        <w:pStyle w:val="Normal"/>
        <w:autoSpaceDE w:val="false"/>
        <w:rPr/>
      </w:pPr>
      <w:r>
        <w:rPr>
          <w:rFonts w:cs="PopplPontifexBE-Bold" w:ascii="PopplPontifexBE-Bold" w:hAnsi="PopplPontifexBE-Bold"/>
          <w:b/>
          <w:bCs/>
          <w:color w:val="993366"/>
          <w:sz w:val="20"/>
          <w:szCs w:val="20"/>
        </w:rPr>
        <w:t>Raggiungere i media: gli strumenti a disposizione dell’ufficio stampa</w:t>
      </w:r>
      <w:r>
        <w:rPr>
          <w:rFonts w:cs="PopplPontifexBE-Regular" w:ascii="PopplPontifexBE-Regular" w:hAnsi="PopplPontifexBE-Regular"/>
          <w:color w:val="993366"/>
          <w:sz w:val="20"/>
          <w:szCs w:val="20"/>
        </w:rPr>
        <w:t>................ 4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I contatti personali .................................................................................................................... 4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Il networking ............................................................................................................................... 4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La costruzione di una base di dati ...................................................................................... 43</w:t>
      </w:r>
    </w:p>
    <w:p>
      <w:pPr>
        <w:pStyle w:val="Normal"/>
        <w:autoSpaceDE w:val="false"/>
        <w:rPr/>
      </w:pPr>
      <w:r>
        <w:rPr>
          <w:rFonts w:cs="PopplPontifexBE-Bold" w:ascii="PopplPontifexBE-Bold" w:hAnsi="PopplPontifexBE-Bold"/>
          <w:b/>
          <w:bCs/>
          <w:color w:val="993366"/>
          <w:sz w:val="20"/>
          <w:szCs w:val="20"/>
        </w:rPr>
        <w:t xml:space="preserve">Documentazione scritta - comunicati stampa e materiale per i briefing </w:t>
      </w:r>
      <w:r>
        <w:rPr>
          <w:rFonts w:cs="PopplPontifexBE-Regular" w:ascii="PopplPontifexBE-Regular" w:hAnsi="PopplPontifexBE-Regular"/>
          <w:color w:val="993366"/>
          <w:sz w:val="20"/>
          <w:szCs w:val="20"/>
        </w:rPr>
        <w:t>............. 45</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Comunicati stampa ................................................................................................................... 45</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Comunicati video/audio ......................................................................................................... 45</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Materiale per la stampa ........................................................................................................... 45</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Briefing e conferenze stampa ................................................................................................ 46</w:t>
      </w:r>
    </w:p>
    <w:p>
      <w:pPr>
        <w:pStyle w:val="Normal"/>
        <w:autoSpaceDE w:val="false"/>
        <w:rPr/>
      </w:pPr>
      <w:r>
        <w:rPr>
          <w:rFonts w:cs="PopplPontifexBE-Bold" w:ascii="PopplPontifexBE-Bold" w:hAnsi="PopplPontifexBE-Bold"/>
          <w:b/>
          <w:bCs/>
          <w:color w:val="993366"/>
          <w:sz w:val="20"/>
          <w:szCs w:val="20"/>
        </w:rPr>
        <w:t>Strategie per i media</w:t>
      </w:r>
      <w:r>
        <w:rPr>
          <w:rFonts w:cs="PopplPontifexBE-Regular" w:ascii="PopplPontifexBE-Regular" w:hAnsi="PopplPontifexBE-Regular"/>
          <w:color w:val="993366"/>
          <w:sz w:val="20"/>
          <w:szCs w:val="20"/>
        </w:rPr>
        <w:t>..................................................................................................................... 47</w:t>
      </w:r>
    </w:p>
    <w:p>
      <w:pPr>
        <w:pStyle w:val="Normal"/>
        <w:autoSpaceDE w:val="false"/>
        <w:rPr/>
      </w:pPr>
      <w:r>
        <w:rPr>
          <w:rFonts w:cs="PopplPontifexBE-Bold" w:ascii="PopplPontifexBE-Bold" w:hAnsi="PopplPontifexBE-Bold"/>
          <w:b/>
          <w:bCs/>
          <w:color w:val="993366"/>
          <w:sz w:val="20"/>
          <w:szCs w:val="20"/>
        </w:rPr>
        <w:t>Giochi e giochi di ruolo</w:t>
      </w:r>
      <w:r>
        <w:rPr>
          <w:rFonts w:cs="PopplPontifexBE-Regular" w:ascii="PopplPontifexBE-Regular" w:hAnsi="PopplPontifexBE-Regular"/>
          <w:color w:val="993366"/>
          <w:sz w:val="20"/>
          <w:szCs w:val="20"/>
        </w:rPr>
        <w:t>................................................................................................................ 48</w:t>
      </w:r>
    </w:p>
    <w:p>
      <w:pPr>
        <w:pStyle w:val="Normal"/>
        <w:autoSpaceDE w:val="false"/>
        <w:rPr>
          <w:rFonts w:ascii="PopplPontifexBE-Bold" w:hAnsi="PopplPontifexBE-Bold" w:cs="PopplPontifexBE-Bold"/>
          <w:b/>
          <w:b/>
          <w:bCs/>
          <w:color w:val="993366"/>
          <w:sz w:val="20"/>
          <w:szCs w:val="20"/>
        </w:rPr>
      </w:pPr>
      <w:r>
        <w:rPr>
          <w:rFonts w:cs="PopplPontifexBE-Bold" w:ascii="PopplPontifexBE-Bold" w:hAnsi="PopplPontifexBE-Bold"/>
          <w:b/>
          <w:bCs/>
          <w:color w:val="993366"/>
          <w:sz w:val="20"/>
          <w:szCs w:val="20"/>
        </w:rPr>
        <w:t>Intervista con Thomas Hammarberg, Commissario per I Diritti umani</w:t>
      </w:r>
    </w:p>
    <w:p>
      <w:pPr>
        <w:pStyle w:val="Normal"/>
        <w:autoSpaceDE w:val="false"/>
        <w:rPr/>
      </w:pPr>
      <w:r>
        <w:rPr>
          <w:rFonts w:cs="PopplPontifexBE-Bold" w:ascii="PopplPontifexBE-Bold" w:hAnsi="PopplPontifexBE-Bold"/>
          <w:b/>
          <w:bCs/>
          <w:color w:val="993366"/>
          <w:sz w:val="20"/>
          <w:szCs w:val="20"/>
        </w:rPr>
        <w:t xml:space="preserve">del Consiglio d’Europa </w:t>
      </w:r>
      <w:r>
        <w:rPr>
          <w:rFonts w:cs="PopplPontifexBE-Regular" w:ascii="PopplPontifexBE-Regular" w:hAnsi="PopplPontifexBE-Regular"/>
          <w:color w:val="993366"/>
          <w:sz w:val="20"/>
          <w:szCs w:val="20"/>
        </w:rPr>
        <w:t>................................................................................................................. 52</w:t>
      </w:r>
    </w:p>
    <w:p>
      <w:pPr>
        <w:pStyle w:val="Normal"/>
        <w:autoSpaceDE w:val="false"/>
        <w:rPr>
          <w:rFonts w:ascii="PopplPontifexBE-Bold" w:hAnsi="PopplPontifexBE-Bold" w:cs="PopplPontifexBE-Bold"/>
          <w:b/>
          <w:b/>
          <w:bCs/>
          <w:color w:val="993366"/>
          <w:sz w:val="20"/>
          <w:szCs w:val="20"/>
        </w:rPr>
      </w:pPr>
      <w:r>
        <w:rPr>
          <w:rFonts w:cs="PopplPontifexBE-Bold" w:ascii="PopplPontifexBE-Bold" w:hAnsi="PopplPontifexBE-Bold"/>
          <w:b/>
          <w:bCs/>
          <w:color w:val="993366"/>
          <w:sz w:val="20"/>
          <w:szCs w:val="20"/>
        </w:rPr>
        <w:t>Discorso del Dr. Karin Waringo, durante una seduta pubblica intitolata</w:t>
      </w:r>
    </w:p>
    <w:p>
      <w:pPr>
        <w:pStyle w:val="Normal"/>
        <w:autoSpaceDE w:val="false"/>
        <w:rPr/>
      </w:pPr>
      <w:r>
        <w:rPr>
          <w:rFonts w:cs="PopplPontifexBE-Bold" w:ascii="PopplPontifexBE-Bold" w:hAnsi="PopplPontifexBE-Bold"/>
          <w:b/>
          <w:bCs/>
          <w:color w:val="993366"/>
          <w:sz w:val="20"/>
          <w:szCs w:val="20"/>
        </w:rPr>
        <w:t>‘</w:t>
      </w:r>
      <w:r>
        <w:rPr>
          <w:rFonts w:cs="PopplPontifexBE-Bold" w:ascii="PopplPontifexBE-Bold" w:hAnsi="PopplPontifexBE-Bold"/>
          <w:b/>
          <w:bCs/>
          <w:color w:val="993366"/>
          <w:sz w:val="20"/>
          <w:szCs w:val="20"/>
        </w:rPr>
        <w:t xml:space="preserve">Immagine e immaginazione: l’antizingarismo nei media europei </w:t>
      </w:r>
      <w:r>
        <w:rPr>
          <w:rFonts w:cs="PopplPontifexBE-Regular" w:ascii="PopplPontifexBE-Regular" w:hAnsi="PopplPontifexBE-Regular"/>
          <w:color w:val="993366"/>
          <w:sz w:val="20"/>
          <w:szCs w:val="20"/>
        </w:rPr>
        <w:t>........................ 54</w:t>
      </w:r>
    </w:p>
    <w:p>
      <w:pPr>
        <w:pStyle w:val="Normal"/>
        <w:autoSpaceDE w:val="false"/>
        <w:rPr>
          <w:rFonts w:ascii="PopplPontifexBE-Bold" w:hAnsi="PopplPontifexBE-Bold" w:cs="PopplPontifexBE-Bold"/>
          <w:b/>
          <w:b/>
          <w:bCs/>
          <w:color w:val="993366"/>
          <w:sz w:val="20"/>
          <w:szCs w:val="20"/>
        </w:rPr>
      </w:pPr>
      <w:r>
        <w:rPr>
          <w:rFonts w:cs="PopplPontifexBE-Bold" w:ascii="PopplPontifexBE-Bold" w:hAnsi="PopplPontifexBE-Bold"/>
          <w:b/>
          <w:bCs/>
          <w:color w:val="993366"/>
          <w:sz w:val="20"/>
          <w:szCs w:val="20"/>
        </w:rPr>
        <w:t>Difendere i diritti dei Rom: il punto di vista dell’avvocato di Gloria Jean Garland,</w:t>
      </w:r>
    </w:p>
    <w:p>
      <w:pPr>
        <w:pStyle w:val="Normal"/>
        <w:autoSpaceDE w:val="false"/>
        <w:rPr/>
      </w:pPr>
      <w:r>
        <w:rPr>
          <w:rFonts w:cs="PopplPontifexBE-Bold" w:ascii="PopplPontifexBE-Bold" w:hAnsi="PopplPontifexBE-Bold"/>
          <w:b/>
          <w:bCs/>
          <w:color w:val="993366"/>
          <w:sz w:val="20"/>
          <w:szCs w:val="20"/>
          <w:lang w:val="en-GB"/>
        </w:rPr>
        <w:t xml:space="preserve">Senior Rule of Law U.S. Agency for International Development </w:t>
      </w:r>
      <w:r>
        <w:rPr>
          <w:rFonts w:cs="PopplPontifexBE-Regular" w:ascii="PopplPontifexBE-Regular" w:hAnsi="PopplPontifexBE-Regular"/>
          <w:color w:val="993366"/>
          <w:sz w:val="20"/>
          <w:szCs w:val="20"/>
          <w:lang w:val="en-GB"/>
        </w:rPr>
        <w:t xml:space="preserve">............................ </w:t>
      </w:r>
      <w:r>
        <w:rPr>
          <w:rFonts w:cs="PopplPontifexBE-Regular" w:ascii="PopplPontifexBE-Regular" w:hAnsi="PopplPontifexBE-Regular"/>
          <w:color w:val="993366"/>
          <w:sz w:val="20"/>
          <w:szCs w:val="20"/>
        </w:rPr>
        <w:t>58</w:t>
      </w:r>
    </w:p>
    <w:p>
      <w:pPr>
        <w:pStyle w:val="Normal"/>
        <w:autoSpaceDE w:val="false"/>
        <w:rPr/>
      </w:pPr>
      <w:r>
        <w:rPr>
          <w:rFonts w:cs="PopplPontifexBE-Bold" w:ascii="PopplPontifexBE-Bold" w:hAnsi="PopplPontifexBE-Bold"/>
          <w:b/>
          <w:bCs/>
          <w:color w:val="993366"/>
          <w:sz w:val="20"/>
          <w:szCs w:val="20"/>
        </w:rPr>
        <w:t xml:space="preserve">Articolo di Michael Guet, Capo della Divisione Rom e Travellers </w:t>
      </w:r>
      <w:r>
        <w:rPr>
          <w:rFonts w:cs="PopplPontifexBE-Regular" w:ascii="PopplPontifexBE-Regular" w:hAnsi="PopplPontifexBE-Regular"/>
          <w:color w:val="993366"/>
          <w:sz w:val="20"/>
          <w:szCs w:val="20"/>
        </w:rPr>
        <w:t>.......................... 60</w:t>
      </w:r>
    </w:p>
    <w:p>
      <w:pPr>
        <w:pStyle w:val="Normal"/>
        <w:autoSpaceDE w:val="false"/>
        <w:rPr>
          <w:rFonts w:ascii="PopplPontifexBE-Bold" w:hAnsi="PopplPontifexBE-Bold" w:cs="PopplPontifexBE-Bold"/>
          <w:b/>
          <w:b/>
          <w:bCs/>
          <w:color w:val="993366"/>
          <w:sz w:val="20"/>
          <w:szCs w:val="20"/>
        </w:rPr>
      </w:pPr>
      <w:r>
        <w:rPr>
          <w:rFonts w:cs="PopplPontifexBE-Bold" w:ascii="PopplPontifexBE-Bold" w:hAnsi="PopplPontifexBE-Bold"/>
          <w:b/>
          <w:bCs/>
          <w:color w:val="993366"/>
          <w:sz w:val="20"/>
          <w:szCs w:val="20"/>
        </w:rPr>
        <w:t>Anneritevi la faccia e andate allo stadio di Valeriu Nicolae,</w:t>
      </w:r>
    </w:p>
    <w:p>
      <w:pPr>
        <w:pStyle w:val="Normal"/>
        <w:autoSpaceDE w:val="false"/>
        <w:rPr/>
      </w:pPr>
      <w:r>
        <w:rPr>
          <w:rFonts w:cs="PopplPontifexBE-Bold" w:ascii="PopplPontifexBE-Bold" w:hAnsi="PopplPontifexBE-Bold"/>
          <w:b/>
          <w:bCs/>
          <w:color w:val="993366"/>
          <w:sz w:val="20"/>
          <w:szCs w:val="20"/>
        </w:rPr>
        <w:t>Direttore della rete ERGO</w:t>
      </w:r>
      <w:r>
        <w:rPr>
          <w:rFonts w:cs="PopplPontifexBE-Regular" w:ascii="PopplPontifexBE-Regular" w:hAnsi="PopplPontifexBE-Regular"/>
          <w:color w:val="993366"/>
          <w:sz w:val="20"/>
          <w:szCs w:val="20"/>
        </w:rPr>
        <w:t>........................................................................................................... 62</w:t>
      </w:r>
    </w:p>
    <w:p>
      <w:pPr>
        <w:pStyle w:val="Normal"/>
        <w:autoSpaceDE w:val="false"/>
        <w:rPr>
          <w:rFonts w:ascii="PopplPontifexBE-Bold" w:hAnsi="PopplPontifexBE-Bold" w:cs="PopplPontifexBE-Bold"/>
          <w:b/>
          <w:b/>
          <w:bCs/>
          <w:color w:val="993366"/>
          <w:sz w:val="20"/>
          <w:szCs w:val="20"/>
        </w:rPr>
      </w:pPr>
      <w:r>
        <w:rPr>
          <w:rFonts w:cs="PopplPontifexBE-Bold" w:ascii="PopplPontifexBE-Bold" w:hAnsi="PopplPontifexBE-Bold"/>
          <w:b/>
          <w:bCs/>
          <w:color w:val="993366"/>
          <w:sz w:val="20"/>
          <w:szCs w:val="20"/>
        </w:rPr>
        <w:t>Alcuni stralci del discorso di Ivana D’Alessandro, capo progetto della</w:t>
      </w:r>
    </w:p>
    <w:p>
      <w:pPr>
        <w:pStyle w:val="Normal"/>
        <w:autoSpaceDE w:val="false"/>
        <w:rPr>
          <w:rFonts w:ascii="PopplPontifexBE-Bold" w:hAnsi="PopplPontifexBE-Bold" w:cs="PopplPontifexBE-Bold"/>
          <w:b/>
          <w:b/>
          <w:bCs/>
          <w:color w:val="993366"/>
          <w:sz w:val="20"/>
          <w:szCs w:val="20"/>
        </w:rPr>
      </w:pPr>
      <w:r>
        <w:rPr>
          <w:rFonts w:cs="PopplPontifexBE-Bold" w:ascii="PopplPontifexBE-Bold" w:hAnsi="PopplPontifexBE-Bold"/>
          <w:b/>
          <w:bCs/>
          <w:color w:val="993366"/>
          <w:sz w:val="20"/>
          <w:szCs w:val="20"/>
        </w:rPr>
        <w:t>campagna Dosta!, in occasione dell’evento per il lancio della campagna nella</w:t>
      </w:r>
    </w:p>
    <w:p>
      <w:pPr>
        <w:pStyle w:val="Normal"/>
        <w:autoSpaceDE w:val="false"/>
        <w:rPr/>
      </w:pPr>
      <w:r>
        <w:rPr>
          <w:rFonts w:cs="PopplPontifexBE-Bold" w:ascii="PopplPontifexBE-Bold" w:hAnsi="PopplPontifexBE-Bold"/>
          <w:b/>
          <w:bCs/>
          <w:color w:val="993366"/>
          <w:sz w:val="20"/>
          <w:szCs w:val="20"/>
        </w:rPr>
        <w:t>Repubblica Serba</w:t>
      </w:r>
      <w:r>
        <w:rPr>
          <w:rFonts w:cs="PopplPontifexBE-Regular" w:ascii="PopplPontifexBE-Regular" w:hAnsi="PopplPontifexBE-Regular"/>
          <w:color w:val="993366"/>
          <w:sz w:val="20"/>
          <w:szCs w:val="20"/>
        </w:rPr>
        <w:t>........................................................................................................................... 64</w:t>
      </w:r>
    </w:p>
    <w:p>
      <w:pPr>
        <w:pStyle w:val="Normal"/>
        <w:autoSpaceDE w:val="false"/>
        <w:rPr/>
      </w:pPr>
      <w:r>
        <w:rPr>
          <w:rFonts w:cs="PopplPontifexBE-Bold" w:ascii="PopplPontifexBE-Bold" w:hAnsi="PopplPontifexBE-Bold"/>
          <w:b/>
          <w:bCs/>
          <w:color w:val="993366"/>
          <w:sz w:val="20"/>
          <w:szCs w:val="20"/>
        </w:rPr>
        <w:t>La voce dei Rom – parlano alcuni dei nostri partner</w:t>
      </w:r>
      <w:r>
        <w:rPr>
          <w:rFonts w:cs="PopplPontifexBE-Regular" w:ascii="PopplPontifexBE-Regular" w:hAnsi="PopplPontifexBE-Regular"/>
          <w:color w:val="993366"/>
          <w:sz w:val="20"/>
          <w:szCs w:val="20"/>
        </w:rPr>
        <w:t>.................................................... 67</w:t>
      </w:r>
    </w:p>
    <w:p>
      <w:pPr>
        <w:pStyle w:val="Normal"/>
        <w:autoSpaceDE w:val="false"/>
        <w:rPr/>
      </w:pPr>
      <w:r>
        <w:rPr>
          <w:rFonts w:cs="PopplPontifexBE-Bold" w:ascii="PopplPontifexBE-Bold" w:hAnsi="PopplPontifexBE-Bold"/>
          <w:b/>
          <w:bCs/>
          <w:color w:val="993366"/>
          <w:sz w:val="20"/>
          <w:szCs w:val="20"/>
        </w:rPr>
        <w:t xml:space="preserve">Consiglio d’Europa </w:t>
      </w:r>
      <w:r>
        <w:rPr>
          <w:rFonts w:cs="PopplPontifexBE-Regular" w:ascii="PopplPontifexBE-Regular" w:hAnsi="PopplPontifexBE-Regular"/>
          <w:color w:val="993366"/>
          <w:sz w:val="20"/>
          <w:szCs w:val="20"/>
        </w:rPr>
        <w:t>........................................................................................................................ 7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Raccomandazioni del Comitato dei Ministri</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Vincolante per tutti gli Stati membri del consiglio d’Europa)................................. 7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L’ECRI (La Commissione Europea contro il Razzismo e l’Intolleranza)................ 72</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La Convenzione per la Tutela dei diritti Umani e delle libertà</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Fondamentali.............................................................................................................................. 73</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La Carta Sociale Europea ........................................................................................................ 73</w:t>
      </w:r>
    </w:p>
    <w:p>
      <w:pPr>
        <w:pStyle w:val="Normal"/>
        <w:autoSpaceDE w:val="false"/>
        <w:rPr>
          <w:rFonts w:ascii="PopplPontifexBE-Regular" w:hAnsi="PopplPontifexBE-Regular" w:cs="PopplPontifexBE-Regular"/>
          <w:color w:val="993366"/>
          <w:sz w:val="20"/>
          <w:szCs w:val="20"/>
        </w:rPr>
      </w:pPr>
      <w:r>
        <w:rPr>
          <w:rFonts w:cs="PopplPontifexBE-Regular" w:ascii="PopplPontifexBE-Regular" w:hAnsi="PopplPontifexBE-Regular"/>
          <w:color w:val="993366"/>
          <w:sz w:val="20"/>
          <w:szCs w:val="20"/>
        </w:rPr>
        <w:t>La Convenzione Quadro per la Protezione delle Minoranze Nazionali. ............. 75</w:t>
      </w:r>
    </w:p>
    <w:p>
      <w:pPr>
        <w:pStyle w:val="Normal"/>
        <w:autoSpaceDE w:val="false"/>
        <w:rPr/>
      </w:pPr>
      <w:r>
        <w:rPr>
          <w:rFonts w:cs="PopplPontifexBE-Bold" w:ascii="PopplPontifexBE-Bold" w:hAnsi="PopplPontifexBE-Bold"/>
          <w:b/>
          <w:bCs/>
          <w:color w:val="993366"/>
          <w:sz w:val="20"/>
          <w:szCs w:val="20"/>
        </w:rPr>
        <w:t>L’Unione Europea</w:t>
      </w:r>
      <w:r>
        <w:rPr>
          <w:rFonts w:cs="PopplPontifexBE-Regular" w:ascii="PopplPontifexBE-Regular" w:hAnsi="PopplPontifexBE-Regular"/>
          <w:color w:val="993366"/>
          <w:sz w:val="20"/>
          <w:szCs w:val="20"/>
        </w:rPr>
        <w:t>........................................................................................................................... 76</w:t>
      </w:r>
    </w:p>
    <w:p>
      <w:pPr>
        <w:pStyle w:val="Normal"/>
        <w:autoSpaceDE w:val="false"/>
        <w:rPr/>
      </w:pPr>
      <w:r>
        <w:rPr>
          <w:rFonts w:cs="PopplPontifexBE-Bold" w:ascii="PopplPontifexBE-Bold" w:hAnsi="PopplPontifexBE-Bold"/>
          <w:b/>
          <w:bCs/>
          <w:color w:val="993366"/>
          <w:sz w:val="20"/>
          <w:szCs w:val="20"/>
        </w:rPr>
        <w:t xml:space="preserve">Video-compilazione della Campagna Dosta! </w:t>
      </w:r>
      <w:r>
        <w:rPr>
          <w:rFonts w:cs="PopplPontifexBE-Regular" w:ascii="PopplPontifexBE-Regular" w:hAnsi="PopplPontifexBE-Regular"/>
          <w:color w:val="993366"/>
          <w:sz w:val="20"/>
          <w:szCs w:val="20"/>
        </w:rPr>
        <w:t>.................................................................... 79</w:t>
      </w:r>
    </w:p>
    <w:p>
      <w:pPr>
        <w:pStyle w:val="Normal"/>
        <w:autoSpaceDE w:val="false"/>
        <w:rPr>
          <w:rFonts w:ascii="PopplPontifexBE-Regular" w:hAnsi="PopplPontifexBE-Regular" w:cs="PopplPontifexBE-Regular"/>
          <w:color w:val="000000"/>
          <w:sz w:val="20"/>
          <w:szCs w:val="20"/>
        </w:rPr>
      </w:pPr>
      <w:r>
        <w:rPr>
          <w:rFonts w:cs="PopplPontifexBE-Regular" w:ascii="PopplPontifexBE-Regular" w:hAnsi="PopplPontifexBE-Regular"/>
          <w:color w:val="000000"/>
          <w:sz w:val="20"/>
          <w:szCs w:val="20"/>
        </w:rPr>
      </w:r>
    </w:p>
    <w:p>
      <w:pPr>
        <w:pStyle w:val="Normal"/>
        <w:autoSpaceDE w:val="false"/>
        <w:rPr>
          <w:rFonts w:ascii="Limerick-Medium" w:hAnsi="Limerick-Medium" w:cs="Limerick-Medium"/>
          <w:color w:val="FFFFFF"/>
          <w:sz w:val="70"/>
          <w:szCs w:val="70"/>
        </w:rPr>
      </w:pPr>
      <w:r>
        <w:rPr>
          <w:rFonts w:cs="Limerick-Medium" w:ascii="Limerick-Medium" w:hAnsi="Limerick-Medium"/>
          <w:color w:val="FFFFFF"/>
          <w:sz w:val="70"/>
          <w:szCs w:val="70"/>
        </w:rPr>
        <w:t>Introduzione</w:t>
      </w:r>
    </w:p>
    <w:p>
      <w:pPr>
        <w:pStyle w:val="Normal"/>
        <w:autoSpaceDE w:val="false"/>
        <w:rPr>
          <w:rFonts w:ascii="Limerick-Medium" w:hAnsi="Limerick-Medium" w:cs="Limerick-Medium"/>
          <w:color w:val="FFFFFF"/>
          <w:sz w:val="70"/>
          <w:szCs w:val="70"/>
        </w:rPr>
      </w:pPr>
      <w:r>
        <w:rPr>
          <w:rFonts w:cs="Limerick-Medium" w:ascii="Limerick-Medium" w:hAnsi="Limerick-Medium"/>
          <w:color w:val="FFFFFF"/>
          <w:sz w:val="70"/>
          <w:szCs w:val="7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Chi sono i Rom ?</w:t>
      </w:r>
    </w:p>
    <w:p>
      <w:pPr>
        <w:pStyle w:val="Normal"/>
        <w:autoSpaceDE w:val="false"/>
        <w:jc w:val="both"/>
        <w:rPr/>
      </w:pPr>
      <w:r>
        <w:rPr>
          <w:rFonts w:cs="PopplPontifexBE-Regular" w:ascii="PopplPontifexBE-Regular" w:hAnsi="PopplPontifexBE-Regular"/>
          <w:color w:val="000000"/>
          <w:sz w:val="22"/>
          <w:szCs w:val="22"/>
        </w:rPr>
        <w:t>I Rom sono un popolo europeo ma di origine indiana, i cui antenati hanno lasciato la valle del Gange, nell’India del Nord, circa 800 anni fa. Attualmente in Europa ci sono circa 12 milioni di Rom, che generalmente vivono in condizioni molto difficili e che sono ogni giorno vittime della discriminazion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Qual è la loro storia in Europa ?</w:t>
      </w:r>
    </w:p>
    <w:p>
      <w:pPr>
        <w:pStyle w:val="Normal"/>
        <w:autoSpaceDE w:val="false"/>
        <w:jc w:val="both"/>
        <w:rPr/>
      </w:pPr>
      <w:r>
        <w:rPr>
          <w:rFonts w:cs="PopplPontifexBE-Regular" w:ascii="PopplPontifexBE-Regular" w:hAnsi="PopplPontifexBE-Regular"/>
          <w:color w:val="000000"/>
          <w:sz w:val="22"/>
          <w:szCs w:val="22"/>
        </w:rPr>
        <w:t>Per secoli i Rom sono stati cacciati dai vari paesi, sono stati deportati e puniti se vi rimanevano, anche con la  pena capitale e solo per essere nati Rom. Il popolo Rom è dovuto fuggire dalla violenza e dalla discriminazione in qualunque luogo si trovasse. Il 2 e 3 agosto 1944, svariate migliaia di Rom e Sinti sono stati massacrati a Zigeunerlager, nel campo di concentramento di Auschwitz-Birkenau. Sono stati sterminati dai 600.000 ad 1 milione e mezzo di Rom durante l’Olocausto, il che, in percentuale, fa dei Rom il gruppo etnico maggiormente colpito dagli eccidi nazisti. Più del 90 per cento della popolazione Rom dell’Austria, della Germania e dell’Estonia è  stata sterminata dai regimi fascist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Quali problemi devono affrontare i Rom in Europa oggi ?</w:t>
      </w:r>
    </w:p>
    <w:p>
      <w:pPr>
        <w:pStyle w:val="Normal"/>
        <w:autoSpaceDE w:val="false"/>
        <w:rPr/>
      </w:pPr>
      <w:r>
        <w:rPr>
          <w:rFonts w:cs="PopplPontifexBE-Regular" w:ascii="PopplPontifexBE-Regular" w:hAnsi="PopplPontifexBE-Regular"/>
          <w:color w:val="000000"/>
          <w:sz w:val="22"/>
          <w:szCs w:val="22"/>
        </w:rPr>
        <w:t>Ogni giorno in Europa vengono violati i diritti dei Rom: non riescono a trovare un lavoro e i loro figli non hanno</w:t>
      </w:r>
    </w:p>
    <w:p>
      <w:pPr>
        <w:pStyle w:val="Normal"/>
        <w:autoSpaceDE w:val="false"/>
        <w:jc w:val="both"/>
        <w:rPr/>
      </w:pPr>
      <w:r>
        <w:rPr>
          <w:rFonts w:cs="PopplPontifexBE-Regular" w:ascii="PopplPontifexBE-Regular" w:hAnsi="PopplPontifexBE-Regular"/>
          <w:color w:val="000000"/>
          <w:sz w:val="22"/>
          <w:szCs w:val="22"/>
        </w:rPr>
        <w:t>accesso alla scuola. La loro comunità viene spesso considerata marginale e tradizionale, il che probabilmente li rende più esposti ad essere esclusi dal punto di vista sociale.</w:t>
      </w:r>
    </w:p>
    <w:p>
      <w:pPr>
        <w:pStyle w:val="Normal"/>
        <w:autoSpaceDE w:val="false"/>
        <w:jc w:val="both"/>
        <w:rPr/>
      </w:pPr>
      <w:r>
        <w:rPr>
          <w:rFonts w:cs="PopplPontifexBE-Regular" w:ascii="PopplPontifexBE-Regular" w:hAnsi="PopplPontifexBE-Regular"/>
          <w:color w:val="000000"/>
          <w:sz w:val="22"/>
          <w:szCs w:val="22"/>
        </w:rPr>
        <w:t>In realtà, i Rom possono essere considerati come la prima popolazione europea, poiché hanno “infranto” le frontiere europee molto prima dell’esistenza di qualsiasi trattato o convenzione internazionale. Hanno viaggiato in  tutta Europa arricchendo la propria cultura con quella dei paesi che hanno visitato e hanno arricchito il patrimonio culturale europe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Perchè il Consiglio d’Europa, con il sostegno finanziario della Commissione Europea, sta finanziando la campagna DOSTA!?</w:t>
      </w:r>
    </w:p>
    <w:p>
      <w:pPr>
        <w:pStyle w:val="Normal"/>
        <w:autoSpaceDE w:val="false"/>
        <w:jc w:val="both"/>
        <w:rPr/>
      </w:pPr>
      <w:r>
        <w:rPr>
          <w:rFonts w:cs="PopplPontifexBE-Regular" w:ascii="PopplPontifexBE-Regular" w:hAnsi="PopplPontifexBE-Regular"/>
          <w:color w:val="000000"/>
          <w:sz w:val="22"/>
          <w:szCs w:val="22"/>
        </w:rPr>
        <w:t>Il Consiglio d’Europa è il guardiano dei diritti umani in Europa ed è nostro dovere garantire il rispetto dei diritti di tutti. I Rom non dovrebbero solo avere un sistema che garantisca i loro diritti fondamentali, ma dovrebbero  essere riconosciuti come un elemento prezioso della cultura europea.</w:t>
      </w:r>
    </w:p>
    <w:p>
      <w:pPr>
        <w:pStyle w:val="Normal"/>
        <w:autoSpaceDE w:val="false"/>
        <w:jc w:val="both"/>
        <w:rPr/>
      </w:pPr>
      <w:r>
        <w:rPr>
          <w:rFonts w:cs="PopplPontifexBE-Regular" w:ascii="PopplPontifexBE-Regular" w:hAnsi="PopplPontifexBE-Regular"/>
          <w:color w:val="000000"/>
          <w:sz w:val="22"/>
          <w:szCs w:val="22"/>
        </w:rPr>
        <w:t>In questo compito, il Consiglio d’Europa è sostenuto dalla Commissione europea ed entrambe queste istituzioni stanno portando avanti delle campagne per cambiare l’atteggiamento nei confronti dei Rom, ricordandoci che i Rom hanno gli stessi diritti di qualsiasi altro cittadino europeo. Questo è il paradosso della nostra campagna. Non dovrebbe esserci la necessità di riconoscere i diritti di cittadinanza dei gruppi minoritari, noi stiamo lanciando questa campagna per modificare i pregiudizi e per porre una sfida agli Europei. “Andate oltre i pregiudizi. Scoprite i Rom!”</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pPr>
      <w:r>
        <w:rPr>
          <w:rFonts w:cs="PopplPontifexBE-Bold" w:ascii="PopplPontifexBE-Bold" w:hAnsi="PopplPontifexBE-Bold"/>
          <w:b/>
          <w:bCs/>
          <w:color w:val="000000"/>
          <w:sz w:val="22"/>
          <w:szCs w:val="22"/>
        </w:rPr>
        <w:t>Quale è l’obiettivo di questa pubblicazione ?</w:t>
      </w:r>
    </w:p>
    <w:p>
      <w:pPr>
        <w:pStyle w:val="Normal"/>
        <w:autoSpaceDE w:val="false"/>
        <w:jc w:val="both"/>
        <w:rPr/>
      </w:pPr>
      <w:r>
        <w:rPr>
          <w:rFonts w:cs="PopplPontifexBE-Regular" w:ascii="PopplPontifexBE-Regular" w:hAnsi="PopplPontifexBE-Regular"/>
          <w:color w:val="000000"/>
          <w:sz w:val="22"/>
          <w:szCs w:val="22"/>
        </w:rPr>
        <w:t>Gli strumenti della campagna Dosta! Sono stati concepiti per aiutarvi a capire che cosa è la campagna Dosta! e come poterla utilizzare per combattere l’antizingarismo, adottando delle misure concrete al livello locale. Gli strumenti comprendono un video-kit che i professionisti dei media possono utilizzare gratuitamente quando scrivono o parlano dei Rom.</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Il materiale prodotto per questa campagna non fornisce un quadro completo della cultura e dell’identità Rom che è altamente complessa, ma sono degli input per iniziare a combattere, con il vostro aiuto, contro i pregiudizi e </w:t>
      </w:r>
    </w:p>
    <w:p>
      <w:pPr>
        <w:pStyle w:val="Normal"/>
        <w:autoSpaceDE w:val="false"/>
        <w:rPr/>
      </w:pPr>
      <w:r>
        <w:rPr>
          <w:rFonts w:cs="PopplPontifexBE-Regular" w:ascii="PopplPontifexBE-Regular" w:hAnsi="PopplPontifexBE-Regular"/>
          <w:color w:val="000000"/>
          <w:sz w:val="22"/>
          <w:szCs w:val="22"/>
        </w:rPr>
        <w:t>gli stereotipi che esistono nei confronti dei Rom.</w:t>
      </w:r>
    </w:p>
    <w:p>
      <w:pPr>
        <w:pStyle w:val="Normal"/>
        <w:autoSpaceDE w:val="false"/>
        <w:rPr>
          <w:rFonts w:ascii="PopplPontifexBE-Regular" w:hAnsi="PopplPontifexBE-Regular" w:cs="PopplPontifexBE-Regular"/>
          <w:color w:val="000000"/>
          <w:sz w:val="20"/>
          <w:szCs w:val="20"/>
        </w:rPr>
      </w:pPr>
      <w:r>
        <w:rPr>
          <w:rFonts w:cs="PopplPontifexBE-Regular" w:ascii="PopplPontifexBE-Regular" w:hAnsi="PopplPontifexBE-Regular"/>
          <w:color w:val="000000"/>
          <w:sz w:val="20"/>
          <w:szCs w:val="20"/>
        </w:rPr>
        <w:t>Per maggiori informazioni, visitate il sito:</w:t>
      </w:r>
    </w:p>
    <w:p>
      <w:pPr>
        <w:pStyle w:val="Normal"/>
        <w:autoSpaceDE w:val="false"/>
        <w:rPr>
          <w:rFonts w:ascii="PopplPontifexBE-Regular" w:hAnsi="PopplPontifexBE-Regular" w:cs="PopplPontifexBE-Regular"/>
          <w:color w:val="000000"/>
          <w:sz w:val="20"/>
          <w:szCs w:val="20"/>
        </w:rPr>
      </w:pPr>
      <w:r>
        <w:rPr>
          <w:rFonts w:cs="PopplPontifexBE-Regular" w:ascii="PopplPontifexBE-Regular" w:hAnsi="PopplPontifexBE-Regular"/>
          <w:color w:val="000000"/>
          <w:sz w:val="20"/>
          <w:szCs w:val="20"/>
        </w:rPr>
        <w:t>www.dosta.org</w:t>
      </w:r>
    </w:p>
    <w:p>
      <w:pPr>
        <w:pStyle w:val="Normal"/>
        <w:autoSpaceDE w:val="false"/>
        <w:rPr>
          <w:rFonts w:ascii="Limerick-Medium-SC700" w:hAnsi="Limerick-Medium-SC700" w:cs="Limerick-Medium-SC700"/>
          <w:color w:val="FFFFFF"/>
          <w:sz w:val="70"/>
          <w:szCs w:val="70"/>
        </w:rPr>
      </w:pPr>
      <w:r>
        <w:rPr>
          <w:rFonts w:cs="Limerick-Medium-SC700" w:ascii="Limerick-Medium-SC700" w:hAnsi="Limerick-Medium-SC700"/>
          <w:color w:val="FFFFFF"/>
          <w:sz w:val="70"/>
          <w:szCs w:val="70"/>
        </w:rPr>
      </w:r>
    </w:p>
    <w:p>
      <w:pPr>
        <w:pStyle w:val="Normal"/>
        <w:autoSpaceDE w:val="false"/>
        <w:rPr/>
      </w:pPr>
      <w:r>
        <w:rPr>
          <w:rFonts w:cs="Limerick-Medium-SC700" w:ascii="Limerick-Medium-SC700" w:hAnsi="Limerick-Medium-SC700"/>
          <w:color w:val="FFFFFF"/>
          <w:sz w:val="70"/>
          <w:szCs w:val="70"/>
        </w:rPr>
        <w:t>C</w:t>
      </w:r>
      <w:r>
        <w:rPr>
          <w:rFonts w:cs="Limerick-Medium-SC700" w:ascii="Limerick-Medium-SC700" w:hAnsi="Limerick-Medium-SC700"/>
          <w:color w:val="FFFFFF"/>
          <w:sz w:val="49"/>
          <w:szCs w:val="49"/>
        </w:rPr>
        <w:t xml:space="preserve">apitolo </w:t>
      </w:r>
      <w:r>
        <w:rPr>
          <w:rFonts w:cs="Limerick-Medium-SC700" w:ascii="Limerick-Medium-SC700" w:hAnsi="Limerick-Medium-SC700"/>
          <w:color w:val="FFFFFF"/>
          <w:sz w:val="70"/>
          <w:szCs w:val="70"/>
        </w:rPr>
        <w:t>I</w:t>
      </w:r>
    </w:p>
    <w:p>
      <w:pPr>
        <w:pStyle w:val="Normal"/>
        <w:autoSpaceDE w:val="false"/>
        <w:jc w:val="both"/>
        <w:rPr/>
      </w:pPr>
      <w:r>
        <w:rPr>
          <w:rFonts w:cs="Limerick-DemiBold" w:ascii="Limerick-DemiBold" w:hAnsi="Limerick-DemiBold"/>
          <w:b/>
          <w:bCs/>
          <w:color w:val="741D68"/>
          <w:sz w:val="32"/>
          <w:szCs w:val="32"/>
        </w:rPr>
        <w:t>La storia della campagna</w:t>
      </w:r>
    </w:p>
    <w:p>
      <w:pPr>
        <w:pStyle w:val="Normal"/>
        <w:autoSpaceDE w:val="false"/>
        <w:jc w:val="both"/>
        <w:rPr/>
      </w:pPr>
      <w:r>
        <w:rPr>
          <w:rFonts w:cs="PopplPontifexBE-Regular" w:ascii="PopplPontifexBE-Regular" w:hAnsi="PopplPontifexBE-Regular"/>
          <w:color w:val="000000"/>
          <w:sz w:val="22"/>
          <w:szCs w:val="22"/>
        </w:rPr>
        <w:t>La campagna Dosta! è una campagna di sensibilizzazione concepita nel quadro del terzo progetto congiunto del Consiglio d’Europa e della Commissione Europea chiamato “Pari diritti e trattamento per i Rom nell’Europa sud-orientale”. I due precedenti progetti congiunti sui Rom sono stati attuati nella regione tra il 2000 ed il 2005, specialmente per affrontare alcuni problemi sociali chiave quali l’accesso alla casa, al mondo del lavoro, all’istruzione e alla salute, tutti campi nei quali i Rom ancora si trovano ad affrontare grandi difficoltà.</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Comunque, nella maggior parte dei casi, i Governi si sono resi conto che è necessario migliorare la loro situazione, adottando delle politiche globali che coinvolgano tutte le parti in causa, in primis i Rom, ma i loro sforzi sono stati spesso frustrati da pregiudizi radicati e da pratiche discriminatorie tra gli enti locali e la popolazione locale. </w:t>
      </w:r>
    </w:p>
    <w:p>
      <w:pPr>
        <w:pStyle w:val="Normal"/>
        <w:autoSpaceDE w:val="false"/>
        <w:rPr/>
      </w:pPr>
      <w:r>
        <w:rPr>
          <w:rFonts w:cs="PopplPontifexBE-Regular" w:ascii="PopplPontifexBE-Regular" w:hAnsi="PopplPontifexBE-Regular"/>
          <w:color w:val="000000"/>
          <w:sz w:val="22"/>
          <w:szCs w:val="22"/>
        </w:rPr>
        <w:t>Pertanto il progetto “Parità di diritti e di trattamento per i Rom” ha avuto lo scopo di:</w:t>
      </w:r>
    </w:p>
    <w:p>
      <w:pPr>
        <w:pStyle w:val="Normal"/>
        <w:autoSpaceDE w:val="false"/>
        <w:jc w:val="both"/>
        <w:rPr/>
      </w:pPr>
      <w:r>
        <w:rPr>
          <w:rFonts w:cs="PopplPontifexBE-Regular" w:ascii="PopplPontifexBE-Regular" w:hAnsi="PopplPontifexBE-Regular"/>
          <w:color w:val="000000"/>
          <w:sz w:val="22"/>
          <w:szCs w:val="22"/>
        </w:rPr>
        <w:t xml:space="preserve">Assistere sia i governi che i rappresentati dei Rom a contribuire meglio insieme ad un efficace monitoraggio e valutazione delle strategie nazionali per i Rom per poter garantire la loro piena riuscita. Portare avanti una campagna di sensibilizzazione sulla cultura Rom per combattere i pregiudizi, gli stereotipi attraverso la promozione di un’immagine positiva di questa minoranza. </w:t>
      </w:r>
    </w:p>
    <w:p>
      <w:pPr>
        <w:pStyle w:val="Normal"/>
        <w:autoSpaceDE w:val="false"/>
        <w:jc w:val="both"/>
        <w:rPr/>
      </w:pPr>
      <w:r>
        <w:rPr>
          <w:rFonts w:cs="PopplPontifexBE-Regular" w:ascii="PopplPontifexBE-Regular" w:hAnsi="PopplPontifexBE-Regular"/>
          <w:color w:val="000000"/>
          <w:sz w:val="22"/>
          <w:szCs w:val="22"/>
        </w:rPr>
        <w:t xml:space="preserve">Il terzo progetto congiunto è stato rafforzato indirettamente dal Piano di Intervento concordato durante il vertice del Consiglio d’Europa, capitolo tre: “Costruire un’Europa più umana ed inclusiva”, nella quale i capi di stato e di governo degli stati membri del Consiglio d’Europa hanno confermato </w:t>
      </w:r>
      <w:r>
        <w:rPr>
          <w:rFonts w:cs="PopplPontifexBE-Italic" w:ascii="PopplPontifexBE-Italic" w:hAnsi="PopplPontifexBE-Italic"/>
          <w:i/>
          <w:iCs/>
          <w:color w:val="000000"/>
          <w:sz w:val="22"/>
          <w:szCs w:val="22"/>
        </w:rPr>
        <w:t>“il proprio impegno a combattere</w:t>
      </w:r>
    </w:p>
    <w:p>
      <w:pPr>
        <w:pStyle w:val="Normal"/>
        <w:autoSpaceDE w:val="false"/>
        <w:rPr/>
      </w:pPr>
      <w:r>
        <w:rPr>
          <w:rFonts w:cs="PopplPontifexBE-Italic" w:ascii="PopplPontifexBE-Italic" w:hAnsi="PopplPontifexBE-Italic"/>
          <w:i/>
          <w:iCs/>
          <w:color w:val="000000"/>
          <w:sz w:val="22"/>
          <w:szCs w:val="22"/>
        </w:rPr>
        <w:t>qualunque tipo di esclusione ed insicurezza delle comunità Rom in Europa e a promuovere la loro effettiva</w:t>
      </w:r>
    </w:p>
    <w:p>
      <w:pPr>
        <w:pStyle w:val="Normal"/>
        <w:autoSpaceDE w:val="false"/>
        <w:rPr/>
      </w:pPr>
      <w:r>
        <w:rPr>
          <w:rFonts w:cs="PopplPontifexBE-Italic" w:ascii="PopplPontifexBE-Italic" w:hAnsi="PopplPontifexBE-Italic"/>
          <w:i/>
          <w:iCs/>
          <w:color w:val="000000"/>
          <w:sz w:val="22"/>
          <w:szCs w:val="22"/>
        </w:rPr>
        <w:t>e piena uguaglianza.. Ci aspettiamo che il forum europeo dei rom e dei travellers permetterà a tali comunità di esprimersi con il sostegno attivo del Consiglio d’Europa. Verranno adottate delle misure per avviare una collaborazione tra il Consiglio d’Europa, l’Unione Europea e l’OSCE in questo campo”</w:t>
      </w:r>
      <w:r>
        <w:rPr>
          <w:rFonts w:cs="PopplPontifexBE-Regular" w:ascii="PopplPontifexBE-Regular" w:hAnsi="PopplPontifexBE-Regular"/>
          <w:color w:val="000000"/>
          <w:sz w:val="22"/>
          <w:szCs w:val="22"/>
        </w:rPr>
        <w:t>.</w:t>
      </w:r>
    </w:p>
    <w:p>
      <w:pPr>
        <w:pStyle w:val="Normal"/>
        <w:autoSpaceDE w:val="false"/>
        <w:rPr/>
      </w:pPr>
      <w:r>
        <w:rPr>
          <w:rFonts w:cs="PopplPontifexBE-Regular" w:ascii="PopplPontifexBE-Regular" w:hAnsi="PopplPontifexBE-Regular"/>
          <w:color w:val="000000"/>
          <w:sz w:val="22"/>
          <w:szCs w:val="22"/>
        </w:rPr>
        <w:t>Dopo la fine del progetto congiunto, la campagna Dosta! vive di vita propria e continua ad essere uno strumento per combattere l’antizinganismo ovunque in Europ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La sfida</w:t>
      </w:r>
    </w:p>
    <w:p>
      <w:pPr>
        <w:pStyle w:val="Normal"/>
        <w:autoSpaceDE w:val="false"/>
        <w:rPr/>
      </w:pPr>
      <w:r>
        <w:rPr>
          <w:rFonts w:cs="PopplPontifexBE-Regular" w:ascii="PopplPontifexBE-Regular" w:hAnsi="PopplPontifexBE-Regular"/>
          <w:color w:val="000000"/>
          <w:sz w:val="22"/>
          <w:szCs w:val="22"/>
        </w:rPr>
        <w:t>Quando pensiamo ai Rom, vengono fuori tutta una serie di stereotipi: i Rom si guadagnano da vivere chiedendo le elemosina oppure rubando, a loro non piace lavorare, non vogliono mandare i loro figli a scuola, non vogliono</w:t>
      </w:r>
    </w:p>
    <w:p>
      <w:pPr>
        <w:pStyle w:val="Normal"/>
        <w:autoSpaceDE w:val="false"/>
        <w:rPr/>
      </w:pPr>
      <w:r>
        <w:rPr>
          <w:rFonts w:cs="PopplPontifexBE-Regular" w:ascii="PopplPontifexBE-Regular" w:hAnsi="PopplPontifexBE-Regular"/>
          <w:color w:val="000000"/>
          <w:sz w:val="22"/>
          <w:szCs w:val="22"/>
        </w:rPr>
        <w:t>integrarsi nelle società in cui vivono, preferiscono vivere in baraccopoli e sono i protagonisti del traffico di esseri</w:t>
      </w:r>
    </w:p>
    <w:p>
      <w:pPr>
        <w:pStyle w:val="Normal"/>
        <w:autoSpaceDE w:val="false"/>
        <w:rPr/>
      </w:pPr>
      <w:r>
        <w:rPr>
          <w:rFonts w:cs="PopplPontifexBE-Regular" w:ascii="PopplPontifexBE-Regular" w:hAnsi="PopplPontifexBE-Regular"/>
          <w:color w:val="000000"/>
          <w:sz w:val="22"/>
          <w:szCs w:val="22"/>
        </w:rPr>
        <w:t>umani. Queste credenze negative possono essere stereotipi, ovvero preconcetti e clichè oppure pregiudizi, oppur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possono suscitare sentimenti irrazionali di paura e d’insofferenza che portano ad atteggiamenti discriminatori  che possono impedire loro di avere accesso ai diritti umani, di cittadinanza e sociali. I pregiudizi e gli stereotipi sono spesso anche alla base del razzismo che, nel caso dei Rom, è troppo spesso giustificato e condiviso anche al livello politico. </w:t>
      </w:r>
    </w:p>
    <w:p>
      <w:pPr>
        <w:pStyle w:val="Normal"/>
        <w:autoSpaceDE w:val="false"/>
        <w:rPr/>
      </w:pPr>
      <w:r>
        <w:rPr>
          <w:rFonts w:cs="PopplPontifexBE-Regular" w:ascii="PopplPontifexBE-Regular" w:hAnsi="PopplPontifexBE-Regular"/>
          <w:color w:val="000000"/>
          <w:sz w:val="22"/>
          <w:szCs w:val="22"/>
        </w:rPr>
        <w:t xml:space="preserve">Gli stereotipi e i pregiudizi sono spesso così forti che si riflettono spesso in alcune espressioni della nostra lingua, </w:t>
      </w:r>
      <w:r>
        <w:rPr>
          <w:rFonts w:cs="PopplPontifexBE-Bold" w:ascii="PopplPontifexBE-Bold" w:hAnsi="PopplPontifexBE-Bold"/>
          <w:b/>
          <w:bCs/>
          <w:color w:val="000000"/>
          <w:sz w:val="22"/>
          <w:szCs w:val="22"/>
        </w:rPr>
        <w:t>ma sono tanto forti quanto sbagliati</w:t>
      </w:r>
      <w:r>
        <w:rPr>
          <w:rFonts w:cs="PopplPontifexBE-Regular" w:ascii="PopplPontifexBE-Regular" w:hAnsi="PopplPontifexBE-Regular"/>
          <w:color w:val="000000"/>
          <w:sz w:val="22"/>
          <w:szCs w:val="22"/>
        </w:rPr>
        <w:t>.</w:t>
      </w:r>
    </w:p>
    <w:p>
      <w:pPr>
        <w:pStyle w:val="Normal"/>
        <w:autoSpaceDE w:val="false"/>
        <w:rPr/>
      </w:pPr>
      <w:r>
        <w:rPr>
          <w:rFonts w:cs="PopplPontifexBE-Regular" w:ascii="PopplPontifexBE-Regular" w:hAnsi="PopplPontifexBE-Regular"/>
          <w:color w:val="000000"/>
          <w:sz w:val="22"/>
          <w:szCs w:val="22"/>
        </w:rPr>
        <w:t>La campagna di comunicazione e di sensibilizzazione Dosta! si rivolge alla sfera locale nei paesi partecipanti 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contribuisce a rompere i pregiudizi e gli stereotipi avvicinando i Rom e i cittadini che non sono Rom. </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onsiderazioni di base</w:t>
      </w:r>
    </w:p>
    <w:p>
      <w:pPr>
        <w:pStyle w:val="Normal"/>
        <w:autoSpaceDE w:val="false"/>
        <w:jc w:val="both"/>
        <w:rPr/>
      </w:pPr>
      <w:r>
        <w:rPr>
          <w:rFonts w:cs="PopplPontifexBE-Regular" w:ascii="PopplPontifexBE-Regular" w:hAnsi="PopplPontifexBE-Regular"/>
          <w:color w:val="000000"/>
          <w:sz w:val="22"/>
          <w:szCs w:val="22"/>
        </w:rPr>
        <w:t>La campagna mira a scardinare credenze e pregiudizi molto radicati. E’ considerata il primo passo di un lungo processo da portare avanti con progetti futuri. L’architettura della campagna si rivolge a partner nazionali, regionali e locali che “traducono” e moltiplicano il messaggio della campagna. Viene presa in considerazione la dimensione locale e viene incoraggiata una specifica cooperazione al livello locale.</w:t>
      </w:r>
    </w:p>
    <w:p>
      <w:pPr>
        <w:pStyle w:val="Normal"/>
        <w:autoSpaceDE w:val="false"/>
        <w:rPr/>
      </w:pPr>
      <w:r>
        <w:rPr>
          <w:rFonts w:cs="PopplPontifexBE-Bold" w:ascii="PopplPontifexBE-Bold" w:hAnsi="PopplPontifexBE-Bold"/>
          <w:b/>
          <w:bCs/>
          <w:color w:val="000000"/>
          <w:sz w:val="22"/>
          <w:szCs w:val="22"/>
        </w:rPr>
        <w:t>I messaggi della campagna sono identici per tutti i paesi europei.</w:t>
      </w:r>
    </w:p>
    <w:p>
      <w:pPr>
        <w:pStyle w:val="Normal"/>
        <w:autoSpaceDE w:val="false"/>
        <w:rPr/>
      </w:pPr>
      <w:r>
        <w:rPr>
          <w:rFonts w:cs="PopplPontifexBE-Regular" w:ascii="PopplPontifexBE-Regular" w:hAnsi="PopplPontifexBE-Regular"/>
          <w:color w:val="000000"/>
          <w:sz w:val="22"/>
          <w:szCs w:val="22"/>
        </w:rPr>
        <w:t xml:space="preserve">La campagna è concepita come uno strumento per i rappresentati dei Rom, per l’opinione pubblica e per i governi per cambiare lo status quo. E’ stata organizzata con il contributo del Forum europeo dei Rom e dei Travellers. </w:t>
      </w:r>
      <w:r>
        <w:rPr>
          <w:rFonts w:cs="PopplPontifexBE-Bold" w:ascii="PopplPontifexBE-Bold" w:hAnsi="PopplPontifexBE-Bold"/>
          <w:b/>
          <w:bCs/>
          <w:color w:val="000000"/>
          <w:sz w:val="22"/>
          <w:szCs w:val="22"/>
        </w:rPr>
        <w:t>La partecipazione dei Rom a tutti processi che li riguardano è un ingrediente fondamentale per il successo di qualsivoglia evento che mira a garantirgli diritti umani e sociali.</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I gruppi target</w:t>
      </w:r>
    </w:p>
    <w:p>
      <w:pPr>
        <w:pStyle w:val="Normal"/>
        <w:autoSpaceDE w:val="false"/>
        <w:jc w:val="both"/>
        <w:rPr/>
      </w:pPr>
      <w:r>
        <w:rPr>
          <w:rFonts w:cs="PopplPontifexBE-Regular" w:ascii="PopplPontifexBE-Regular" w:hAnsi="PopplPontifexBE-Regular"/>
          <w:color w:val="000000"/>
          <w:sz w:val="22"/>
          <w:szCs w:val="22"/>
        </w:rPr>
        <w:t>La campagna si rivolge alla “società nel suo insieme” e individua i gruppi target che hanno maggiore probabilità  di avere un effetto a “cascata” e di moltiplicare il messaggio, come i giornalisti, gli insegnanti delle scuole primarie e secondarie, i giovani, i membri e gli organizzatori della società civile oppure i membri dei consigli locali e regional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I messaggi della campagna</w:t>
      </w:r>
    </w:p>
    <w:p>
      <w:pPr>
        <w:pStyle w:val="Normal"/>
        <w:autoSpaceDE w:val="false"/>
        <w:rPr/>
      </w:pPr>
      <w:r>
        <w:rPr>
          <w:rFonts w:cs="PopplPontifexBE-Regular" w:ascii="PopplPontifexBE-Regular" w:hAnsi="PopplPontifexBE-Regular"/>
          <w:color w:val="000000"/>
          <w:sz w:val="22"/>
          <w:szCs w:val="22"/>
        </w:rPr>
        <w:t>La gente in genere fa più attenzione ai messaggi insoliti, che vengono detti ad alta voce oppure a quelli esotici. I</w:t>
      </w:r>
    </w:p>
    <w:p>
      <w:pPr>
        <w:pStyle w:val="Normal"/>
        <w:autoSpaceDE w:val="false"/>
        <w:jc w:val="both"/>
        <w:rPr/>
      </w:pPr>
      <w:r>
        <w:rPr>
          <w:rFonts w:cs="PopplPontifexBE-Regular" w:ascii="PopplPontifexBE-Regular" w:hAnsi="PopplPontifexBE-Regular"/>
          <w:color w:val="000000"/>
          <w:sz w:val="22"/>
          <w:szCs w:val="22"/>
        </w:rPr>
        <w:t>messaggi negativi che implicitamente criticano le persone attaccando la loro auto-stima oppure che generano apertamente paura sono generalmente inefficaci e potrebbero essere persino controproduttivi.</w:t>
      </w:r>
    </w:p>
    <w:p>
      <w:pPr>
        <w:pStyle w:val="Normal"/>
        <w:autoSpaceDE w:val="false"/>
        <w:rPr/>
      </w:pPr>
      <w:r>
        <w:rPr>
          <w:rFonts w:cs="PopplPontifexBE-Regular" w:ascii="PopplPontifexBE-Regular" w:hAnsi="PopplPontifexBE-Regular"/>
          <w:color w:val="000000"/>
          <w:sz w:val="22"/>
          <w:szCs w:val="22"/>
        </w:rPr>
        <w:t xml:space="preserve">Pertanto la campagna Dosta! manda due messaggi fondamentali </w:t>
      </w:r>
      <w:r>
        <w:rPr>
          <w:rFonts w:cs="PopplPontifexBE-Bold" w:ascii="PopplPontifexBE-Bold" w:hAnsi="PopplPontifexBE-Bold"/>
          <w:b/>
          <w:bCs/>
          <w:color w:val="000000"/>
          <w:sz w:val="22"/>
          <w:szCs w:val="22"/>
        </w:rPr>
        <w:t>positivi</w:t>
      </w:r>
      <w:r>
        <w:rPr>
          <w:rFonts w:cs="PopplPontifexBE-Regular" w:ascii="PopplPontifexBE-Regular" w:hAnsi="PopplPontifexBE-Regular"/>
          <w:color w:val="000000"/>
          <w:sz w:val="22"/>
          <w:szCs w:val="22"/>
        </w:rPr>
        <w:t>:</w:t>
      </w:r>
    </w:p>
    <w:p>
      <w:pPr>
        <w:pStyle w:val="Normal"/>
        <w:autoSpaceDE w:val="false"/>
        <w:jc w:val="both"/>
        <w:rPr/>
      </w:pPr>
      <w:r>
        <w:rPr>
          <w:rFonts w:cs="PopplPontifexBE-Regular" w:ascii="PopplPontifexBE-Regular" w:hAnsi="PopplPontifexBE-Regular"/>
          <w:color w:val="000000"/>
          <w:sz w:val="22"/>
          <w:szCs w:val="22"/>
        </w:rPr>
        <w:t>(a) Un messaggio socio-politico: i Rom hanno diritti e aspirazioni come qualunque altra persona, sono cittadini dei paesi in cui vivono e devono essere riconosciuti come tali, nel pieno rispetto dei loro diritti umani e di cittadinanza. Adottare un approccio positivo alla diversità nelle società europee significa permettere a tutti i cittadini di avere nuove competenze e capacità per affrontare le sfide future e per costruire delle società stabili e coese.</w:t>
      </w:r>
    </w:p>
    <w:p>
      <w:pPr>
        <w:pStyle w:val="Normal"/>
        <w:autoSpaceDE w:val="false"/>
        <w:jc w:val="both"/>
        <w:rPr/>
      </w:pPr>
      <w:r>
        <w:rPr>
          <w:rFonts w:cs="PopplPontifexBE-Regular" w:ascii="PopplPontifexBE-Regular" w:hAnsi="PopplPontifexBE-Regular"/>
          <w:color w:val="000000"/>
          <w:sz w:val="22"/>
          <w:szCs w:val="22"/>
        </w:rPr>
        <w:t>(b) Un messaggio culturale: la cultura Rom fa parte del patrimonio culturale dell’Europa ed ha contribuito ad arricchire le società europee. E’ arrivato il momento di riconoscere questo contribut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Cosa ci aspettiamo dalla campagna Dosta!</w:t>
      </w:r>
    </w:p>
    <w:p>
      <w:pPr>
        <w:pStyle w:val="Normal"/>
        <w:autoSpaceDE w:val="false"/>
        <w:jc w:val="both"/>
        <w:rPr/>
      </w:pPr>
      <w:r>
        <w:rPr>
          <w:rFonts w:cs="PopplPontifexBE-Regular" w:ascii="PopplPontifexBE-Regular" w:hAnsi="PopplPontifexBE-Regular"/>
          <w:color w:val="000000"/>
          <w:sz w:val="22"/>
          <w:szCs w:val="22"/>
        </w:rPr>
        <w:t>La conoscenza dell’”altro” è essenziale per scoprire che le tradizioni e gli usi, le lingue, il colore della pelle ecc. sono solo una parte dei molteplici elementi che caratterizzano l’essere umano. Questi elementi non possono far dimenticare alla maggior parte della popolazione che “tutti gli esseri umani sono nati liberi e con pari diritti e dignità”, che sono dotati di ragione e di coscienza e che dovrebbero agire nei confronti gli uni degli altri in uno spirito di fratellanza . Vivere insieme in società coese significa innanzitutto essere aperti ad una comprensione reciproca ed al dialogo interculturale, ma significa anche sapere che ci sono delle persone che non riescono sempre a godere dei propri diritti fondamentali e ad avere la volontà di denunciare la situazione e a partecipare ai processi per cambiare lo status quo.</w:t>
      </w:r>
    </w:p>
    <w:p>
      <w:pPr>
        <w:pStyle w:val="Normal"/>
        <w:autoSpaceDE w:val="false"/>
        <w:jc w:val="both"/>
        <w:rPr/>
      </w:pPr>
      <w:r>
        <w:rPr>
          <w:rFonts w:cs="PopplPontifexBE-Regular" w:ascii="PopplPontifexBE-Regular" w:hAnsi="PopplPontifexBE-Regular"/>
          <w:color w:val="000000"/>
          <w:sz w:val="22"/>
          <w:szCs w:val="22"/>
        </w:rPr>
        <w:t>La campagna Dosta! vuole costruire dei ponti tra la popolazione in generale ed i Rom, facilitando una migliore comprensione della cultura Rom e incoraggiando la partecipazione di tutti affinché vengano rispettati i loro diritti fondamentali. Dite “Dosta!” all’antizinganismo, siate protagonisti del cambiament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8"/>
          <w:szCs w:val="28"/>
        </w:rPr>
        <w:t>Strumenti della Campagna</w:t>
      </w:r>
    </w:p>
    <w:p>
      <w:pPr>
        <w:pStyle w:val="Normal"/>
        <w:autoSpaceDE w:val="false"/>
        <w:jc w:val="both"/>
        <w:rPr/>
      </w:pPr>
      <w:r>
        <w:rPr>
          <w:rFonts w:cs="PopplPontifexBE-Italic" w:ascii="PopplPontifexBE-Italic" w:hAnsi="PopplPontifexBE-Italic"/>
          <w:i/>
          <w:iCs/>
          <w:color w:val="000000"/>
          <w:sz w:val="22"/>
          <w:szCs w:val="22"/>
        </w:rPr>
        <w:t>Sitoweb</w:t>
      </w:r>
      <w:r>
        <w:rPr>
          <w:rFonts w:cs="PopplPontifexBE-Regular" w:ascii="PopplPontifexBE-Regular" w:hAnsi="PopplPontifexBE-Regular"/>
          <w:color w:val="000000"/>
          <w:sz w:val="22"/>
          <w:szCs w:val="22"/>
        </w:rPr>
        <w:t>: Dosta! il sito internet multilingua è la piattaforma per promuovere tutte le attività della campagna, nonché per la raccolta del materiale audiovisivo da utilizzare in tutti gli Stati membri del Consiglio d’Europa. Il sito web è concepito come uno strumento interattivo per permettere agli utenti di registrarsi e di logarsi per pubblicare dei commenti, degli argomenti per il forum oppure per scaricare il materiale. Indirizzo del sito: www.dosta.org</w:t>
      </w:r>
    </w:p>
    <w:p>
      <w:pPr>
        <w:pStyle w:val="Normal"/>
        <w:autoSpaceDE w:val="false"/>
        <w:jc w:val="both"/>
        <w:rPr/>
      </w:pPr>
      <w:r>
        <w:rPr>
          <w:rFonts w:cs="PopplPontifexBE-Italic" w:ascii="PopplPontifexBE-Italic" w:hAnsi="PopplPontifexBE-Italic"/>
          <w:i/>
          <w:iCs/>
          <w:color w:val="000000"/>
          <w:sz w:val="22"/>
          <w:szCs w:val="22"/>
        </w:rPr>
        <w:t>Materiale grafico creativo e slogan</w:t>
      </w:r>
      <w:r>
        <w:rPr>
          <w:rFonts w:cs="PopplPontifexBE-Regular" w:ascii="PopplPontifexBE-Regular" w:hAnsi="PopplPontifexBE-Regular"/>
          <w:color w:val="000000"/>
          <w:sz w:val="22"/>
          <w:szCs w:val="22"/>
        </w:rPr>
        <w:t>: Il materiale grafico e gli slogan sono elaborati in collaborazione con la rete Rom del Consiglio d’Europa, nonché con il Dipartimento per la Comunicazione di detto Consiglio. Tale materiale può essere utilizzato su volantini, poster, materiale promozionale, semplicemente inviando una richiesta e-mail a info@dosta.org (a seconda della disponibilità delle scorte).</w:t>
      </w:r>
    </w:p>
    <w:p>
      <w:pPr>
        <w:pStyle w:val="Normal"/>
        <w:autoSpaceDE w:val="false"/>
        <w:jc w:val="both"/>
        <w:rPr/>
      </w:pPr>
      <w:r>
        <w:rPr>
          <w:rFonts w:cs="PopplPontifexBE-Regular" w:ascii="PopplPontifexBE-Regular" w:hAnsi="PopplPontifexBE-Regular"/>
          <w:color w:val="000000"/>
          <w:sz w:val="22"/>
          <w:szCs w:val="22"/>
        </w:rPr>
        <w:t>Il materiale grafico più recente riguarda il branding di un maxi cartellone pubblicitario di questa campagna post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di fronte al Consiglio d’Europa a partire dall’agosto 2007, nonché il branding di un CD “La musica oltre i pregiudizi: Variazioni Rom sull’Inno europeo”. </w:t>
      </w:r>
    </w:p>
    <w:p>
      <w:pPr>
        <w:pStyle w:val="Normal"/>
        <w:autoSpaceDE w:val="false"/>
        <w:jc w:val="both"/>
        <w:rPr/>
      </w:pPr>
      <w:r>
        <w:rPr>
          <w:rFonts w:cs="PopplPontifexBE-Regular" w:ascii="PopplPontifexBE-Regular" w:hAnsi="PopplPontifexBE-Regular"/>
          <w:color w:val="000000"/>
          <w:sz w:val="22"/>
          <w:szCs w:val="22"/>
        </w:rPr>
        <w:t>Lo spot TV è uno dei principali strumenti della campagna Dosta! ed è il risultato di un incontro di brainstorming organizzato in collaborazione con il Dipartimento per la Comunicazione del Consiglio d’Europa e con alcuni esperti di media Rom, i quali hanno contribuito a scrivere i testi. Lo spot si basa sulle foto prese durante una visita sul campo in Serbia, organizzata in collaborazione con l’Associazione degli studenti Rom di Novi Sad. Lo spot televisivo è stato prodotto in due versioni, 50 e 25 secondi in albanese, nelle lingue locali della Bosnia Erzegovina, in Serbo ed in macedone, oltre che in inglese e in francese; è stato messo sul sito web della campagna e viene distribuito gratuitamente alle emittenti nazionali per essere mandato in onda oppure alle ONG per essere pubblicato sul loro sito internet. Le versioni nelle altre lingue sono in una fase di pre-produzione.</w:t>
      </w:r>
    </w:p>
    <w:p>
      <w:pPr>
        <w:pStyle w:val="Normal"/>
        <w:autoSpaceDE w:val="false"/>
        <w:rPr/>
      </w:pPr>
      <w:r>
        <w:rPr>
          <w:rFonts w:cs="PopplPontifexBE-Regular" w:ascii="PopplPontifexBE-Regular" w:hAnsi="PopplPontifexBE-Regular"/>
          <w:color w:val="000000"/>
          <w:sz w:val="22"/>
          <w:szCs w:val="22"/>
        </w:rPr>
        <w:t>Lo spot televisivo è stato già trasmesso regolarmente da Top Channel TV (Albania), dalla RTRS e dalla TV federale BHTV (Bosnia Erzegovina), dalla TV Nazionale macedone V MRT (“la Ex Repubblica Yugoslavia di Macedonia”).</w:t>
      </w:r>
    </w:p>
    <w:p>
      <w:pPr>
        <w:pStyle w:val="Normal"/>
        <w:autoSpaceDE w:val="false"/>
        <w:jc w:val="both"/>
        <w:rPr/>
      </w:pPr>
      <w:r>
        <w:rPr>
          <w:rFonts w:cs="PopplPontifexBE-Regular" w:ascii="PopplPontifexBE-Regular" w:hAnsi="PopplPontifexBE-Regular"/>
          <w:color w:val="000000"/>
          <w:sz w:val="22"/>
          <w:szCs w:val="22"/>
        </w:rPr>
        <w:t>Inoltre, lo spot televisivo è stato mandato in onda il 2 Febbraio 2007 dalla televisione nazionale italiana Rai3 durante il telegiornale in tarda serata ed è stato trasmesso regolarmente in 2 cinema in Turchia dal 31 marzo al 15 aprile 2007 in occasione del festival del cinema di Istanbul.</w:t>
      </w:r>
    </w:p>
    <w:p>
      <w:pPr>
        <w:pStyle w:val="Normal"/>
        <w:autoSpaceDE w:val="false"/>
        <w:jc w:val="both"/>
        <w:rPr/>
      </w:pPr>
      <w:r>
        <w:rPr>
          <w:rFonts w:cs="PopplPontifexBE-Regular" w:ascii="PopplPontifexBE-Regular" w:hAnsi="PopplPontifexBE-Regular"/>
          <w:color w:val="000000"/>
          <w:sz w:val="22"/>
          <w:szCs w:val="22"/>
        </w:rPr>
        <w:t>Inoltre è stato prodotto un spot radiofonico in Albanese, nelle lingue locali della Bosnia Erzegovina e in serbo ed è stato già trasmesso dalla Top Albania Radio (Albania), dalla RS Radio Bosnia (Bosnia Erzegovina) e dalla Radio B92 (per il Montenegro e la Serbi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Entrambi gli spot, televisivo e radiofonico, sono disponibili sul sito web della campagna (www.dosta.org) e sulla pagina principale del sito web del Consiglio d’Europa (www.coe.int ). La documentazione per i giornalisti: comprende un video kit in formato DVD e BETA SP con delle interviste a funzionari internazionali di alto rango, delle videointerviste a testimonial, un reportage di Euronews sui Rom, gli spot televisivi della campagna Dosta!, lo “Strumento per combattere gli stereotipi nei confronti dei Rom”. Questa documentazione viene distribuita alla Stampa durante i principali eventi organizzati dal Consiglio d’Europa sui Rom. </w:t>
      </w:r>
    </w:p>
    <w:p>
      <w:pPr>
        <w:pStyle w:val="Normal"/>
        <w:autoSpaceDE w:val="false"/>
        <w:jc w:val="both"/>
        <w:rPr/>
      </w:pPr>
      <w:r>
        <w:rPr>
          <w:rFonts w:cs="PopplPontifexBE-Regular" w:ascii="PopplPontifexBE-Regular" w:hAnsi="PopplPontifexBE-Regular"/>
          <w:color w:val="000000"/>
          <w:sz w:val="22"/>
          <w:szCs w:val="22"/>
        </w:rPr>
        <w:t>Supporto fotografico: le immagini fotografiche per sostenere la campagna sono state realizzate dal fotografo del</w:t>
      </w:r>
    </w:p>
    <w:p>
      <w:pPr>
        <w:pStyle w:val="Normal"/>
        <w:autoSpaceDE w:val="false"/>
        <w:rPr/>
      </w:pPr>
      <w:r>
        <w:rPr>
          <w:rFonts w:cs="PopplPontifexBE-Regular" w:ascii="PopplPontifexBE-Regular" w:hAnsi="PopplPontifexBE-Regular"/>
          <w:color w:val="000000"/>
          <w:sz w:val="22"/>
          <w:szCs w:val="22"/>
        </w:rPr>
        <w:t>Consiglio d’Europa in Serbia. Alcune di queste immagini sono pubblicate sul sito web della campagna. E’ possibile presentare una domanda specifica per ottenere tutte le foto, le quali sono state anche richieste dalla Commissione Europea per illustrare uno dei suoi Rapporti.</w:t>
      </w:r>
    </w:p>
    <w:p>
      <w:pPr>
        <w:pStyle w:val="Normal"/>
        <w:autoSpaceDE w:val="false"/>
        <w:rPr/>
      </w:pPr>
      <w:r>
        <w:rPr>
          <w:rFonts w:cs="PopplPontifexBE-Regular" w:ascii="PopplPontifexBE-Regular" w:hAnsi="PopplPontifexBE-Regular"/>
          <w:color w:val="000000"/>
          <w:sz w:val="22"/>
          <w:szCs w:val="22"/>
        </w:rPr>
        <w:t>Una parte delle foto è stata stampata ed utilizzata come mostra Fotografica.</w:t>
      </w:r>
    </w:p>
    <w:p>
      <w:pPr>
        <w:pStyle w:val="Normal"/>
        <w:autoSpaceDE w:val="false"/>
        <w:rPr/>
      </w:pPr>
      <w:r>
        <w:rPr>
          <w:rFonts w:cs="PopplPontifexBE-Regular" w:ascii="PopplPontifexBE-Regular" w:hAnsi="PopplPontifexBE-Regular"/>
          <w:color w:val="000000"/>
          <w:sz w:val="22"/>
          <w:szCs w:val="22"/>
        </w:rPr>
        <w:t>Testimonia VIP: abbiamo invitato varie personalità che hanno un forte riconoscimento e appeal di massa per fare</w:t>
      </w:r>
    </w:p>
    <w:p>
      <w:pPr>
        <w:pStyle w:val="Normal"/>
        <w:autoSpaceDE w:val="false"/>
        <w:jc w:val="both"/>
        <w:rPr/>
      </w:pPr>
      <w:r>
        <w:rPr>
          <w:rFonts w:cs="PopplPontifexBE-Regular" w:ascii="PopplPontifexBE-Regular" w:hAnsi="PopplPontifexBE-Regular"/>
          <w:color w:val="000000"/>
          <w:sz w:val="22"/>
          <w:szCs w:val="22"/>
        </w:rPr>
        <w:t>delle dichiarazioni a favore dei Rom, per rompere le barriere causate dai pregiudizi. Queste dichiarazioni sono state pubblicate sul sito internet della campagna Dosta! E sono state messe a disposizione dei media dei vari paesi a titolo gratuito. Contatti con i media: è stato incaricato un addetto stampa per seguire la campagna e per preparare i comunicati, i dossier ed altro materiale scritto per i media. Per i singoli eventi è previsto un support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stamp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Attività della campagna</w:t>
      </w:r>
    </w:p>
    <w:p>
      <w:pPr>
        <w:pStyle w:val="Normal"/>
        <w:autoSpaceDE w:val="false"/>
        <w:jc w:val="both"/>
        <w:rPr/>
      </w:pPr>
      <w:r>
        <w:rPr>
          <w:rFonts w:cs="PopplPontifexBE-Regular" w:ascii="PopplPontifexBE-Regular" w:hAnsi="PopplPontifexBE-Regular"/>
          <w:color w:val="000000"/>
          <w:sz w:val="22"/>
          <w:szCs w:val="22"/>
        </w:rPr>
        <w:t>Nel 2006/2007 la campagna Dosta! Ha sponsorizzato vari eventi nei cinque paesi partecipanti quali:</w:t>
      </w:r>
    </w:p>
    <w:p>
      <w:pPr>
        <w:pStyle w:val="Normal"/>
        <w:autoSpaceDE w:val="false"/>
        <w:rPr/>
      </w:pPr>
      <w:r>
        <w:rPr>
          <w:rFonts w:cs="PopplPontifexBE-Regular" w:ascii="PopplPontifexBE-Regular" w:hAnsi="PopplPontifexBE-Regular"/>
          <w:color w:val="000000"/>
          <w:sz w:val="22"/>
          <w:szCs w:val="22"/>
        </w:rPr>
        <w:t>Il lancio ufficiale della campagna nei paesi partecipanti con delle conferenze stampa per presentare gli strumenti di comunicazione della campagna Dosta!.</w:t>
      </w:r>
    </w:p>
    <w:p>
      <w:pPr>
        <w:pStyle w:val="Normal"/>
        <w:autoSpaceDE w:val="false"/>
        <w:jc w:val="both"/>
        <w:rPr/>
      </w:pPr>
      <w:r>
        <w:rPr>
          <w:rFonts w:cs="PopplPontifexBE-Regular" w:ascii="PopplPontifexBE-Regular" w:hAnsi="PopplPontifexBE-Regular"/>
          <w:color w:val="000000"/>
          <w:sz w:val="22"/>
          <w:szCs w:val="22"/>
        </w:rPr>
        <w:t>Il concorso video della campagna Dosta!, indirizzato alle accademie e alle scuole d’arte, agli artisti e alle ONG che sono state invitate a produrre un breve video per promuovere i messaggi di base della campagna.</w:t>
      </w:r>
    </w:p>
    <w:p>
      <w:pPr>
        <w:pStyle w:val="Normal"/>
        <w:autoSpaceDE w:val="false"/>
        <w:jc w:val="both"/>
        <w:rPr/>
      </w:pPr>
      <w:r>
        <w:rPr>
          <w:rFonts w:cs="PopplPontifexBE-Regular" w:ascii="PopplPontifexBE-Regular" w:hAnsi="PopplPontifexBE-Regular"/>
          <w:color w:val="000000"/>
          <w:sz w:val="22"/>
          <w:szCs w:val="22"/>
        </w:rPr>
        <w:t>Il “Quindicinale del Cinema Rom”, che si è tenuto a Strasburgo dall’ 1 al 14 Novembre 2006, organizzato in Collaborazione con il Dipartimento per l’istruzione del Consiglio d’Europa e con il Cinema Odyssée.</w:t>
      </w:r>
    </w:p>
    <w:p>
      <w:pPr>
        <w:pStyle w:val="Normal"/>
        <w:autoSpaceDE w:val="false"/>
        <w:jc w:val="both"/>
        <w:rPr/>
      </w:pPr>
      <w:r>
        <w:rPr>
          <w:rFonts w:cs="PopplPontifexBE-Regular" w:ascii="PopplPontifexBE-Regular" w:hAnsi="PopplPontifexBE-Regular"/>
          <w:color w:val="000000"/>
          <w:sz w:val="22"/>
          <w:szCs w:val="22"/>
        </w:rPr>
        <w:t>Il 7 Novembre, una serata speciale con la proiezione del film «Latcho Drom», di Tony Gatlif, seguito da un dibattito animato dal Sig. Gatlif e la cerimonia per la consegna del premio del concorso video della campagna Dosta! sotto l’egida del Segretario Generale del Consiglio d’Europa, Sig. Terry Davis.</w:t>
      </w:r>
    </w:p>
    <w:p>
      <w:pPr>
        <w:pStyle w:val="Normal"/>
        <w:autoSpaceDE w:val="false"/>
        <w:jc w:val="both"/>
        <w:rPr/>
      </w:pPr>
      <w:r>
        <w:rPr>
          <w:rFonts w:cs="PopplPontifexBE-Regular" w:ascii="PopplPontifexBE-Regular" w:hAnsi="PopplPontifexBE-Regular"/>
          <w:color w:val="000000"/>
          <w:sz w:val="22"/>
          <w:szCs w:val="22"/>
        </w:rPr>
        <w:t>La settimana della Romafobia, che si è tenuta a Strasburgo dal 17 al 22 Novembre 2006. L’evento è stato organizzato dal Forum dei Giovani Rom Europei (FERYP), in seguito alla sessione di studio del 2005 “I Giovani Rom – Situazione e prospettive 10 anni dopo la campagna RAXI”. La Conferenza è stata pianificata come un’opportunità per il FERYP per riunire i giovani Rom e per discutere le nuove sfide che questa minoranza si trova ad affrontare in Europa in relazione ai temi della Campagna dei Giovani Europei – Diversità, Diritti umani e Partecipazione.</w:t>
      </w:r>
    </w:p>
    <w:p>
      <w:pPr>
        <w:pStyle w:val="Normal"/>
        <w:autoSpaceDE w:val="false"/>
        <w:jc w:val="both"/>
        <w:rPr/>
      </w:pPr>
      <w:r>
        <w:rPr>
          <w:rFonts w:cs="PopplPontifexBE-Regular" w:ascii="PopplPontifexBE-Regular" w:hAnsi="PopplPontifexBE-Regular"/>
          <w:color w:val="000000"/>
          <w:sz w:val="22"/>
          <w:szCs w:val="22"/>
        </w:rPr>
        <w:t>Il festival regionale “L’arte contro gli stereotipi” che ha avuto luogo dal 5 al 7 Aprile 2007 a Tirana, in Albania,</w:t>
      </w:r>
    </w:p>
    <w:p>
      <w:pPr>
        <w:pStyle w:val="Normal"/>
        <w:autoSpaceDE w:val="false"/>
        <w:jc w:val="both"/>
        <w:rPr/>
      </w:pPr>
      <w:r>
        <w:rPr>
          <w:rFonts w:cs="PopplPontifexBE-Regular" w:ascii="PopplPontifexBE-Regular" w:hAnsi="PopplPontifexBE-Regular"/>
          <w:color w:val="000000"/>
          <w:sz w:val="22"/>
          <w:szCs w:val="22"/>
        </w:rPr>
        <w:t>organizzato in collaborazione con il Ministero del Turismo, della Cultura, dei Giovani e dello Sport in occasione della Giornata internazionale dei Rom, durante il quale sono state presentate le foto dell’8 di Aprile, i dipinti, le sculture ed i prodotti di artigianato presso il Centro della Cultura, oltre alle postazioni multimediali con la mostra fotografica della campagna Dosta!, i video che sono stati preselezionati per il concorso video e i clipping degli artisti. Il 5 ed il 6 Aprile dalle 18:00 alle 21:00 sono stati presentati due spettacoli che hanno riunito degli artisti famosi dell’Europa sud orientale quali Muharem Serbezovski, la Silvi Duo Band, Muharrem Tahiri e Hamza Tahirov, Muharrem Ahmeti, Tehemana e il Grupa Europa tra gli altri.</w:t>
      </w:r>
    </w:p>
    <w:p>
      <w:pPr>
        <w:pStyle w:val="Normal"/>
        <w:autoSpaceDE w:val="false"/>
        <w:jc w:val="both"/>
        <w:rPr/>
      </w:pPr>
      <w:r>
        <w:rPr>
          <w:rFonts w:cs="PopplPontifexBE-Regular" w:ascii="PopplPontifexBE-Regular" w:hAnsi="PopplPontifexBE-Regular"/>
          <w:color w:val="000000"/>
          <w:sz w:val="22"/>
          <w:szCs w:val="22"/>
        </w:rPr>
        <w:t>La formazione regionale sui media per i giornalisti ed i rappresentanti dei governi, tenutasi a Belgrado, in Serbia, il 15-16 Maggio 2007 e che è stata una delle attività meglio riuscite della campagna: alcuni partecipanti hanno subito utilizzato le nuove competenze nel loro lavoro al livello istituzionale o nei media. La formazione è stata anche utile per costruire dei ponti tra i diversi paesi coinvolti nella campagna ed è stata anche l’occasione per permettere ai giovani giornalisti Rom di lavorare con giornalisti che non appartengono a questa minoranza e con i rappresentanti dei governi.</w:t>
      </w:r>
    </w:p>
    <w:p>
      <w:pPr>
        <w:pStyle w:val="Normal"/>
        <w:autoSpaceDE w:val="false"/>
        <w:jc w:val="both"/>
        <w:rPr/>
      </w:pPr>
      <w:r>
        <w:rPr>
          <w:rFonts w:cs="PopplPontifexBE-Regular" w:ascii="PopplPontifexBE-Regular" w:hAnsi="PopplPontifexBE-Regular"/>
          <w:color w:val="000000"/>
          <w:sz w:val="22"/>
          <w:szCs w:val="22"/>
        </w:rPr>
        <w:t>La campagna è stata presente al Festival EX-Yu Rocks l, che si è tenuto a Banja Luka, in Bosnia Erzegovina, il 27-28 Luglio 2007, attraverso la sponsorizzazione di un gruppo Rom. Il Campo Estivo ed il Festival “Anche i Rom sono Europei”, organizzato dal FERYP, in collaborazione con la campagna Dosta! a Ohrid, “nella Ex Repubblica Yugoslava di Macedonia” dal 21 al 25 Agosto 2007. Un breve filmato realizzato dai partecipanti riassume in maniera eccellente l’impatto di questa attività nel costruire dei ponti tra i Rom e la popolazione locale.</w:t>
      </w:r>
    </w:p>
    <w:p>
      <w:pPr>
        <w:pStyle w:val="Normal"/>
        <w:autoSpaceDE w:val="false"/>
        <w:jc w:val="both"/>
        <w:rPr/>
      </w:pPr>
      <w:r>
        <w:rPr>
          <w:rFonts w:cs="PopplPontifexBE-Regular" w:ascii="PopplPontifexBE-Regular" w:hAnsi="PopplPontifexBE-Regular"/>
          <w:color w:val="000000"/>
          <w:sz w:val="22"/>
          <w:szCs w:val="22"/>
        </w:rPr>
        <w:t>Il Progetto Video Giovani di Plementina in Kossovo, che si è svolto dall’ 1 settembre al 15 Novembre a Plementina, in Kossovo (Serbia). I giovani che hanno passato una parte significativa della loro vita in un campo IDP hanno partecipato ad un corso di formazione di cinematografia con l’obiettivo di produrre un documentario di 20</w:t>
      </w:r>
    </w:p>
    <w:p>
      <w:pPr>
        <w:pStyle w:val="Normal"/>
        <w:autoSpaceDE w:val="false"/>
        <w:rPr/>
      </w:pPr>
      <w:r>
        <w:rPr>
          <w:rFonts w:cs="PopplPontifexBE-Regular" w:ascii="PopplPontifexBE-Regular" w:hAnsi="PopplPontifexBE-Regular"/>
          <w:color w:val="000000"/>
          <w:sz w:val="22"/>
          <w:szCs w:val="22"/>
        </w:rPr>
        <w:t>minuti per mostrare la loro vita nella comunità e le loro considerazioni sui pregiudizi nei confronti dei Rom.</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Il documentario è stato presentato in Kossovo ed è a disposizione delle stazioni Televisive su richiesta e a titolo gratuito. </w:t>
      </w:r>
    </w:p>
    <w:p>
      <w:pPr>
        <w:pStyle w:val="Normal"/>
        <w:autoSpaceDE w:val="false"/>
        <w:jc w:val="both"/>
        <w:rPr/>
      </w:pPr>
      <w:r>
        <w:rPr>
          <w:rFonts w:cs="PopplPontifexBE-Regular" w:ascii="PopplPontifexBE-Regular" w:hAnsi="PopplPontifexBE-Regular"/>
          <w:color w:val="000000"/>
          <w:sz w:val="22"/>
          <w:szCs w:val="22"/>
        </w:rPr>
        <w:t>Il Progetto Concorso per le Scuole e per le ONG lanciato a marzo 2007 per premiare le iniziative innovative destinate a promuovere una migliore comprensione della cultura Rom.</w:t>
      </w:r>
    </w:p>
    <w:p>
      <w:pPr>
        <w:pStyle w:val="Normal"/>
        <w:autoSpaceDE w:val="false"/>
        <w:jc w:val="both"/>
        <w:rPr/>
      </w:pPr>
      <w:r>
        <w:rPr>
          <w:rFonts w:cs="PopplPontifexBE-Regular" w:ascii="PopplPontifexBE-Regular" w:hAnsi="PopplPontifexBE-Regular"/>
          <w:color w:val="000000"/>
          <w:sz w:val="22"/>
          <w:szCs w:val="22"/>
        </w:rPr>
        <w:t>I vincitori sono stati selezionati da una giuria internazionale e sono stati annunciati a Ottobre 2007.</w:t>
      </w:r>
    </w:p>
    <w:p>
      <w:pPr>
        <w:pStyle w:val="Normal"/>
        <w:autoSpaceDE w:val="false"/>
        <w:jc w:val="both"/>
        <w:rPr/>
      </w:pPr>
      <w:r>
        <w:rPr>
          <w:rFonts w:cs="PopplPontifexBE-Regular" w:ascii="PopplPontifexBE-Regular" w:hAnsi="PopplPontifexBE-Regular"/>
          <w:color w:val="000000"/>
          <w:sz w:val="22"/>
          <w:szCs w:val="22"/>
        </w:rPr>
        <w:t>Il Premio Speciale della campagna Dosta! per i comuni, lanciato a giugno 2007 per rafforzare il ruolo degli enti locali per salvaguardare i diritti dei Rom e delle minoranze.</w:t>
      </w:r>
    </w:p>
    <w:p>
      <w:pPr>
        <w:pStyle w:val="Normal"/>
        <w:autoSpaceDE w:val="false"/>
        <w:rPr/>
      </w:pPr>
      <w:r>
        <w:rPr>
          <w:rFonts w:cs="PopplPontifexBE-Regular" w:ascii="PopplPontifexBE-Regular" w:hAnsi="PopplPontifexBE-Regular"/>
          <w:color w:val="000000"/>
          <w:sz w:val="22"/>
          <w:szCs w:val="22"/>
        </w:rPr>
        <w:t>La cerimonia per la consegna del premio si è svolta a Strasburgo il 20 novembre 2007.</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32"/>
          <w:szCs w:val="32"/>
        </w:rPr>
        <w:t>La Musica oltre il pregiudizio</w:t>
      </w:r>
    </w:p>
    <w:p>
      <w:pPr>
        <w:pStyle w:val="Normal"/>
        <w:autoSpaceDE w:val="false"/>
        <w:jc w:val="both"/>
        <w:rPr/>
      </w:pPr>
      <w:r>
        <w:rPr>
          <w:rFonts w:cs="PopplPontifexBE-Regular" w:ascii="PopplPontifexBE-Regular" w:hAnsi="PopplPontifexBE-Regular"/>
          <w:color w:val="000000"/>
          <w:sz w:val="22"/>
          <w:szCs w:val="22"/>
        </w:rPr>
        <w:t>Il CD “Musica oltre i pregiudizi, variazioni in lingua romani dell’inno europeo” è stato realizzato in collaborazione con il Dipartimento della Comunicazione del Consiglio d’Europa come strumento per chiudere i primi due anni della campagna Dosta!. Il CD contiene 5 diversi arrangiamenti dell’Inno Europeo nella lingua e nello stile romani eseguiti da artisti albanesi, francesi, serbi e della Ex Repubblica Yugoslava di Macedonia.</w:t>
      </w:r>
    </w:p>
    <w:p>
      <w:pPr>
        <w:pStyle w:val="Normal"/>
        <w:autoSpaceDE w:val="false"/>
        <w:jc w:val="both"/>
        <w:rPr/>
      </w:pPr>
      <w:r>
        <w:rPr>
          <w:rFonts w:cs="PopplPontifexBE-Regular" w:ascii="PopplPontifexBE-Regular" w:hAnsi="PopplPontifexBE-Regular"/>
          <w:color w:val="000000"/>
          <w:sz w:val="22"/>
          <w:szCs w:val="22"/>
        </w:rPr>
        <w:t>Il progetto ha potuto contare sul contributo della Sig.ra Esma Redzepova, conosciuta come la «Regina della Musica Zigana” e nominata due volte per il Premio nobel per la Pace, la quale ha presentato il CD cantando durant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la cerimonia ufficiale per il lancio del progetto, che si è tenuta a Strasburgo il 20 Novembre 2007, dopo la consegna del Premio della campagna Dost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Stereotipi e pregiudizi</w:t>
      </w:r>
    </w:p>
    <w:p>
      <w:pPr>
        <w:pStyle w:val="Normal"/>
        <w:autoSpaceDE w:val="false"/>
        <w:jc w:val="both"/>
        <w:rPr/>
      </w:pPr>
      <w:r>
        <w:rPr>
          <w:rFonts w:cs="PopplPontifexBE-Regular" w:ascii="PopplPontifexBE-Regular" w:hAnsi="PopplPontifexBE-Regular"/>
          <w:color w:val="000000"/>
          <w:sz w:val="22"/>
          <w:szCs w:val="22"/>
        </w:rPr>
        <w:t xml:space="preserve">Stereotipi e pregiudizi sono i mezzi a nostra disposizione per categorizzare il mondo intorno a noi. Secondo la definizione del Dizionario Cambridge, gli stereotipi sono </w:t>
      </w:r>
      <w:r>
        <w:rPr>
          <w:rFonts w:cs="PopplPontifexBE-Italic" w:ascii="PopplPontifexBE-Italic" w:hAnsi="PopplPontifexBE-Italic"/>
          <w:i/>
          <w:iCs/>
          <w:color w:val="000000"/>
          <w:sz w:val="22"/>
          <w:szCs w:val="22"/>
        </w:rPr>
        <w:t>“un’idea fissa su come sono le persone o le cose e generalmente si tratta di un’idea sbagliata”</w:t>
      </w:r>
      <w:r>
        <w:rPr>
          <w:rFonts w:cs="PopplPontifexBE-Regular" w:ascii="PopplPontifexBE-Regular" w:hAnsi="PopplPontifexBE-Regular"/>
          <w:color w:val="000000"/>
          <w:sz w:val="22"/>
          <w:szCs w:val="22"/>
        </w:rPr>
        <w:t xml:space="preserve">; secondo lo stesso dizionario, i pregiudizi sono </w:t>
      </w:r>
      <w:r>
        <w:rPr>
          <w:rFonts w:cs="PopplPontifexBE-Italic" w:ascii="PopplPontifexBE-Italic" w:hAnsi="PopplPontifexBE-Italic"/>
          <w:i/>
          <w:iCs/>
          <w:color w:val="000000"/>
          <w:sz w:val="22"/>
          <w:szCs w:val="22"/>
        </w:rPr>
        <w:t>“un’opinione o un sentimento ingiusto e irragionevole, soprattutto quando si forma in assenza di un sufficiente grado di ragionamento o di conoscenze”</w:t>
      </w:r>
      <w:r>
        <w:rPr>
          <w:rFonts w:cs="PopplPontifexBE-Regular" w:ascii="PopplPontifexBE-Regular" w:hAnsi="PopplPontifexBE-Regular"/>
          <w:color w:val="000000"/>
          <w:sz w:val="22"/>
          <w:szCs w:val="22"/>
        </w:rPr>
        <w:t>. In altre parole, gli stereotipi sono dei preconcetti e dei clichè, mentre i pregiudizi sono sentimenti irrazionali di paura e avversione, che agiscono da filtro e che in qualche modo ci proteggono da un eccesso di informazioni e ci permettono di giudicare le persone senza conoscerle personalmente oppure solo superficialmente e limitano la nostra visione della realtà.</w:t>
      </w:r>
    </w:p>
    <w:p>
      <w:pPr>
        <w:pStyle w:val="Normal"/>
        <w:autoSpaceDE w:val="false"/>
        <w:jc w:val="both"/>
        <w:rPr/>
      </w:pPr>
      <w:r>
        <w:rPr>
          <w:rFonts w:cs="PopplPontifexBE-Regular" w:ascii="PopplPontifexBE-Regular" w:hAnsi="PopplPontifexBE-Regular"/>
          <w:color w:val="000000"/>
          <w:sz w:val="22"/>
          <w:szCs w:val="22"/>
        </w:rPr>
        <w:t xml:space="preserve">In questo senso, potremmo sostenere che gli stereotipi e i pregiudizi hanno una funzione positiva poichè ci permettono di prendere velocemente le decisioni. Molto spesso però, gli stereotipi vengono usati per avallare le credenze e i valori della gente in generale. A questo punto, “ordinario” sta per “normale” e le cose fatte da gruppi sociali diversi o da minoranze vengono svalutate quando non sono conformi a queste “norme”. Uno degli elementi più eclatanti degli stereotipi e dei pregiudizi è che generalmente vengono </w:t>
      </w:r>
      <w:r>
        <w:rPr>
          <w:rFonts w:cs="PopplPontifexBE-Bold" w:ascii="PopplPontifexBE-Bold" w:hAnsi="PopplPontifexBE-Bold"/>
          <w:b/>
          <w:bCs/>
          <w:color w:val="000000"/>
          <w:sz w:val="22"/>
          <w:szCs w:val="22"/>
        </w:rPr>
        <w:t>creati dai potenti e vengono applicati nei confronti dei deboli</w:t>
      </w:r>
      <w:r>
        <w:rPr>
          <w:rFonts w:cs="PopplPontifexBE-Regular" w:ascii="PopplPontifexBE-Regular" w:hAnsi="PopplPontifexBE-Regular"/>
          <w:color w:val="000000"/>
          <w:sz w:val="22"/>
          <w:szCs w:val="22"/>
        </w:rPr>
        <w:t>, che non possono controllare il modo in cui vengono percepiti dagli altri, né possono modificare tali percezioni. Secondo un detto comune, gli stereotipi sono generalmente veri e tutte le volte che viene trovato un aspetto vero di uno stereotipo, questo aspetto giustifica e rinforza lo stereotipo stesso.</w:t>
      </w:r>
    </w:p>
    <w:p>
      <w:pPr>
        <w:pStyle w:val="Normal"/>
        <w:autoSpaceDE w:val="false"/>
        <w:rPr/>
      </w:pPr>
      <w:r>
        <w:rPr>
          <w:rFonts w:cs="PopplPontifexBE-Regular" w:ascii="PopplPontifexBE-Regular" w:hAnsi="PopplPontifexBE-Regular"/>
          <w:color w:val="000000"/>
          <w:sz w:val="22"/>
          <w:szCs w:val="22"/>
        </w:rPr>
        <w:t>I politici e i media spesso usano gli stereotipi e giocano sui sentimenti negativi o sulle paure per vincere le elezioni o per vendere un giornale. La gente normalmente usa gli stereotipi per definire e giustificare lo status quo. Gli stereotipi non influenzano negativamente le persone le cui paure vengono sfruttate, ma quelle presentate in una luce negativa, ovvero coloro che vengono stereotipat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32"/>
          <w:szCs w:val="32"/>
        </w:rPr>
        <w:t>Antiziganismo, antizingarismo e romafobia</w:t>
      </w:r>
    </w:p>
    <w:p>
      <w:pPr>
        <w:pStyle w:val="Normal"/>
        <w:autoSpaceDE w:val="false"/>
        <w:jc w:val="both"/>
        <w:rPr/>
      </w:pPr>
      <w:r>
        <w:rPr>
          <w:rFonts w:cs="PopplPontifexBE-Regular" w:ascii="PopplPontifexBE-Regular" w:hAnsi="PopplPontifexBE-Regular"/>
          <w:color w:val="000000"/>
          <w:sz w:val="22"/>
          <w:szCs w:val="22"/>
        </w:rPr>
        <w:t xml:space="preserve">L’antiziganismo, l’antizingarismo e la romafobia hanno più o meno lo stesso significato: </w:t>
      </w:r>
      <w:r>
        <w:rPr>
          <w:rFonts w:cs="PopplPontifexBE-Italic" w:ascii="PopplPontifexBE-Italic" w:hAnsi="PopplPontifexBE-Italic"/>
          <w:i/>
          <w:iCs/>
          <w:color w:val="000000"/>
          <w:sz w:val="22"/>
          <w:szCs w:val="22"/>
        </w:rPr>
        <w:t>…un diverso tipo di ideologia razzista che è allo stesso tempo simile, diversa e intimamente legata ad altri tipi di razzismo. L’antizingarismo è di per sé un fenomeno sociale complesso che si manifesta attraverso la violenza, parole di odio, sfruttamento e discriminazione nella sua forma più visibile […] l’antizingarsimo è una forma molto specifica di razzismo, un’ideologia di superiorità razziale, una forma di disumanizzazione e di razzismo istituzionalizzata. Viene alimentato dalla discriminazione storica e dalla lotta per mantenere dei rapporti di potere che danno dei vantaggi ai gruppi di maggioranza. Si basa, da una parte, su paure immaginarie, su stereotipi negativi e su dei miti e , dall’altra, sulla negazione o sulla cancellazione dalla coscienza pubblica di una lunga storia di discriminazione contro i Rom .</w:t>
      </w:r>
    </w:p>
    <w:p>
      <w:pPr>
        <w:pStyle w:val="Normal"/>
        <w:autoSpaceDE w:val="false"/>
        <w:rPr/>
      </w:pPr>
      <w:r>
        <w:rPr>
          <w:rFonts w:cs="PopplPontifexBE-Regular" w:ascii="PopplPontifexBE-Regular" w:hAnsi="PopplPontifexBE-Regular"/>
          <w:color w:val="000000"/>
          <w:sz w:val="16"/>
          <w:szCs w:val="16"/>
        </w:rPr>
        <w:t>Fonte: Valeriu Nicolae, ergonetwork; Per la versione completa di questa definizione dap arte di Valerio Nicolae andate su http://www.ergonetwork.org/</w:t>
      </w:r>
    </w:p>
    <w:p>
      <w:pPr>
        <w:pStyle w:val="Normal"/>
        <w:autoSpaceDE w:val="false"/>
        <w:rPr>
          <w:rFonts w:ascii="PopplPontifexBE-Regular" w:hAnsi="PopplPontifexBE-Regular" w:cs="PopplPontifexBE-Regular"/>
          <w:color w:val="000000"/>
          <w:sz w:val="16"/>
          <w:szCs w:val="16"/>
        </w:rPr>
      </w:pPr>
      <w:r>
        <w:rPr>
          <w:rFonts w:cs="PopplPontifexBE-Regular" w:ascii="PopplPontifexBE-Regular" w:hAnsi="PopplPontifexBE-Regular"/>
          <w:color w:val="000000"/>
          <w:sz w:val="16"/>
          <w:szCs w:val="16"/>
        </w:rPr>
        <w:t>antigypsyism.htm</w:t>
      </w:r>
    </w:p>
    <w:p>
      <w:pPr>
        <w:pStyle w:val="Normal"/>
        <w:autoSpaceDE w:val="false"/>
        <w:jc w:val="both"/>
        <w:rPr/>
      </w:pPr>
      <w:r>
        <w:rPr>
          <w:rFonts w:cs="PopplPontifexBE-Regular" w:ascii="PopplPontifexBE-Regular" w:hAnsi="PopplPontifexBE-Regular"/>
          <w:color w:val="000000"/>
          <w:sz w:val="16"/>
          <w:szCs w:val="16"/>
        </w:rPr>
        <w:t>Il centro di documentazione dei Sinti e dei rom tedeschi e le Associazioni locali dei Sinti e dei Rom hanno promosso delle iniziative in numerosi Länder e hanno svulippato del materiale per le scuoile e per le istituzioni didattiche, che parlano e analizzano il razzismo e i cliché ed i pregiudizi esistenti nei confronti dei Sinti e dei Rom. Vengono anche utlizzati per analizzare e valutare la storia del genocidio di queste popolazioni per mano del National Socialismo. L’associazione locale dei Sinti e dei Rom tedeschi di Baden-Wurttemberg, direttamente ed in collaborazione con le scuole e con altre istituzioni, hanno portato avanti I progetti per analizzare eper valutare l’antiziganesimo (ostilità nei confronti degli zingari). Il Forum europeo dei rom e dei Travellers? (ERTF: www.ertf.org) sta lavorando sulle proprie definizioni di questo fenomeno.</w:t>
      </w:r>
    </w:p>
    <w:p>
      <w:pPr>
        <w:pStyle w:val="Normal"/>
        <w:autoSpaceDE w:val="false"/>
        <w:rPr>
          <w:rFonts w:ascii="Limerick-Light" w:hAnsi="Limerick-Light" w:cs="Limerick-Light"/>
          <w:color w:val="741D68"/>
          <w:sz w:val="16"/>
          <w:szCs w:val="16"/>
        </w:rPr>
      </w:pPr>
      <w:r>
        <w:rPr>
          <w:rFonts w:cs="Limerick-Light" w:ascii="Limerick-Light" w:hAnsi="Limerick-Light"/>
          <w:color w:val="741D68"/>
          <w:sz w:val="16"/>
          <w:szCs w:val="16"/>
        </w:rPr>
      </w:r>
    </w:p>
    <w:p>
      <w:pPr>
        <w:pStyle w:val="Normal"/>
        <w:autoSpaceDE w:val="false"/>
        <w:jc w:val="both"/>
        <w:rPr/>
      </w:pPr>
      <w:r>
        <w:rPr>
          <w:rFonts w:cs="PopplPontifexBE-Regular" w:ascii="PopplPontifexBE-Regular" w:hAnsi="PopplPontifexBE-Regular"/>
          <w:color w:val="000000"/>
          <w:sz w:val="22"/>
          <w:szCs w:val="22"/>
        </w:rPr>
        <w:t>I tre termini non variano nel contenuto ma nell’uso che se ne fa; l’antizingarismo è il termine più utilizzato al livello internazionale, ma alcuni Rom, soprattutto quelli dell’Est Europa preferiscono il termine antiziganismo, perchè zigano è il termine usato nella loro regione. Entrambi i termini, zingaro e zigano, hanno connotazioni peggiorative, il che spiega il motivo per il quale alcuni studiosi preferiscono il termine romafobia.</w:t>
      </w:r>
    </w:p>
    <w:p>
      <w:pPr>
        <w:pStyle w:val="Normal"/>
        <w:autoSpaceDE w:val="false"/>
        <w:rPr/>
      </w:pPr>
      <w:r>
        <w:rPr>
          <w:rFonts w:cs="PopplPontifexBE-Bold" w:ascii="PopplPontifexBE-Bold" w:hAnsi="PopplPontifexBE-Bold"/>
          <w:b/>
          <w:bCs/>
          <w:color w:val="000000"/>
          <w:sz w:val="22"/>
          <w:szCs w:val="22"/>
        </w:rPr>
        <w:t>Antisemitismo e antizinganism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In tutta l’Europa, gli ebrei e i Rom sono state le due minoranze che storicamente hanno più sofferto della discriminazione a causa della loro supposta “inferiorità” e degli stereotipi negativi che si sono accompagnati a questo presunto stato di inferiorità. </w:t>
      </w:r>
    </w:p>
    <w:p>
      <w:pPr>
        <w:pStyle w:val="Normal"/>
        <w:autoSpaceDE w:val="false"/>
        <w:jc w:val="both"/>
        <w:rPr/>
      </w:pPr>
      <w:r>
        <w:rPr>
          <w:rFonts w:cs="PopplPontifexBE-Regular" w:ascii="PopplPontifexBE-Regular" w:hAnsi="PopplPontifexBE-Regular"/>
          <w:color w:val="000000"/>
          <w:sz w:val="22"/>
          <w:szCs w:val="22"/>
        </w:rPr>
        <w:t>Entrambi i gruppi vengono da regioni al di fuori dell’Europa, gli ebrei dall’area che è oggi chiamata Israele e Palestina e dalle sponde meridionali del Mar Nero e i Rom dall’India. Entrambi sono emigrati a causa delle persecuzioni ed hanno sofferto nei secoli a causa dei gruppi di maggioranza in Europa e sono stati considerati inferiori e come tali sterminati dai nazisti durante la seconda Guerra mondiale. Hanno entrambi sofferto sotto i regimi comunisti in Europa ma i Rom sono ancora oggetto di discriminazione, odio e pregiudizi, mentre l’antisemitismo</w:t>
      </w:r>
    </w:p>
    <w:p>
      <w:pPr>
        <w:pStyle w:val="Normal"/>
        <w:autoSpaceDE w:val="false"/>
        <w:rPr/>
      </w:pPr>
      <w:r>
        <w:rPr>
          <w:rFonts w:cs="PopplPontifexBE-Regular" w:ascii="PopplPontifexBE-Regular" w:hAnsi="PopplPontifexBE-Regular"/>
          <w:color w:val="000000"/>
          <w:sz w:val="22"/>
          <w:szCs w:val="22"/>
        </w:rPr>
        <w:t>è oggi fortunatamente condannato a tutti i livelli della società e della politica.</w:t>
      </w:r>
    </w:p>
    <w:p>
      <w:pPr>
        <w:pStyle w:val="Normal"/>
        <w:autoSpaceDE w:val="false"/>
        <w:rPr/>
      </w:pPr>
      <w:r>
        <w:rPr>
          <w:rFonts w:cs="PopplPontifexBE-Regular" w:ascii="PopplPontifexBE-Regular" w:hAnsi="PopplPontifexBE-Regular"/>
          <w:color w:val="000000"/>
          <w:sz w:val="22"/>
          <w:szCs w:val="22"/>
        </w:rPr>
        <w:t>L’antizingarismo non viene nemmeno riconosciuto come fenomeno esistente e pertanto non viene condannato.</w:t>
      </w:r>
    </w:p>
    <w:p>
      <w:pPr>
        <w:pStyle w:val="Normal"/>
        <w:autoSpaceDE w:val="false"/>
        <w:rPr/>
      </w:pPr>
      <w:r>
        <w:rPr>
          <w:rFonts w:cs="PopplPontifexBE-Bold" w:ascii="PopplPontifexBE-Bold" w:hAnsi="PopplPontifexBE-Bold"/>
          <w:b/>
          <w:bCs/>
          <w:color w:val="000000"/>
          <w:sz w:val="22"/>
          <w:szCs w:val="22"/>
        </w:rPr>
        <w:t>Aspetti dell’antizinganismo</w:t>
      </w:r>
    </w:p>
    <w:p>
      <w:pPr>
        <w:pStyle w:val="Normal"/>
        <w:autoSpaceDE w:val="false"/>
        <w:jc w:val="both"/>
        <w:rPr/>
      </w:pPr>
      <w:r>
        <w:rPr>
          <w:rFonts w:cs="PopplPontifexBE-Regular" w:ascii="PopplPontifexBE-Regular" w:hAnsi="PopplPontifexBE-Regular"/>
          <w:color w:val="000000"/>
          <w:sz w:val="22"/>
          <w:szCs w:val="22"/>
        </w:rPr>
        <w:t xml:space="preserve">Disumanizzare i Rom e ridurli ad essere solo “zingari” sono gli elementi fondamentali dell’antizingarismo. I Rom vengono considerati subumani e pertanto non moralmente autorizzati a vedere riconosciuti i propri diritti fondamentali. Questa disumanizzazione non è basata su concezioni sbagliate oppure sull’ignoranza ma sembra </w:t>
      </w:r>
      <w:r>
        <w:rPr>
          <w:rFonts w:cs="PopplPontifexBE-Bold" w:ascii="PopplPontifexBE-Bold" w:hAnsi="PopplPontifexBE-Bold"/>
          <w:b/>
          <w:bCs/>
          <w:color w:val="000000"/>
          <w:sz w:val="22"/>
          <w:szCs w:val="22"/>
        </w:rPr>
        <w:t>essere un mito leggittimante che giustifica il comportamento prevaricatore della maggioranza nei confronti dei Rom, i quali non sono percepiti come individui ma semplicemente come “zingari”</w:t>
      </w:r>
      <w:r>
        <w:rPr>
          <w:rFonts w:cs="PopplPontifexBE-Regular" w:ascii="PopplPontifexBE-Regular" w:hAnsi="PopplPontifexBE-Regular"/>
          <w:color w:val="000000"/>
          <w:sz w:val="22"/>
          <w:szCs w:val="22"/>
        </w:rPr>
        <w:t>. Molto spesso, invece di parlare dei problemi che i Rom si trovano ad affrontare, si parla del ‘problema zingari’ dovuto alla loro “natura zingara” che è di per sé definita solo in maniera negativ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Gli stereotipi e i pregiudizi nei confronti dei Rom spesso contrastano con il pensiero razionale. Molto spesso sono più rivelatori del retroterra culturale della persona che parla dei Rom che degli “zingari”. Quando si stila un elenco delle idee che la gente ha nei confronti dei Rom, molte cose sembrano assurde, ma comunque le persone rimangono attaccate a queste idee come se fossero delle verità assolute. Vi sono molti esempi nella storia di ipotesi assurde che hanno plasmato la visione del mondo e di una società, come nel caso della credenza che la terra fosse piatta. </w:t>
      </w:r>
    </w:p>
    <w:p>
      <w:pPr>
        <w:pStyle w:val="Normal"/>
        <w:autoSpaceDE w:val="false"/>
        <w:jc w:val="both"/>
        <w:rPr/>
      </w:pPr>
      <w:r>
        <w:rPr>
          <w:rFonts w:cs="PopplPontifexBE-Regular" w:ascii="PopplPontifexBE-Regular" w:hAnsi="PopplPontifexBE-Regular"/>
          <w:color w:val="000000"/>
          <w:sz w:val="22"/>
          <w:szCs w:val="22"/>
        </w:rPr>
        <w:t>Ma molte persone, soprattutto quelle che guardano avanti, non sono spesso disposte ad accettare che questa nozione sia ancora vera oggi. Gli stereotipi e i pregiudizi nei confronti dei Rom, e l’antizinganismo, sono radicati così profondamente nella cultura europea che la maggior parte delle volte non vengono nemmeno considerati tali. Coloro che ne sono colpiti devono impegnarsi nel faticoso compito di convincere gli altri che non vi è alcuna ragione di discriminarli.</w:t>
      </w:r>
    </w:p>
    <w:p>
      <w:pPr>
        <w:pStyle w:val="Normal"/>
        <w:autoSpaceDE w:val="false"/>
        <w:jc w:val="both"/>
        <w:rPr/>
      </w:pPr>
      <w:r>
        <w:rPr>
          <w:rFonts w:cs="PopplPontifexBE-Bold" w:ascii="PopplPontifexBE-Bold" w:hAnsi="PopplPontifexBE-Bold"/>
          <w:b/>
          <w:bCs/>
          <w:color w:val="000000"/>
          <w:sz w:val="22"/>
          <w:szCs w:val="22"/>
        </w:rPr>
        <w:t>Un segno ovvio di antizinganismo è la capacità che hanno molte persone che non hanno mai avuto contatti</w:t>
      </w:r>
    </w:p>
    <w:p>
      <w:pPr>
        <w:pStyle w:val="Normal"/>
        <w:autoSpaceDE w:val="false"/>
        <w:jc w:val="both"/>
        <w:rPr/>
      </w:pPr>
      <w:r>
        <w:rPr>
          <w:rFonts w:cs="PopplPontifexBE-Bold" w:ascii="PopplPontifexBE-Bold" w:hAnsi="PopplPontifexBE-Bold"/>
          <w:b/>
          <w:bCs/>
          <w:color w:val="000000"/>
          <w:sz w:val="22"/>
          <w:szCs w:val="22"/>
        </w:rPr>
        <w:t>ravvicinati e personali con i Rom di descriverli in maniera dettagliata, ovvero il loro aspetto, come vivono e come si comportano. Molto spesso il comportamento di un individuo viene automaticamente applicato a tutti gli “zingari”. Il comportamento (negativo) viene attribuito alla cultura Rom e non all’individuo in  questione.</w:t>
      </w:r>
    </w:p>
    <w:p>
      <w:pPr>
        <w:pStyle w:val="Normal"/>
        <w:autoSpaceDE w:val="false"/>
        <w:jc w:val="both"/>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r>
    </w:p>
    <w:p>
      <w:pPr>
        <w:pStyle w:val="Normal"/>
        <w:autoSpaceDE w:val="false"/>
        <w:rPr/>
      </w:pPr>
      <w:r>
        <w:rPr>
          <w:rFonts w:cs="Limerick-DemiBold" w:ascii="Limerick-DemiBold" w:hAnsi="Limerick-DemiBold"/>
          <w:b/>
          <w:bCs/>
          <w:color w:val="741D68"/>
          <w:sz w:val="26"/>
          <w:szCs w:val="26"/>
        </w:rPr>
        <w:t>Superare l’antizinganismo</w:t>
      </w:r>
    </w:p>
    <w:p>
      <w:pPr>
        <w:pStyle w:val="Normal"/>
        <w:autoSpaceDE w:val="false"/>
        <w:rPr/>
      </w:pPr>
      <w:r>
        <w:rPr>
          <w:rFonts w:cs="PopplPontifexBE-Regular" w:ascii="PopplPontifexBE-Regular" w:hAnsi="PopplPontifexBE-Regular"/>
          <w:color w:val="000000"/>
          <w:sz w:val="22"/>
          <w:szCs w:val="22"/>
        </w:rPr>
        <w:t>E’ possibile superare l’antizinganismo solo se si ammette la sua esistenza e nulla può cambiare finché la gente non si rende conto che si tratta di un fatto reale: il problema non sono i Rom ma l’antizinganismo!</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Il ruolo dei media</w:t>
      </w:r>
    </w:p>
    <w:p>
      <w:pPr>
        <w:pStyle w:val="Normal"/>
        <w:autoSpaceDE w:val="false"/>
        <w:jc w:val="both"/>
        <w:rPr/>
      </w:pPr>
      <w:r>
        <w:rPr>
          <w:rFonts w:cs="PopplPontifexBE-Regular" w:ascii="PopplPontifexBE-Regular" w:hAnsi="PopplPontifexBE-Regular"/>
          <w:color w:val="000000"/>
          <w:sz w:val="22"/>
          <w:szCs w:val="22"/>
        </w:rPr>
        <w:t>I media, a volte inconsciamente, e troppo spesso coscientemente diffondono sentimenti contro i Rom. Se devono</w:t>
      </w:r>
    </w:p>
    <w:p>
      <w:pPr>
        <w:pStyle w:val="Normal"/>
        <w:autoSpaceDE w:val="false"/>
        <w:jc w:val="both"/>
        <w:rPr/>
      </w:pPr>
      <w:r>
        <w:rPr>
          <w:rFonts w:cs="PopplPontifexBE-Regular" w:ascii="PopplPontifexBE-Regular" w:hAnsi="PopplPontifexBE-Regular"/>
          <w:color w:val="000000"/>
          <w:sz w:val="22"/>
          <w:szCs w:val="22"/>
        </w:rPr>
        <w:t>riferire di un crimine commesso da una persona, parlare di etnicità non ha alcun impatto positivo, ma anche un atteggiamento condiscendente è dannoso. Inoltre, i media in genere non danno molta importanza alle storie in cui</w:t>
      </w:r>
    </w:p>
    <w:p>
      <w:pPr>
        <w:pStyle w:val="Normal"/>
        <w:autoSpaceDE w:val="false"/>
        <w:rPr/>
      </w:pPr>
      <w:r>
        <w:rPr>
          <w:rFonts w:cs="PopplPontifexBE-Regular" w:ascii="PopplPontifexBE-Regular" w:hAnsi="PopplPontifexBE-Regular"/>
          <w:color w:val="000000"/>
          <w:sz w:val="22"/>
          <w:szCs w:val="22"/>
        </w:rPr>
        <w:t>le vittime sono i Rom, come è avvenuto nel caso delle aggressioni razziste o dei discorsi carichi di odio pronunciati dai politici contro di loro, attacchi che i media dovrebbero contribuire a condannare.</w:t>
      </w:r>
    </w:p>
    <w:p>
      <w:pPr>
        <w:pStyle w:val="Normal"/>
        <w:autoSpaceDE w:val="false"/>
        <w:jc w:val="both"/>
        <w:rPr/>
      </w:pPr>
      <w:r>
        <w:rPr>
          <w:rFonts w:cs="PopplPontifexBE-Regular" w:ascii="PopplPontifexBE-Regular" w:hAnsi="PopplPontifexBE-Regular"/>
          <w:color w:val="000000"/>
          <w:sz w:val="22"/>
          <w:szCs w:val="22"/>
        </w:rPr>
        <w:t xml:space="preserve">I media possono essere un valido strumento di sensibilizzazione e di promozione della diversità e di multiculturalismo, se si impegnano a cambiare. Invece di concentrarsi sui titoli negativi contro i Rom, bisognerebbe mettere l’accento sul trovare storie positive e sul dare una voce a questa gente. </w:t>
      </w:r>
      <w:r>
        <w:rPr>
          <w:rFonts w:cs="PopplPontifexBE-Bold" w:ascii="PopplPontifexBE-Bold" w:hAnsi="PopplPontifexBE-Bold"/>
          <w:b/>
          <w:bCs/>
          <w:color w:val="000000"/>
          <w:sz w:val="22"/>
          <w:szCs w:val="22"/>
        </w:rPr>
        <w:t>Vi sono avvocati, insegnanti, politici e medici di origine Rom</w:t>
      </w:r>
      <w:r>
        <w:rPr>
          <w:rFonts w:cs="PopplPontifexBE-Regular" w:ascii="PopplPontifexBE-Regular" w:hAnsi="PopplPontifexBE-Regular"/>
          <w:color w:val="000000"/>
          <w:sz w:val="22"/>
          <w:szCs w:val="22"/>
        </w:rPr>
        <w:t>, e allora perchè non parlare di loro? Bisogna fare le domande alle persone le cui stori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non vengono mai raccontat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32"/>
          <w:szCs w:val="32"/>
        </w:rPr>
        <w:t>Questo è uno stereotipo?</w:t>
      </w:r>
    </w:p>
    <w:p>
      <w:pPr>
        <w:pStyle w:val="Normal"/>
        <w:autoSpaceDE w:val="false"/>
        <w:jc w:val="both"/>
        <w:rPr/>
      </w:pPr>
      <w:r>
        <w:rPr>
          <w:rFonts w:cs="PopplPontifexBE-Italic" w:ascii="PopplPontifexBE-Italic" w:hAnsi="PopplPontifexBE-Italic"/>
          <w:i/>
          <w:iCs/>
          <w:color w:val="000000"/>
          <w:sz w:val="22"/>
          <w:szCs w:val="22"/>
        </w:rPr>
        <w:t>I Rom sono nomadi che amano la libertà, sono alla mano e spensierati; amano indossare vestiti colorati e molti gioielli d’oro. Sono appassionati ballerini, artigiani molto dotati e grandi musicisti. Le loro donne sono belle e seduttive come la Carmen di Georges Bizet o Esmeralda del ‘Gobbo di Notre Dame’. Leggono la mano e vi maledicono se non gli date dei soldi .</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Sono poveri e chiedono le elemosina, non fanno niente per migliorare la propria situazione e rubano le oche e i bambini. Preferiscono vivere di assistenza piuttosto che lavorare e hanno più figli di quelli che possono nutrire e vestire. Un giorno probabilmente avranno talmente tanti figli da superare il numero della maggioranza della popolazione. Le ragazze si sposano molto giovani, gli uomini picchiano le loro mogli e sfruttano i propri figli. Di notte ballano intorno al fuoco e rapiscono i bambini per venderli. Non hanno una religione, sono sporchi e sono un peso per la società. Non vogliono integrarsi, emarginano e sono al massimo della felicità quando sono lontani da gente che non appartiene alla loro etnia. Non vogliono essere cittadini del paese in cui vivono e ovunque migrino, rovinano la reputazione del paese da cui provengono. Gli piace vivere vicino alle discariche e le loro case sono molto sporche. Hanno paura dell’acqua, sono allergici al sapone e non sanno usare il gabinetto. Sono una fonte di malattie, non sanno leggere e scrivere e in qualche modo non sono interessati ad imparare né ad andare a scuola. Devono essere ritardati, forse non sono nemmeno esseri umani. Vivono in gruppi familiari enormi e a loro non importa dividere una stanza con 10 persone. Sono avidi e mai soddisfatti, sono pigri e non sono affidabili. Sono geneticamente predestinati a diventare ladri e spacciatori e, comunque il termine “Rom” è solo un’invenzione perchè in effetti vengono chiamati zingari o zigani”</w:t>
      </w:r>
    </w:p>
    <w:p>
      <w:pPr>
        <w:pStyle w:val="Normal"/>
        <w:autoSpaceDE w:val="false"/>
        <w:jc w:val="both"/>
        <w:rPr/>
      </w:pPr>
      <w:r>
        <w:rPr>
          <w:rFonts w:cs="PopplPontifexBE-Regular" w:ascii="PopplPontifexBE-Regular" w:hAnsi="PopplPontifexBE-Regular"/>
          <w:color w:val="000000"/>
          <w:sz w:val="16"/>
          <w:szCs w:val="16"/>
        </w:rPr>
        <w:t>Su questo argomento, leggere l’articolo: La rappresentazione dei rom nei media, di Karin Waringo, Presidente e Amministratore Delegato del Forum Europeo dei Rom e dei Travellers?. Autorizzato gentilmente per la pubblicazione per la Campagna Dosta !</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r>
    </w:p>
    <w:p>
      <w:pPr>
        <w:pStyle w:val="Normal"/>
        <w:autoSpaceDE w:val="false"/>
        <w:jc w:val="both"/>
        <w:rPr/>
      </w:pPr>
      <w:r>
        <w:rPr>
          <w:rFonts w:cs="PopplPontifexBE-Regular" w:ascii="PopplPontifexBE-Regular" w:hAnsi="PopplPontifexBE-Regular"/>
          <w:color w:val="000000"/>
          <w:sz w:val="22"/>
          <w:szCs w:val="22"/>
        </w:rPr>
        <w:t>Questi sono molti degli stereotipi che si usano nei confronti dei Rom.</w:t>
      </w:r>
    </w:p>
    <w:p>
      <w:pPr>
        <w:pStyle w:val="Normal"/>
        <w:autoSpaceDE w:val="false"/>
        <w:rPr/>
      </w:pPr>
      <w:r>
        <w:rPr>
          <w:rFonts w:cs="PopplPontifexBE-Bold" w:ascii="PopplPontifexBE-Bold" w:hAnsi="PopplPontifexBE-Bold"/>
          <w:b/>
          <w:bCs/>
          <w:color w:val="000000"/>
          <w:sz w:val="22"/>
          <w:szCs w:val="22"/>
        </w:rPr>
        <w:t>Leggete qui di seguito per capire meglio le più comuni concezioni sbagliate nei confronti dei Rom.</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r>
    </w:p>
    <w:p>
      <w:pPr>
        <w:pStyle w:val="Normal"/>
        <w:autoSpaceDE w:val="false"/>
        <w:rPr/>
      </w:pPr>
      <w:r>
        <w:rPr>
          <w:rFonts w:cs="Limerick-DemiBold" w:ascii="Limerick-DemiBold" w:hAnsi="Limerick-DemiBold"/>
          <w:b/>
          <w:bCs/>
          <w:color w:val="741D68"/>
          <w:sz w:val="26"/>
          <w:szCs w:val="26"/>
        </w:rPr>
        <w:t>Stereotipo n°1: "Gli zingari” sono solo "zingari’</w:t>
      </w:r>
    </w:p>
    <w:p>
      <w:pPr>
        <w:pStyle w:val="Normal"/>
        <w:autoSpaceDE w:val="false"/>
        <w:jc w:val="both"/>
        <w:rPr/>
      </w:pPr>
      <w:r>
        <w:rPr>
          <w:rFonts w:cs="PopplPontifexBE-Regular" w:ascii="PopplPontifexBE-Regular" w:hAnsi="PopplPontifexBE-Regular"/>
          <w:color w:val="000000"/>
          <w:sz w:val="22"/>
          <w:szCs w:val="22"/>
        </w:rPr>
        <w:t xml:space="preserve">I Rom vengono spesso percepiti come un gruppo omogeneo e molte volte sono ridotti ad essere solo “zingari”. Non sono visti come individui, ma semplicemente come “zingari”. Alcune persone possono usare gli stereotipi più oltraggiosi contro i Rom, per poi dire che non conoscono nessuno “che non sia come loro”. Parlare male dei Rom danneggia tutti i Rom compresi quelli che sono “diversi” e che non corrispondono all’immagine che gli altri hanno nei confronti degli “zingari” e che spesso non vengono nemmeno visti come Rom. In realtà, </w:t>
      </w:r>
      <w:r>
        <w:rPr>
          <w:rFonts w:cs="PopplPontifexBE-Bold" w:ascii="PopplPontifexBE-Bold" w:hAnsi="PopplPontifexBE-Bold"/>
          <w:b/>
          <w:bCs/>
          <w:color w:val="000000"/>
          <w:sz w:val="22"/>
          <w:szCs w:val="22"/>
        </w:rPr>
        <w:t>non esiste un solo Rom che possa corrispondere a tutti gli stereotipi che esistono nei loro confronti.</w:t>
      </w:r>
    </w:p>
    <w:p>
      <w:pPr>
        <w:pStyle w:val="Normal"/>
        <w:autoSpaceDE w:val="false"/>
        <w:jc w:val="both"/>
        <w:rPr/>
      </w:pPr>
      <w:r>
        <w:rPr>
          <w:rFonts w:cs="PopplPontifexBE-Regular" w:ascii="PopplPontifexBE-Regular" w:hAnsi="PopplPontifexBE-Regular"/>
          <w:color w:val="000000"/>
          <w:sz w:val="22"/>
          <w:szCs w:val="22"/>
        </w:rPr>
        <w:t xml:space="preserve">Esiste una grande eterogeneità tra i Rom e quello che è vero per un gruppo potrebbe essere diverso per un altro. E’ troppo semplicistico fare una differenziazione solamente tra Rom “tradizionali” e “integrati”: quello che è vero per tutte le popolazioni è vero anche per i Rom: </w:t>
      </w:r>
      <w:r>
        <w:rPr>
          <w:rFonts w:cs="PopplPontifexBE-Bold" w:ascii="PopplPontifexBE-Bold" w:hAnsi="PopplPontifexBE-Bold"/>
          <w:b/>
          <w:bCs/>
          <w:color w:val="000000"/>
          <w:sz w:val="22"/>
          <w:szCs w:val="22"/>
        </w:rPr>
        <w:t xml:space="preserve">le generalizzazioni non sono mai vere e le differenze tra gli individui sono maggiori di quelle tra gruppi etnici. </w:t>
      </w:r>
      <w:r>
        <w:rPr>
          <w:rFonts w:cs="PopplPontifexBE-Regular" w:ascii="PopplPontifexBE-Regular" w:hAnsi="PopplPontifexBE-Regular"/>
          <w:color w:val="000000"/>
          <w:sz w:val="22"/>
          <w:szCs w:val="22"/>
        </w:rPr>
        <w:t>I Rom vivono in molti ambienti diversi, parlano lingue diverse, diversi dialetti del Romani, si trovano in tutti e cinque i continenti e hanno adottato molti degli usi della maggioranza della popolazione del paese in cui vivono. Lavorano in vari settori, hanno religioni diverse e la loro</w:t>
      </w:r>
    </w:p>
    <w:p>
      <w:pPr>
        <w:pStyle w:val="Normal"/>
        <w:autoSpaceDE w:val="false"/>
        <w:rPr/>
      </w:pPr>
      <w:r>
        <w:rPr>
          <w:rFonts w:cs="PopplPontifexBE-Regular" w:ascii="PopplPontifexBE-Regular" w:hAnsi="PopplPontifexBE-Regular"/>
          <w:color w:val="000000"/>
          <w:sz w:val="22"/>
          <w:szCs w:val="22"/>
        </w:rPr>
        <w:t xml:space="preserve">situazione finanziaria ed il loro livello di istruzione sono diversi da persona a persona, da un gruppo all’altro e  alla situazione generale del paese in cui vivono, </w:t>
      </w:r>
      <w:r>
        <w:rPr>
          <w:rFonts w:cs="PopplPontifexBE-Bold" w:ascii="PopplPontifexBE-Bold" w:hAnsi="PopplPontifexBE-Bold"/>
          <w:b/>
          <w:bCs/>
          <w:color w:val="000000"/>
          <w:sz w:val="22"/>
          <w:szCs w:val="22"/>
        </w:rPr>
        <w:t>proprio come qualunque altro cittadino!</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Stereotipo n°2: Il nomadismo</w:t>
      </w:r>
    </w:p>
    <w:p>
      <w:pPr>
        <w:pStyle w:val="Normal"/>
        <w:autoSpaceDE w:val="false"/>
        <w:jc w:val="both"/>
        <w:rPr/>
      </w:pPr>
      <w:r>
        <w:rPr>
          <w:rFonts w:cs="PopplPontifexBE-Regular" w:ascii="PopplPontifexBE-Regular" w:hAnsi="PopplPontifexBE-Regular"/>
          <w:color w:val="000000"/>
          <w:sz w:val="22"/>
          <w:szCs w:val="22"/>
        </w:rPr>
        <w:t>I Rom sono spesso percepiti come nomadi spensierati che non hanno preoccupazioni particolari: liberi di fare quello che vogliono, amanti della libertà e alla mano; vivono in tende o in caravan e ballano ogni notte intorno al</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fuoco. Quando hanno fame rubano un pollo dal contadino locale. </w:t>
      </w:r>
    </w:p>
    <w:p>
      <w:pPr>
        <w:pStyle w:val="Normal"/>
        <w:autoSpaceDE w:val="false"/>
        <w:jc w:val="both"/>
        <w:rPr/>
      </w:pPr>
      <w:r>
        <w:rPr>
          <w:rFonts w:cs="PopplPontifexBE-Regular" w:ascii="PopplPontifexBE-Regular" w:hAnsi="PopplPontifexBE-Regular"/>
          <w:color w:val="000000"/>
          <w:sz w:val="22"/>
          <w:szCs w:val="22"/>
        </w:rPr>
        <w:t xml:space="preserve">Questa immagine quasi romantica della vita dei Rom è molto lontana dalla realtà: </w:t>
      </w:r>
      <w:r>
        <w:rPr>
          <w:rFonts w:cs="PopplPontifexBE-Bold" w:ascii="PopplPontifexBE-Bold" w:hAnsi="PopplPontifexBE-Bold"/>
          <w:b/>
          <w:bCs/>
          <w:color w:val="000000"/>
          <w:sz w:val="22"/>
          <w:szCs w:val="22"/>
        </w:rPr>
        <w:t>solo il 20% dei Rom europei è ancora oggi nomade</w:t>
      </w:r>
      <w:r>
        <w:rPr>
          <w:rFonts w:cs="PopplPontifexBE-Regular" w:ascii="PopplPontifexBE-Regular" w:hAnsi="PopplPontifexBE-Regular"/>
          <w:color w:val="000000"/>
          <w:sz w:val="22"/>
          <w:szCs w:val="22"/>
        </w:rPr>
        <w:t>, e quasi esclusivamente in Europa Occidentale. Nel passato, il nomadismo non è stato mai frutto di una libera scelta ma delle persecuzioni. La storia dei Rom è costellata da espulsioni continue. Per tutto il Medioevo, i Rom sono stati spesso presi per Mussulmani e sono stati odiati dai cristiani in Europa.</w:t>
      </w:r>
    </w:p>
    <w:p>
      <w:pPr>
        <w:pStyle w:val="Normal"/>
        <w:autoSpaceDE w:val="false"/>
        <w:jc w:val="both"/>
        <w:rPr/>
      </w:pPr>
      <w:r>
        <w:rPr>
          <w:rFonts w:cs="PopplPontifexBE-Regular" w:ascii="PopplPontifexBE-Regular" w:hAnsi="PopplPontifexBE-Regular"/>
          <w:color w:val="000000"/>
          <w:sz w:val="22"/>
          <w:szCs w:val="22"/>
        </w:rPr>
        <w:t>A loro non era permesso stabilirsi o lavorare in molti paesi e dunque hanno dovuto trovare altri modi per guadagnarsi da vivere. Trovare un posto dove stare, una casa, è un tema comune delle storie Rom. Durante l’olocausto,</w:t>
      </w:r>
    </w:p>
    <w:p>
      <w:pPr>
        <w:pStyle w:val="Normal"/>
        <w:autoSpaceDE w:val="false"/>
        <w:jc w:val="both"/>
        <w:rPr/>
      </w:pPr>
      <w:r>
        <w:rPr>
          <w:rFonts w:cs="PopplPontifexBE-Regular" w:ascii="PopplPontifexBE-Regular" w:hAnsi="PopplPontifexBE-Regular"/>
          <w:color w:val="000000"/>
          <w:sz w:val="22"/>
          <w:szCs w:val="22"/>
        </w:rPr>
        <w:t>essi sono stati il primo bersaglio del regime nazista e sono stati inviati nei campi di concentramento in tutta l’Europa. Dopo la fine del comunismo, molti Rom sono figgiti dalle persecuzioni etniche e nuovamente questo è stato visto come nomadismo e non come un tentativo di salvarsi la vita. Dopo la caduta della cortina di ferro,  moltissimi Rom nell’Europa sud-orientale sono stati vittime di aggressioni violente, di espulsioni, di distruzione delle loro proprietà e anche di uccisioni. .</w:t>
      </w:r>
    </w:p>
    <w:p>
      <w:pPr>
        <w:pStyle w:val="Normal"/>
        <w:autoSpaceDE w:val="false"/>
        <w:jc w:val="both"/>
        <w:rPr/>
      </w:pPr>
      <w:r>
        <w:rPr>
          <w:rFonts w:cs="PopplPontifexBE-Regular" w:ascii="PopplPontifexBE-Regular" w:hAnsi="PopplPontifexBE-Regular"/>
          <w:color w:val="000000"/>
          <w:sz w:val="22"/>
          <w:szCs w:val="22"/>
        </w:rPr>
        <w:t>Nei secoli, stabilirsi spesso significava dover abbandonare le tradizioni e la cultura Rom, cosa che molti Rom hanno fatto, scegliendo così la via dell’assimilazione. La maggior parte di coloro che hanno preferito mantenere</w:t>
      </w:r>
    </w:p>
    <w:p>
      <w:pPr>
        <w:pStyle w:val="Normal"/>
        <w:autoSpaceDE w:val="false"/>
        <w:jc w:val="both"/>
        <w:rPr/>
      </w:pPr>
      <w:r>
        <w:rPr>
          <w:rFonts w:cs="PopplPontifexBE-Regular" w:ascii="PopplPontifexBE-Regular" w:hAnsi="PopplPontifexBE-Regular"/>
          <w:color w:val="000000"/>
          <w:sz w:val="22"/>
          <w:szCs w:val="22"/>
        </w:rPr>
        <w:t>una vita nomade sono state vittime di politiche di assimilazione forzata già a partire dal 18th secolo. Durante il comunismo, la maggior parte dei nomadi rimasti è stata costretta a stabilirsi con la forz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 3: La musica e la danza</w:t>
      </w:r>
    </w:p>
    <w:p>
      <w:pPr>
        <w:pStyle w:val="Normal"/>
        <w:autoSpaceDE w:val="false"/>
        <w:jc w:val="both"/>
        <w:rPr/>
      </w:pPr>
      <w:r>
        <w:rPr>
          <w:rFonts w:cs="PopplPontifexBE-Regular" w:ascii="PopplPontifexBE-Regular" w:hAnsi="PopplPontifexBE-Regular"/>
          <w:color w:val="000000"/>
          <w:sz w:val="22"/>
          <w:szCs w:val="22"/>
        </w:rPr>
        <w:t>Soprattutto nella letteratura, la danza è considerata una caratteristica genuina della cultura tradizionale Rom e utilizzata per rappresentare queste persone come “esotiche”: Comunque i Rom abitualmente non ballano, a meno</w:t>
      </w:r>
    </w:p>
    <w:p>
      <w:pPr>
        <w:pStyle w:val="Normal"/>
        <w:autoSpaceDE w:val="false"/>
        <w:jc w:val="both"/>
        <w:rPr/>
      </w:pPr>
      <w:r>
        <w:rPr>
          <w:rFonts w:cs="PopplPontifexBE-Regular" w:ascii="PopplPontifexBE-Regular" w:hAnsi="PopplPontifexBE-Regular"/>
          <w:color w:val="000000"/>
          <w:sz w:val="22"/>
          <w:szCs w:val="22"/>
        </w:rPr>
        <w:t>che si tratti di balli tradizionali del paese in cui vivono (per esempio in Spagna e nei paesi dell’Europa sud-orientale).</w:t>
      </w:r>
    </w:p>
    <w:p>
      <w:pPr>
        <w:pStyle w:val="Normal"/>
        <w:autoSpaceDE w:val="false"/>
        <w:jc w:val="both"/>
        <w:rPr/>
      </w:pPr>
      <w:r>
        <w:rPr>
          <w:rFonts w:cs="PopplPontifexBE-Regular" w:ascii="PopplPontifexBE-Regular" w:hAnsi="PopplPontifexBE-Regular"/>
          <w:color w:val="000000"/>
          <w:sz w:val="22"/>
          <w:szCs w:val="22"/>
        </w:rPr>
        <w:t xml:space="preserve">La musica è molto più un’arte o un mestiere che è stato utilizzato come strategia di sopravvivenza piuttosto che come caratteristica principale della cultura Romani.. </w:t>
      </w:r>
      <w:r>
        <w:rPr>
          <w:rFonts w:cs="PopplPontifexBE-Bold" w:ascii="PopplPontifexBE-Bold" w:hAnsi="PopplPontifexBE-Bold"/>
          <w:b/>
          <w:bCs/>
          <w:color w:val="000000"/>
          <w:sz w:val="22"/>
          <w:szCs w:val="22"/>
        </w:rPr>
        <w:t xml:space="preserve">Non tutti i Rom sono musicisti </w:t>
      </w:r>
      <w:r>
        <w:rPr>
          <w:rFonts w:cs="PopplPontifexBE-Regular" w:ascii="PopplPontifexBE-Regular" w:hAnsi="PopplPontifexBE-Regular"/>
          <w:color w:val="000000"/>
          <w:sz w:val="22"/>
          <w:szCs w:val="22"/>
        </w:rPr>
        <w:t xml:space="preserve">ma certi gruppi si sono specializzati nella musica. Alcuni sono diventati famosi dopo avere studiato per diventare musicisti professionisti. In molti paesi, i musicisti Rom sono spesso pagati per suonare durante i matrimoni o in altre occasioni speciali dalla popolazione di maggioranza. Durante queste manifestazioni, essi suonano quello che i ‘Gadje’ vogliono ascoltare e non necessariamente la musica tradizionale. Inoltre gli specialisti fanno una chiara distinzione tra la musica popolare che non appartiene alla tradizione Rom, ma che viene suonata alla maniera Romani e la vera musica tradizionale Rom – </w:t>
      </w:r>
      <w:r>
        <w:rPr>
          <w:rFonts w:cs="PopplPontifexBE-Italic" w:ascii="PopplPontifexBE-Italic" w:hAnsi="PopplPontifexBE-Italic"/>
          <w:i/>
          <w:iCs/>
          <w:color w:val="000000"/>
          <w:sz w:val="22"/>
          <w:szCs w:val="22"/>
        </w:rPr>
        <w:t>Romane purane gilia</w:t>
      </w:r>
      <w:r>
        <w:rPr>
          <w:rFonts w:cs="PopplPontifexBE-Regular" w:ascii="PopplPontifexBE-Regular" w:hAnsi="PopplPontifexBE-Regular"/>
          <w:color w:val="000000"/>
          <w:sz w:val="22"/>
          <w:szCs w:val="22"/>
        </w:rPr>
        <w:t>.</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4: La chiromanzia</w:t>
      </w:r>
    </w:p>
    <w:p>
      <w:pPr>
        <w:pStyle w:val="Normal"/>
        <w:autoSpaceDE w:val="false"/>
        <w:jc w:val="both"/>
        <w:rPr/>
      </w:pPr>
      <w:r>
        <w:rPr>
          <w:rFonts w:cs="PopplPontifexBE-Regular" w:ascii="PopplPontifexBE-Regular" w:hAnsi="PopplPontifexBE-Regular"/>
          <w:color w:val="000000"/>
          <w:sz w:val="22"/>
          <w:szCs w:val="22"/>
        </w:rPr>
        <w:t>Secondo una credenza comune, i Rom possono maledirvi se per esempio non gli date dei soldi, mentre altri credono che vi possono fare entrare in trance e rubarvi gli oggetti di valore. Nella loro tradizione i Rom credono agli auspici e al malocchio, ma la loro natura è molto diversa. I pochi Rom che praticano la chiromanzia lo fanno solo per i “gadje” ma mai tra di lor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5: I mestieri tradizional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Uno dei mestieri più noti praticati dai Rom è quello del fabbro, una capacità che hanno probabilmente acquisito in Armenia poiché molti termini in Romani che si riferiscono a questo mestiere derivano dalla lingua armena. I Rom sono stati schiavizzati nei principati rumeni soprattutto perchè erano dei bravi lavoratori specializzati. Durante i 500 anni di schiavitù, essi hanno imparato anche altri mestieri. </w:t>
      </w:r>
    </w:p>
    <w:p>
      <w:pPr>
        <w:pStyle w:val="Normal"/>
        <w:autoSpaceDE w:val="false"/>
        <w:jc w:val="both"/>
        <w:rPr/>
      </w:pPr>
      <w:r>
        <w:rPr>
          <w:rFonts w:cs="PopplPontifexBE-Regular" w:ascii="PopplPontifexBE-Regular" w:hAnsi="PopplPontifexBE-Regular"/>
          <w:color w:val="000000"/>
          <w:sz w:val="22"/>
          <w:szCs w:val="22"/>
        </w:rPr>
        <w:t>Fino ad oggi, i Rom della Romania si categorizzano a seconda del mestiere che praticano. Molti nomi di famiglia</w:t>
      </w:r>
    </w:p>
    <w:p>
      <w:pPr>
        <w:pStyle w:val="Normal"/>
        <w:autoSpaceDE w:val="false"/>
        <w:rPr/>
      </w:pPr>
      <w:r>
        <w:rPr>
          <w:rFonts w:cs="PopplPontifexBE-Regular" w:ascii="PopplPontifexBE-Regular" w:hAnsi="PopplPontifexBE-Regular"/>
          <w:color w:val="000000"/>
          <w:sz w:val="22"/>
          <w:szCs w:val="22"/>
        </w:rPr>
        <w:t>Rom come (fabbro) e Ciurar (fabbricante di setacci) si riferiscono alle professioni. Altre professioni tipicamente legate ai Rom sono l’addestramento degli orsi (ursurari), la ricerca dell’oro nei fiumi (aurari) oppure la fabbricazione di cucchiai (linguran).</w:t>
      </w:r>
    </w:p>
    <w:p>
      <w:pPr>
        <w:pStyle w:val="Normal"/>
        <w:autoSpaceDE w:val="false"/>
        <w:jc w:val="both"/>
        <w:rPr/>
      </w:pPr>
      <w:r>
        <w:rPr>
          <w:rFonts w:cs="PopplPontifexBE-Regular" w:ascii="PopplPontifexBE-Regular" w:hAnsi="PopplPontifexBE-Regular"/>
          <w:color w:val="000000"/>
          <w:sz w:val="22"/>
          <w:szCs w:val="22"/>
        </w:rPr>
        <w:t>Poiché molti Rom lavoravano i metalli, i ‘Gadje’ hanno spesso detto che essi conoscessero i segreti del ferro e del rame. Poiché praticano diversi tipi di lavori di carpenteria, possiamo aggiungere che i Rom conoscono anche i segreti del legno!</w:t>
      </w:r>
    </w:p>
    <w:p>
      <w:pPr>
        <w:pStyle w:val="Normal"/>
        <w:autoSpaceDE w:val="false"/>
        <w:jc w:val="both"/>
        <w:rPr/>
      </w:pPr>
      <w:r>
        <w:rPr>
          <w:rFonts w:cs="PopplPontifexBE-Regular" w:ascii="PopplPontifexBE-Regular" w:hAnsi="PopplPontifexBE-Regular"/>
          <w:color w:val="000000"/>
          <w:sz w:val="22"/>
          <w:szCs w:val="22"/>
        </w:rPr>
        <w:t>La realtà è molto diversa: i Rom sono cittadini europei e pertanto, come qualunque altro cittadino, cercano dei lavori che li aiutino a realizzare le proprie aspirazioni. Quando hanno la possibilità di superare la discriminazione istituzionale o della società, essi possono trovare lavoro in qualunque settore e se coloro che lavorano sono spesso considerati delle eccezioni” è perchè la discriminazione è la norm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6: Gli usi</w:t>
      </w:r>
    </w:p>
    <w:p>
      <w:pPr>
        <w:pStyle w:val="Normal"/>
        <w:autoSpaceDE w:val="false"/>
        <w:jc w:val="both"/>
        <w:rPr/>
      </w:pPr>
      <w:r>
        <w:rPr>
          <w:rFonts w:cs="PopplPontifexBE-Regular" w:ascii="PopplPontifexBE-Regular" w:hAnsi="PopplPontifexBE-Regular"/>
          <w:color w:val="000000"/>
          <w:sz w:val="22"/>
          <w:szCs w:val="22"/>
        </w:rPr>
        <w:t>Quando si parla degli usi dei Rom,  bisogna tenere a mente la diversità di questo popolo. Ci sono alcuni usi che</w:t>
      </w:r>
    </w:p>
    <w:p>
      <w:pPr>
        <w:pStyle w:val="Normal"/>
        <w:autoSpaceDE w:val="false"/>
        <w:rPr/>
      </w:pPr>
      <w:r>
        <w:rPr>
          <w:rFonts w:cs="PopplPontifexBE-Regular" w:ascii="PopplPontifexBE-Regular" w:hAnsi="PopplPontifexBE-Regular"/>
          <w:color w:val="000000"/>
          <w:sz w:val="22"/>
          <w:szCs w:val="22"/>
        </w:rPr>
        <w:t>sono comuni a tutti i Rom che ancora seguono uno stile di vita tradizionale, ma ci sono anche molti altri che sono diversi da un gruppo all’altro oppure anche tra una famiglia e l’altra Gli usi e i costumi tra i Rom variano come quelli delle popolazioni di qualunque paese europeo, che sono diversi da una regione all’altra.</w:t>
      </w:r>
    </w:p>
    <w:p>
      <w:pPr>
        <w:pStyle w:val="Normal"/>
        <w:autoSpaceDE w:val="false"/>
        <w:jc w:val="both"/>
        <w:rPr/>
      </w:pPr>
      <w:r>
        <w:rPr>
          <w:rFonts w:cs="PopplPontifexBE-Regular" w:ascii="PopplPontifexBE-Regular" w:hAnsi="PopplPontifexBE-Regular"/>
          <w:color w:val="000000"/>
          <w:sz w:val="22"/>
          <w:szCs w:val="22"/>
        </w:rPr>
        <w:t>Inoltre, bisogna tenere presente che la maggior parte dei Rom non conduce più una vita tradizionale e non segue</w:t>
      </w:r>
    </w:p>
    <w:p>
      <w:pPr>
        <w:pStyle w:val="Normal"/>
        <w:autoSpaceDE w:val="false"/>
        <w:rPr/>
      </w:pPr>
      <w:r>
        <w:rPr>
          <w:rFonts w:cs="PopplPontifexBE-Regular" w:ascii="PopplPontifexBE-Regular" w:hAnsi="PopplPontifexBE-Regular"/>
          <w:color w:val="000000"/>
          <w:sz w:val="22"/>
          <w:szCs w:val="22"/>
        </w:rPr>
        <w:t>o non conosce nemmeno le “vecchie” abitudini.</w:t>
      </w:r>
    </w:p>
    <w:p>
      <w:pPr>
        <w:pStyle w:val="Normal"/>
        <w:autoSpaceDE w:val="false"/>
        <w:jc w:val="both"/>
        <w:rPr/>
      </w:pPr>
      <w:r>
        <w:rPr>
          <w:rFonts w:cs="PopplPontifexBE-Regular" w:ascii="PopplPontifexBE-Regular" w:hAnsi="PopplPontifexBE-Regular"/>
          <w:color w:val="000000"/>
          <w:sz w:val="22"/>
          <w:szCs w:val="22"/>
        </w:rPr>
        <w:t>Nella cultura popolare, i Rom sono spesso dipinti in maniera romantica, come delle persone belle, vestite di colori sgargianti, orgogliose e indipendenti, che amano la vita e che sono passionali, senza pensieri e che sanno godere dei semplici piaceri della vita.; la loro musica è passionale e le loro donne sono seduttive. Questa immagine è soprattutto presente in letteratura e nella pittura e viene oggi perpetuata da gruppi come le società “medievali” o le organizzazioni del “rinascimento”, ma in nessun caso può essere considerata la realtà dei Rom che i vivono oggi in Europa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7: L’ abbigliamento</w:t>
      </w:r>
    </w:p>
    <w:p>
      <w:pPr>
        <w:pStyle w:val="Normal"/>
        <w:autoSpaceDE w:val="false"/>
        <w:jc w:val="both"/>
        <w:rPr/>
      </w:pPr>
      <w:r>
        <w:rPr>
          <w:rFonts w:cs="PopplPontifexBE-Regular" w:ascii="PopplPontifexBE-Regular" w:hAnsi="PopplPontifexBE-Regular"/>
          <w:color w:val="000000"/>
          <w:sz w:val="22"/>
          <w:szCs w:val="22"/>
        </w:rPr>
        <w:t>Nella mente di molte persone, tutti i Rom portano abiti colorati e molti gioielli. Oggi solo pochissimi Rom si vestono ancora in questo modo. Tra i gruppi tradizionali, gli uomini adattano abbastanza spesso il loro modo di vestire al loro ambiente. Poiché la testa è considerata il punto focale del corpo, possono attirare l’attenzione su di essa portando grandi cappelli e grandi baffi. In occasioni speciali, portano magari un bel vestito e una sciarpa da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colori sgargiant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I fiori, le gonne colorate, le camicette e i foulard per la testa non sono capi di abbigliamento specifici per le donne Rom, ma si vedono dappertutto in Oriente, dall’India, all’Iran, fino ai Balcani. </w:t>
      </w:r>
    </w:p>
    <w:p>
      <w:pPr>
        <w:pStyle w:val="Normal"/>
        <w:autoSpaceDE w:val="false"/>
        <w:jc w:val="both"/>
        <w:rPr/>
      </w:pPr>
      <w:r>
        <w:rPr>
          <w:rFonts w:cs="PopplPontifexBE-Regular" w:ascii="PopplPontifexBE-Regular" w:hAnsi="PopplPontifexBE-Regular"/>
          <w:color w:val="000000"/>
          <w:sz w:val="22"/>
          <w:szCs w:val="22"/>
        </w:rPr>
        <w:t>Le donne Rom tradizionali usavano portare delle gonne lunghe e colorate, con diverse balze. In alcune comunità</w:t>
      </w:r>
    </w:p>
    <w:p>
      <w:pPr>
        <w:pStyle w:val="Normal"/>
        <w:autoSpaceDE w:val="false"/>
        <w:rPr/>
      </w:pPr>
      <w:r>
        <w:rPr>
          <w:rFonts w:cs="PopplPontifexBE-Regular" w:ascii="PopplPontifexBE-Regular" w:hAnsi="PopplPontifexBE-Regular"/>
          <w:color w:val="000000"/>
          <w:sz w:val="22"/>
          <w:szCs w:val="22"/>
        </w:rPr>
        <w:t xml:space="preserve">tradizionali, le donne sposate si riconoscono ancora dal </w:t>
      </w:r>
      <w:r>
        <w:rPr>
          <w:rFonts w:cs="PopplPontifexBE-Italic" w:ascii="PopplPontifexBE-Italic" w:hAnsi="PopplPontifexBE-Italic"/>
          <w:i/>
          <w:iCs/>
          <w:color w:val="000000"/>
          <w:sz w:val="22"/>
          <w:szCs w:val="22"/>
        </w:rPr>
        <w:t>diklo</w:t>
      </w:r>
      <w:r>
        <w:rPr>
          <w:rFonts w:cs="PopplPontifexBE-Regular" w:ascii="PopplPontifexBE-Regular" w:hAnsi="PopplPontifexBE-Regular"/>
          <w:color w:val="000000"/>
          <w:sz w:val="22"/>
          <w:szCs w:val="22"/>
        </w:rPr>
        <w:t>, un foulard che copre la testa e le donne in generale</w:t>
      </w:r>
    </w:p>
    <w:p>
      <w:pPr>
        <w:pStyle w:val="Normal"/>
        <w:autoSpaceDE w:val="false"/>
        <w:rPr/>
      </w:pPr>
      <w:r>
        <w:rPr>
          <w:rFonts w:cs="PopplPontifexBE-Regular" w:ascii="PopplPontifexBE-Regular" w:hAnsi="PopplPontifexBE-Regular"/>
          <w:color w:val="000000"/>
          <w:sz w:val="22"/>
          <w:szCs w:val="22"/>
        </w:rPr>
        <w:t>si fanno crescere i capelli lunghi e portano la treccia. I gioielli non vengono portati per bellezza ma per il loro valore intrinseco, come in altri paesi dell’Est.</w:t>
      </w:r>
    </w:p>
    <w:p>
      <w:pPr>
        <w:pStyle w:val="Normal"/>
        <w:autoSpaceDE w:val="false"/>
        <w:rPr/>
      </w:pPr>
      <w:r>
        <w:rPr>
          <w:rFonts w:cs="PopplPontifexBE-Regular" w:ascii="PopplPontifexBE-Regular" w:hAnsi="PopplPontifexBE-Regular"/>
          <w:color w:val="000000"/>
          <w:sz w:val="22"/>
          <w:szCs w:val="22"/>
        </w:rPr>
        <w:t>Nei periodi in cui erano sconosciuti i conti bancari, portare addosso i beni preziosi era considerato più sicuro che</w:t>
      </w:r>
    </w:p>
    <w:p>
      <w:pPr>
        <w:pStyle w:val="Normal"/>
        <w:autoSpaceDE w:val="false"/>
        <w:jc w:val="both"/>
        <w:rPr/>
      </w:pPr>
      <w:r>
        <w:rPr>
          <w:rFonts w:cs="PopplPontifexBE-Regular" w:ascii="PopplPontifexBE-Regular" w:hAnsi="PopplPontifexBE-Regular"/>
          <w:color w:val="000000"/>
          <w:sz w:val="22"/>
          <w:szCs w:val="22"/>
        </w:rPr>
        <w:t xml:space="preserve">portarli in una bisaccia. Tradizionalmente, la ricchezza acquisita veniva convertita in gioielli o monete chiamate </w:t>
      </w:r>
      <w:r>
        <w:rPr>
          <w:rFonts w:cs="PopplPontifexBE-Italic" w:ascii="PopplPontifexBE-Italic" w:hAnsi="PopplPontifexBE-Italic"/>
          <w:i/>
          <w:iCs/>
          <w:color w:val="000000"/>
          <w:sz w:val="22"/>
          <w:szCs w:val="22"/>
        </w:rPr>
        <w:t>galbi</w:t>
      </w:r>
      <w:r>
        <w:rPr>
          <w:rFonts w:cs="PopplPontifexBE-Regular" w:ascii="PopplPontifexBE-Regular" w:hAnsi="PopplPontifexBE-Regular"/>
          <w:color w:val="000000"/>
          <w:sz w:val="22"/>
          <w:szCs w:val="22"/>
        </w:rPr>
        <w:t>. In alcuni gruppi, venivano portate le monete sugli abiti o sugli ornamenti oppure intrecciate nei capelli  delle donne.</w:t>
      </w:r>
    </w:p>
    <w:p>
      <w:pPr>
        <w:pStyle w:val="Normal"/>
        <w:autoSpaceDE w:val="false"/>
        <w:jc w:val="both"/>
        <w:rPr/>
      </w:pPr>
      <w:r>
        <w:rPr>
          <w:rFonts w:cs="PopplPontifexBE-Regular" w:ascii="PopplPontifexBE-Regular" w:hAnsi="PopplPontifexBE-Regular"/>
          <w:color w:val="000000"/>
          <w:sz w:val="22"/>
          <w:szCs w:val="22"/>
        </w:rPr>
        <w:t>I colori dei vestiti hanno dei significati diversi, per esempio il rosso è il colore prevalente portato durante le celebrazioni dei matrimoni e non simbolizza solamente l’amore, come in Occidente, ma il sacrificio individuale per</w:t>
      </w:r>
    </w:p>
    <w:p>
      <w:pPr>
        <w:pStyle w:val="Normal"/>
        <w:autoSpaceDE w:val="false"/>
        <w:rPr/>
      </w:pPr>
      <w:r>
        <w:rPr>
          <w:rFonts w:cs="PopplPontifexBE-Regular" w:ascii="PopplPontifexBE-Regular" w:hAnsi="PopplPontifexBE-Regular"/>
          <w:color w:val="000000"/>
          <w:sz w:val="22"/>
          <w:szCs w:val="22"/>
        </w:rPr>
        <w:t>la fortuna collettiva. Invece dell’amore individualista ed egoista, il matrimonio tradizionale benedice un’alleanza</w:t>
      </w:r>
    </w:p>
    <w:p>
      <w:pPr>
        <w:pStyle w:val="Normal"/>
        <w:autoSpaceDE w:val="false"/>
        <w:rPr/>
      </w:pPr>
      <w:r>
        <w:rPr>
          <w:rFonts w:cs="PopplPontifexBE-Regular" w:ascii="PopplPontifexBE-Regular" w:hAnsi="PopplPontifexBE-Regular"/>
          <w:color w:val="000000"/>
          <w:sz w:val="22"/>
          <w:szCs w:val="22"/>
        </w:rPr>
        <w:t xml:space="preserve">di lungo periodo tra le famiglie che diventano </w:t>
      </w:r>
      <w:r>
        <w:rPr>
          <w:rFonts w:cs="PopplPontifexBE-Italic" w:ascii="PopplPontifexBE-Italic" w:hAnsi="PopplPontifexBE-Italic"/>
          <w:i/>
          <w:iCs/>
          <w:color w:val="000000"/>
          <w:sz w:val="22"/>
          <w:szCs w:val="22"/>
        </w:rPr>
        <w:t xml:space="preserve">hanamik </w:t>
      </w:r>
      <w:r>
        <w:rPr>
          <w:rFonts w:cs="PopplPontifexBE-Regular" w:ascii="PopplPontifexBE-Regular" w:hAnsi="PopplPontifexBE-Regular"/>
          <w:color w:val="000000"/>
          <w:sz w:val="22"/>
          <w:szCs w:val="22"/>
        </w:rPr>
        <w:t>(suoceri).</w:t>
      </w:r>
    </w:p>
    <w:p>
      <w:pPr>
        <w:pStyle w:val="Normal"/>
        <w:autoSpaceDE w:val="false"/>
        <w:rPr>
          <w:rFonts w:ascii="PopplPontifexBE-Regular" w:hAnsi="PopplPontifexBE-Regular" w:cs="PopplPontifexBE-Regular"/>
          <w:color w:val="000000"/>
          <w:sz w:val="16"/>
          <w:szCs w:val="16"/>
        </w:rPr>
      </w:pPr>
      <w:r>
        <w:rPr>
          <w:rFonts w:cs="PopplPontifexBE-Regular" w:ascii="PopplPontifexBE-Regular" w:hAnsi="PopplPontifexBE-Regular"/>
          <w:color w:val="000000"/>
          <w:sz w:val="16"/>
          <w:szCs w:val="16"/>
        </w:rPr>
        <w:t xml:space="preserve">Per saperne di più degli usi e costume dei Rom anader su </w:t>
      </w:r>
      <w:hyperlink r:id="rId2">
        <w:r>
          <w:rPr>
            <w:rStyle w:val="InternetLink"/>
            <w:rFonts w:cs="PopplPontifexBE-Regular" w:ascii="PopplPontifexBE-Regular" w:hAnsi="PopplPontifexBE-Regular"/>
            <w:color w:val="000000"/>
            <w:sz w:val="16"/>
            <w:szCs w:val="16"/>
          </w:rPr>
          <w:t>http://www.geocities.com/~patrin/</w:t>
        </w:r>
      </w:hyperlink>
      <w:r>
        <w:rPr>
          <w:rFonts w:cs="PopplPontifexBE-Regular" w:ascii="PopplPontifexBE-Regular" w:hAnsi="PopplPontifexBE-Regular"/>
          <w:sz w:val="16"/>
          <w:szCs w:val="16"/>
        </w:rPr>
        <w:t xml:space="preserve"> tradition.htm.</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8: La pulizia</w:t>
      </w:r>
    </w:p>
    <w:p>
      <w:pPr>
        <w:pStyle w:val="Normal"/>
        <w:autoSpaceDE w:val="false"/>
        <w:jc w:val="both"/>
        <w:rPr/>
      </w:pPr>
      <w:r>
        <w:rPr>
          <w:rFonts w:cs="PopplPontifexBE-Regular" w:ascii="PopplPontifexBE-Regular" w:hAnsi="PopplPontifexBE-Regular"/>
          <w:color w:val="000000"/>
          <w:sz w:val="22"/>
          <w:szCs w:val="22"/>
        </w:rPr>
        <w:t>I Rom sono spesso considerati sporchi e accusati di essere allergici al sapone, di aver paura dell’acqua e di essere</w:t>
      </w:r>
    </w:p>
    <w:p>
      <w:pPr>
        <w:pStyle w:val="Normal"/>
        <w:autoSpaceDE w:val="false"/>
        <w:jc w:val="both"/>
        <w:rPr/>
      </w:pPr>
      <w:r>
        <w:rPr>
          <w:rFonts w:cs="PopplPontifexBE-Regular" w:ascii="PopplPontifexBE-Regular" w:hAnsi="PopplPontifexBE-Regular"/>
          <w:color w:val="000000"/>
          <w:sz w:val="22"/>
          <w:szCs w:val="22"/>
        </w:rPr>
        <w:t xml:space="preserve">fonte di malattie. </w:t>
      </w:r>
      <w:r>
        <w:rPr>
          <w:rFonts w:cs="PopplPontifexBE-Bold" w:ascii="PopplPontifexBE-Bold" w:hAnsi="PopplPontifexBE-Bold"/>
          <w:b/>
          <w:bCs/>
          <w:color w:val="000000"/>
          <w:sz w:val="22"/>
          <w:szCs w:val="22"/>
        </w:rPr>
        <w:t xml:space="preserve">Questi sono proprio degli stereotipi. </w:t>
      </w:r>
      <w:r>
        <w:rPr>
          <w:rFonts w:cs="PopplPontifexBE-Regular" w:ascii="PopplPontifexBE-Regular" w:hAnsi="PopplPontifexBE-Regular"/>
          <w:color w:val="000000"/>
          <w:sz w:val="22"/>
          <w:szCs w:val="22"/>
        </w:rPr>
        <w:t>Alcuni Rom hanno un accesso limitato all’acqua corrente perchè vivono in luoghi isolati senza acquedotti, tubature o bagni. Trovare un posto migliore in cui vivere o  migliorare le loro condizioni di vita è spesso difficile se non impossibile. La responsabilità di cambiare la situazione è degli Stati e dei governi che hanno l’obbligo di dare ad ogni cittadino l’accesso ai diritti sociali di bas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La pulizia e la purezza erano tra i valori più cari nella tradizione Rom, sia quella fisica che quella rituale. Esistevano regole precise relative all’igiene personale, a come lavare i piatti ed i vestiti e che tipo di acqua utilizzare. Per esempio era proibito fare il bagno nella vasca da bagno, perchè avrebbe significato essere immersi nella propria sporcizia. </w:t>
      </w:r>
    </w:p>
    <w:p>
      <w:pPr>
        <w:pStyle w:val="Normal"/>
        <w:autoSpaceDE w:val="false"/>
        <w:jc w:val="both"/>
        <w:rPr/>
      </w:pPr>
      <w:r>
        <w:rPr>
          <w:rFonts w:cs="PopplPontifexBE-Regular" w:ascii="PopplPontifexBE-Regular" w:hAnsi="PopplPontifexBE-Regular"/>
          <w:color w:val="000000"/>
          <w:sz w:val="22"/>
          <w:szCs w:val="22"/>
        </w:rPr>
        <w:t>Nonostante tutto ciò, la speranza di vita di molti Rom in molti paesi è di 15 anni più bassa rispetto alla maggioranza della popolazione, ma, anche in questo caso, la responsabilità di ciò non è dei Rom i quali sono semplicemente delle vittime della mancanza di accesso a servizi adeguati e all’assistenza sanitari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9: La religione</w:t>
      </w:r>
    </w:p>
    <w:p>
      <w:pPr>
        <w:pStyle w:val="Normal"/>
        <w:autoSpaceDE w:val="false"/>
        <w:jc w:val="both"/>
        <w:rPr/>
      </w:pPr>
      <w:r>
        <w:rPr>
          <w:rFonts w:cs="PopplPontifexBE-Regular" w:ascii="PopplPontifexBE-Regular" w:hAnsi="PopplPontifexBE-Regular"/>
          <w:color w:val="000000"/>
          <w:sz w:val="22"/>
          <w:szCs w:val="22"/>
        </w:rPr>
        <w:t>Molte persone pensano che i Rom non abbiano una religione, il che non è vero, in quanto essi generalmente adottano la religione della maggioranza della popolazione tra cui vivono. Ci sono dei Rom di fede mussulmana nonché di tutte le denominazione cristiane: cattolica, ortodossa, luterana, evangelica ecc…</w:t>
      </w:r>
    </w:p>
    <w:p>
      <w:pPr>
        <w:pStyle w:val="Normal"/>
        <w:autoSpaceDE w:val="false"/>
        <w:jc w:val="both"/>
        <w:rPr/>
      </w:pPr>
      <w:r>
        <w:rPr>
          <w:rFonts w:cs="PopplPontifexBE-Regular" w:ascii="PopplPontifexBE-Regular" w:hAnsi="PopplPontifexBE-Regular"/>
          <w:color w:val="000000"/>
          <w:sz w:val="22"/>
          <w:szCs w:val="22"/>
        </w:rPr>
        <w:t>Solamente tra alcuni gruppi tradizionali, la religione formale è integrata con la fede nel sovrannaturale, negli auspici e nel malocchio. Queste credenze variano tra i diversi gruppi Rom e vengono influenzate dalle superstizioni più comuni dei paesi in cui vivono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10 : Le Donne</w:t>
      </w:r>
    </w:p>
    <w:p>
      <w:pPr>
        <w:pStyle w:val="Normal"/>
        <w:autoSpaceDE w:val="false"/>
        <w:jc w:val="both"/>
        <w:rPr/>
      </w:pPr>
      <w:r>
        <w:rPr>
          <w:rFonts w:cs="PopplPontifexBE-Regular" w:ascii="PopplPontifexBE-Regular" w:hAnsi="PopplPontifexBE-Regular"/>
          <w:color w:val="000000"/>
          <w:sz w:val="22"/>
          <w:szCs w:val="22"/>
        </w:rPr>
        <w:t>Vi sono due maniere per stereotipare le donne Rom: la prima dipingendole come appassionate ballerine, pronte a sedurre qualunque uomo, focose ed esotiche, immorali e lussuriose, l’altra come delle vecchie chiromanti pronte a maledirvi o a farvi entrare in trance se non gli date dei soldi.</w:t>
      </w:r>
    </w:p>
    <w:p>
      <w:pPr>
        <w:pStyle w:val="Normal"/>
        <w:autoSpaceDE w:val="false"/>
        <w:rPr/>
      </w:pPr>
      <w:r>
        <w:rPr>
          <w:rFonts w:cs="PopplPontifexBE-Regular" w:ascii="PopplPontifexBE-Regular" w:hAnsi="PopplPontifexBE-Regular"/>
          <w:color w:val="000000"/>
          <w:sz w:val="22"/>
          <w:szCs w:val="22"/>
        </w:rPr>
        <w:t xml:space="preserve">Il secondo stereotipo dipinge le donne Rom come persone sporche, che hanno troppi bambini generalmente nudi, che vengono picchiate dai propri mariti e sfruttate dalle loro famiglie allargate e che si sposano a 11 anni e hanno il primo figlio a 13. </w:t>
      </w:r>
    </w:p>
    <w:p>
      <w:pPr>
        <w:pStyle w:val="Normal"/>
        <w:autoSpaceDE w:val="false"/>
        <w:jc w:val="both"/>
        <w:rPr>
          <w:rFonts w:ascii="Limerick-Light" w:hAnsi="Limerick-Light" w:cs="Limerick-Light"/>
          <w:color w:val="741D68"/>
        </w:rPr>
      </w:pPr>
      <w:r>
        <w:rPr>
          <w:rFonts w:cs="PopplPontifexBE-Regular" w:ascii="PopplPontifexBE-Regular" w:hAnsi="PopplPontifexBE-Regular"/>
          <w:color w:val="000000"/>
          <w:sz w:val="22"/>
          <w:szCs w:val="22"/>
        </w:rPr>
        <w:t xml:space="preserve">Per quanto riguarda il primo stereotipo, bisogna sottolineare che i Rom tradizionali hanno dei valori morali molto forti, che ritengono inaccettabili i rapporti sessuali fuori dal matrimonio e l’adulterio. Inoltre, alcuni studiosi sostengono che quegli elementi delle danze Rom, che sono spesso visti come seduttivi, sono in effetti ciò che rimane delle danze dei templi indiani, che non sono affatto seduttivi. La musica, la danza e la chiromanzia, che sono visti come parte integrante della cultura Rom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da molte persone, sono stati in effetti dei mezzi per guadagnarsi da vivere. </w:t>
      </w:r>
    </w:p>
    <w:p>
      <w:pPr>
        <w:pStyle w:val="Normal"/>
        <w:autoSpaceDE w:val="false"/>
        <w:jc w:val="both"/>
        <w:rPr/>
      </w:pPr>
      <w:r>
        <w:rPr>
          <w:rFonts w:cs="PopplPontifexBE-Regular" w:ascii="PopplPontifexBE-Regular" w:hAnsi="PopplPontifexBE-Regular"/>
          <w:color w:val="000000"/>
          <w:sz w:val="22"/>
          <w:szCs w:val="22"/>
        </w:rPr>
        <w:t>Per quanto riguarda il secondo stereotipo, bisogna tenere in considerazione le difficili condizioni di vita che molti Rom si trovano ad affrontare: la mancanza di acqua corrente, il fatto di non avere vestiti per i figli o eventuali casi di violenza domestica sono indicatori di povertà ma non dell’”essere zingari”.</w:t>
      </w:r>
    </w:p>
    <w:p>
      <w:pPr>
        <w:pStyle w:val="Normal"/>
        <w:autoSpaceDE w:val="false"/>
        <w:rPr>
          <w:rFonts w:ascii="PopplPontifexBE-Regular" w:hAnsi="PopplPontifexBE-Regular" w:cs="PopplPontifexBE-Regular"/>
          <w:color w:val="000000"/>
          <w:sz w:val="16"/>
          <w:szCs w:val="16"/>
        </w:rPr>
      </w:pPr>
      <w:r>
        <w:rPr>
          <w:rFonts w:cs="PopplPontifexBE-Regular" w:ascii="PopplPontifexBE-Regular" w:hAnsi="PopplPontifexBE-Regular"/>
          <w:color w:val="000000"/>
          <w:sz w:val="16"/>
          <w:szCs w:val="16"/>
        </w:rPr>
        <w:t>Per saperne di più andare su http://www.geocities.com/~patrin/beliefs.htm.</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11 : I Bambini</w:t>
      </w:r>
    </w:p>
    <w:p>
      <w:pPr>
        <w:pStyle w:val="Normal"/>
        <w:autoSpaceDE w:val="false"/>
        <w:jc w:val="both"/>
        <w:rPr/>
      </w:pPr>
      <w:r>
        <w:rPr>
          <w:rFonts w:cs="PopplPontifexBE-Regular" w:ascii="PopplPontifexBE-Regular" w:hAnsi="PopplPontifexBE-Regular"/>
          <w:color w:val="000000"/>
          <w:sz w:val="22"/>
          <w:szCs w:val="22"/>
        </w:rPr>
        <w:t>Poiché il tasso di natalità tra i Rom è generalmente più elevato rispetto allealtre popolazioni, si teme in molti paesi che i Rom facciano talmente tanti figli da superare la popolazione di maggioranza. Nessuno guarda  all’aspetto positivo di tutto questo, ovvero che i Rom, come gli immigrati, contribuiscono indirettamente a combattere l’invecchiamento della popolazione in Europa.</w:t>
      </w:r>
    </w:p>
    <w:p>
      <w:pPr>
        <w:pStyle w:val="Normal"/>
        <w:autoSpaceDE w:val="false"/>
        <w:jc w:val="both"/>
        <w:rPr/>
      </w:pPr>
      <w:r>
        <w:rPr>
          <w:rFonts w:cs="PopplPontifexBE-Regular" w:ascii="PopplPontifexBE-Regular" w:hAnsi="PopplPontifexBE-Regular"/>
          <w:color w:val="000000"/>
          <w:sz w:val="22"/>
          <w:szCs w:val="22"/>
        </w:rPr>
        <w:t>I bambini rom vengono spesso visti come sporchi accattoni o borsaioli, i cui genitori sembrano non badare loro 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sono presumibilmente pronti a sfruttarli. I genitori Rom amano i loro figli come qualunque altro genitore, li adorano e li proteggono e l’intera famiglia si assume la responsabilità di educarli. Il modo di tirare su i figli potrebbe essere diverso da quello della maggioranza della popolazione e riflette la dura realtà nella quale vivono i Rom. I bambini Rom vivono in famiglie tradizionali ed imparano più con l’esempio che non con l’insegnamento. Questo metodo di apprendimento viene anche utilizzato da altre persone che vivono in ambienti difficili e che non possono dedicare molto tempo all’insegnamento, come gli Inuit, per esempio, che vengono chiamati con il termine peggiorativo di Eschimesi. </w:t>
      </w:r>
    </w:p>
    <w:p>
      <w:pPr>
        <w:pStyle w:val="Normal"/>
        <w:autoSpaceDE w:val="false"/>
        <w:jc w:val="both"/>
        <w:rPr/>
      </w:pPr>
      <w:r>
        <w:rPr>
          <w:rFonts w:cs="PopplPontifexBE-Regular" w:ascii="PopplPontifexBE-Regular" w:hAnsi="PopplPontifexBE-Regular"/>
          <w:color w:val="000000"/>
          <w:sz w:val="22"/>
          <w:szCs w:val="22"/>
        </w:rPr>
        <w:t>Apprendere sulla base dell’esempio prevede il processo di osservazione, di imitazione e, più tardi di partecipazione. I bambini Rom che chiedono le elemosina o che vengono colti a rubare i portafogli sono un indicatore del duro clima sociale in cui deve vivere la loro comunità. Da questo punto di vista, è interessante citare il Ministro degli Interni italiano, On. Giuliano Amato, il quale ha affermato, - durante una visita ad un campo Rom a Roma in Italia il 15 Agosto 2006- “il riconoscimento dei diritti dei Rom è una questione europea che riguarda tutti: l’Italia è uno dei paesi dove la minoranza Rom non è riconosciuta; tuttavia i Rom italiani sono pronti a far parte della società italiana, ma devono affrontare troppe difficoltà per integrarsi nel sistema scolastico ed avere un lavoro. Non si può semplicemente credere che i bambini Rom siano per loro natura dei criminali: bisognerebbe analizzare le ragioni e le condizioni che spingono alcuni bambini Rom a diventare criminali” .</w:t>
      </w:r>
    </w:p>
    <w:p>
      <w:pPr>
        <w:pStyle w:val="Normal"/>
        <w:autoSpaceDE w:val="false"/>
        <w:rPr>
          <w:rFonts w:ascii="PopplPontifexBE-Regular" w:hAnsi="PopplPontifexBE-Regular" w:cs="PopplPontifexBE-Regular"/>
          <w:color w:val="000000"/>
          <w:sz w:val="16"/>
          <w:szCs w:val="16"/>
        </w:rPr>
      </w:pPr>
      <w:r>
        <w:rPr>
          <w:rFonts w:cs="PopplPontifexBE-Regular" w:ascii="PopplPontifexBE-Regular" w:hAnsi="PopplPontifexBE-Regular"/>
          <w:color w:val="000000"/>
          <w:sz w:val="16"/>
          <w:szCs w:val="16"/>
        </w:rPr>
        <w:t>Fonte: http://passineldeserto.blogosfere.it/2006/08/amato_occorre_r.html</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12 : La situazione finanziaria</w:t>
      </w:r>
    </w:p>
    <w:p>
      <w:pPr>
        <w:pStyle w:val="Normal"/>
        <w:autoSpaceDE w:val="false"/>
        <w:jc w:val="both"/>
        <w:rPr/>
      </w:pPr>
      <w:r>
        <w:rPr>
          <w:rFonts w:cs="PopplPontifexBE-Regular" w:ascii="PopplPontifexBE-Regular" w:hAnsi="PopplPontifexBE-Regular"/>
          <w:color w:val="000000"/>
          <w:sz w:val="22"/>
          <w:szCs w:val="22"/>
        </w:rPr>
        <w:t>I Rom sono generalmente visti come o estremamente poveri o incredibilmente ricchi. Se sono poveri allora questo è dovuto alla loro pigrizia, se sono ricchi allora questa è molto probabilmente una “prova” che spacciano droga o che sono dediti ad altre forme di operazioni illegali. In realtà, la povertà oggi è spesso dovuta al fatto che i Rom sono stati lasciati fuori dalle transizioni politiche ed economiche del post-comunism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Ancora oggi, vengono discriminati e esclusi dal sistema scolastico ( vedere lo stereotipo 13); vengono discriminati quando cercano un lavoro ed in molti paesi sono segregati in campi geograficamente isolati. In alcuni casi, la loro situazione li esclude dalle prestazioni della previdenza sociale (discriminazione istituzionale). Il risultato è che oggi molti Rom sono intrappolati in un circolo vizioso di povertà ed esclusione sociale di cui non hanno alcuna colp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 13: L’istruzione</w:t>
      </w:r>
    </w:p>
    <w:p>
      <w:pPr>
        <w:pStyle w:val="Normal"/>
        <w:autoSpaceDE w:val="false"/>
        <w:jc w:val="both"/>
        <w:rPr/>
      </w:pPr>
      <w:r>
        <w:rPr>
          <w:rFonts w:cs="PopplPontifexBE-Regular" w:ascii="PopplPontifexBE-Regular" w:hAnsi="PopplPontifexBE-Regular"/>
          <w:color w:val="000000"/>
          <w:sz w:val="22"/>
          <w:szCs w:val="22"/>
        </w:rPr>
        <w:t>Molte persone che non appartengono all’etnia Rom tendono a pensare che i Rom non diano importanza all’istruzione, il che, in una certa misura può essere vero, soprattutto per le famiglie tradizionali e solo per quanto concerne l’istruzione formale.</w:t>
      </w:r>
    </w:p>
    <w:p>
      <w:pPr>
        <w:pStyle w:val="Normal"/>
        <w:autoSpaceDE w:val="false"/>
        <w:jc w:val="both"/>
        <w:rPr/>
      </w:pPr>
      <w:r>
        <w:rPr>
          <w:rFonts w:cs="PopplPontifexBE-Regular" w:ascii="PopplPontifexBE-Regular" w:hAnsi="PopplPontifexBE-Regular"/>
          <w:color w:val="000000"/>
          <w:sz w:val="22"/>
          <w:szCs w:val="22"/>
        </w:rPr>
        <w:t>La verità è che oggi, il basso livello di istruzione è uno dei principali ostacoli che impedisce ai Rom di accedere al mercato del lavoro. Pertanto l’istruzione dei bambini Rom è essenziale per superare la povertà.</w:t>
      </w:r>
    </w:p>
    <w:p>
      <w:pPr>
        <w:pStyle w:val="Normal"/>
        <w:autoSpaceDE w:val="false"/>
        <w:jc w:val="both"/>
        <w:rPr/>
      </w:pPr>
      <w:r>
        <w:rPr>
          <w:rFonts w:cs="PopplPontifexBE-Regular" w:ascii="PopplPontifexBE-Regular" w:hAnsi="PopplPontifexBE-Regular"/>
          <w:color w:val="000000"/>
          <w:sz w:val="22"/>
          <w:szCs w:val="22"/>
        </w:rPr>
        <w:t>Comunque, i bambini Rom che vogliono andare a scuola devono affrontare molti ostacoli. Per quelli che vivono in campi isolati, anche solo arrivare a scuola può essere un impedimento. Inoltre, i genitori potrebbero non avere i mezzi finanziari per comprare scarpe e vestiti adatti, materiale scolastico e cibo per i loro figli.</w:t>
      </w:r>
    </w:p>
    <w:p>
      <w:pPr>
        <w:pStyle w:val="Normal"/>
        <w:autoSpaceDE w:val="false"/>
        <w:jc w:val="both"/>
        <w:rPr/>
      </w:pPr>
      <w:r>
        <w:rPr>
          <w:rFonts w:cs="PopplPontifexBE-Regular" w:ascii="PopplPontifexBE-Regular" w:hAnsi="PopplPontifexBE-Regular"/>
          <w:color w:val="000000"/>
          <w:sz w:val="22"/>
          <w:szCs w:val="22"/>
        </w:rPr>
        <w:t>L’esclusione da parte degli insegnanti e della scuola è un altro problema, infatti, molti bambini Rom sono costretti a frequentare classi separate per non mischiarsi con gli altri bambini. In molti paesi, i Rom sono molto numerosi nelle scuole o nelle classi di sostegno per i bambini con un ritardo mentale. Nel 2006, in diversi paesi europei, i genitori di studenti che non appartengono all’etnia Rom hanno organizzato varie manifestazioni contro i Rom di fronte alle scuole dove i bambini Rom erano integrati in classi regolari.</w:t>
      </w:r>
    </w:p>
    <w:p>
      <w:pPr>
        <w:pStyle w:val="Normal"/>
        <w:autoSpaceDE w:val="false"/>
        <w:jc w:val="both"/>
        <w:rPr/>
      </w:pPr>
      <w:r>
        <w:rPr>
          <w:rFonts w:cs="PopplPontifexBE-Regular" w:ascii="PopplPontifexBE-Regular" w:hAnsi="PopplPontifexBE-Regular"/>
          <w:color w:val="000000"/>
          <w:sz w:val="22"/>
          <w:szCs w:val="22"/>
        </w:rPr>
        <w:t>In molti paesi, i bambini Rom frequentano soprattutto scuole speciali o sono inseriti in classi di sostegno per i</w:t>
      </w:r>
    </w:p>
    <w:p>
      <w:pPr>
        <w:pStyle w:val="Normal"/>
        <w:autoSpaceDE w:val="false"/>
        <w:rPr/>
      </w:pPr>
      <w:r>
        <w:rPr>
          <w:rFonts w:cs="PopplPontifexBE-Regular" w:ascii="PopplPontifexBE-Regular" w:hAnsi="PopplPontifexBE-Regular"/>
          <w:color w:val="000000"/>
          <w:sz w:val="22"/>
          <w:szCs w:val="22"/>
        </w:rPr>
        <w:t>bambini con ritardo mentale e questo è spesso un indirizzo di politica pubblica.</w:t>
      </w:r>
    </w:p>
    <w:p>
      <w:pPr>
        <w:pStyle w:val="Normal"/>
        <w:autoSpaceDE w:val="false"/>
        <w:jc w:val="both"/>
        <w:rPr/>
      </w:pPr>
      <w:r>
        <w:rPr>
          <w:rFonts w:cs="PopplPontifexBE-Regular" w:ascii="PopplPontifexBE-Regular" w:hAnsi="PopplPontifexBE-Regular"/>
          <w:color w:val="000000"/>
          <w:sz w:val="22"/>
          <w:szCs w:val="22"/>
        </w:rPr>
        <w:t>In alcune aree, le scuole speciali sono le uniche che hanno un autobus scolastico e che offrono la mensa gratuita. Inoltre, i bambini la cui lingua madre è il Romani, potrebbero per esempio, non avere una completa padronanza della lingua della popolazione di maggioranza: in questi casi, la presenza a scuola di un mediatore scolastico Rom potrebbe aiutare questi bambini ad imparare più velocemente, ma sfortunatamente questa figura non è istituzionalizzata. Ai genitori viene spesso suggerito di mettere i loro figli in classi di sostegno senza avere una spiegazione del significato e delle conseguenze di questa scelta.</w:t>
      </w:r>
    </w:p>
    <w:p>
      <w:pPr>
        <w:pStyle w:val="Normal"/>
        <w:autoSpaceDE w:val="false"/>
        <w:jc w:val="both"/>
        <w:rPr/>
      </w:pPr>
      <w:r>
        <w:rPr>
          <w:rFonts w:cs="PopplPontifexBE-Regular" w:ascii="PopplPontifexBE-Regular" w:hAnsi="PopplPontifexBE-Regular"/>
          <w:color w:val="000000"/>
          <w:sz w:val="22"/>
          <w:szCs w:val="22"/>
        </w:rPr>
        <w:t>Inoltre, I libri di testo spesso diffondono un’immagine negativa dei Rom oppure ignorano completamente il loro ruolo nella storia e ovviamente, la storia dei Rom non è inserita nei programmi scolastici.</w:t>
      </w:r>
    </w:p>
    <w:p>
      <w:pPr>
        <w:pStyle w:val="Normal"/>
        <w:autoSpaceDE w:val="false"/>
        <w:jc w:val="both"/>
        <w:rPr/>
      </w:pPr>
      <w:r>
        <w:rPr>
          <w:rFonts w:cs="PopplPontifexBE-Regular" w:ascii="PopplPontifexBE-Regular" w:hAnsi="PopplPontifexBE-Regular"/>
          <w:color w:val="000000"/>
          <w:sz w:val="22"/>
          <w:szCs w:val="22"/>
        </w:rPr>
        <w:t>Anche quei Rom che frequentano scuole regolari, licei prestigiosi ed università si trovano spesso ad essere discriminati. Molti insegnanti e professori pensano che sia una vergogna insegnare a studenti Rom nel loro prestigioso istituto. Per questo motivo, gli studenti Rom non sono spesso incoraggiati a frequentare il liceo e ad iscriversi ad una buona scuola. Gli viene spesso detto che comunque non “ce la farann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 14: Il lavoro</w:t>
      </w:r>
    </w:p>
    <w:p>
      <w:pPr>
        <w:pStyle w:val="Normal"/>
        <w:autoSpaceDE w:val="false"/>
        <w:jc w:val="both"/>
        <w:rPr/>
      </w:pPr>
      <w:r>
        <w:rPr>
          <w:rFonts w:cs="PopplPontifexBE-Regular" w:ascii="PopplPontifexBE-Regular" w:hAnsi="PopplPontifexBE-Regular"/>
          <w:color w:val="000000"/>
          <w:sz w:val="22"/>
          <w:szCs w:val="22"/>
        </w:rPr>
        <w:t>I Rom vengono spesso considerati come avversi al lavoro e come propensi più a vivere di assistenza che a lavorare. Questo quadro è molto lontano dalla realtà per la maggior parte dei Rom. Sarebbe inutile negare che vi sono dei Rom che preferiscono vivere di assistenza, come è vero anche per altri gruppi etnici. Tuttavia la questione cruciale non è tanto se i Rom vogliano o meno lavorare ma che tipo di lavoro possono trovare, se mai lo troveranno: i Rom non lavorano quasi per niente nel settore dei servizi, non vi sono praticamente tassisti Rom, né commessi, addetti alle cucine, camerieri o uscieri. E’ inimmaginabile che qualcuno possa dare lavoro ad un Rom come cameriere, né tanto meno come baby-sitter.</w:t>
      </w:r>
    </w:p>
    <w:p>
      <w:pPr>
        <w:pStyle w:val="Normal"/>
        <w:autoSpaceDE w:val="false"/>
        <w:jc w:val="both"/>
        <w:rPr/>
      </w:pPr>
      <w:r>
        <w:rPr>
          <w:rFonts w:cs="PopplPontifexBE-Regular" w:ascii="PopplPontifexBE-Regular" w:hAnsi="PopplPontifexBE-Regular"/>
          <w:color w:val="000000"/>
          <w:sz w:val="22"/>
          <w:szCs w:val="22"/>
        </w:rPr>
        <w:t>Se trovano un lavoro, si tratta spesso di lavori fisicamente impegnativi, spesso pericolosi e mal pagati. In molti</w:t>
      </w:r>
    </w:p>
    <w:p>
      <w:pPr>
        <w:pStyle w:val="Normal"/>
        <w:autoSpaceDE w:val="false"/>
        <w:jc w:val="both"/>
        <w:rPr/>
      </w:pPr>
      <w:r>
        <w:rPr>
          <w:rFonts w:cs="PopplPontifexBE-Regular" w:ascii="PopplPontifexBE-Regular" w:hAnsi="PopplPontifexBE-Regular"/>
          <w:color w:val="000000"/>
          <w:sz w:val="22"/>
          <w:szCs w:val="22"/>
        </w:rPr>
        <w:t>casi, andare e tornare dal lavoro già consuma gran parte del loro stipendio. Essi vengono impiegati come spazzini, braccianti o nel settore forestale, ovvero nei segmenti meno prestigiosi del mercato del lavoro. Spesso non  vengono messi in regola e questo li obbliga a lavorare in nero. In Europa orientale, i tassi di disoccupazione sono generalmente elevati, ma quello dei Rom, che in alcuni campi raggiunge il 100%, non è affatto paragonabile a quello della maggioranza della popolazione. Migliorare unicamente il livello di istruzione non basta per assicurare ai Rom di trovare un lavoro migliore; è necessario un cambiamento di atteggiamento da parte dei datori di lavoro e delle agenzie nazionali per l’impiego. Non può cambiare nulla se non vengono messi in discussione gli stereotipi nei confronti dei Rom. Cosa impedisce di assumere un Rom per fare un lavoro di qualità e di responsabilità?</w:t>
      </w:r>
    </w:p>
    <w:p>
      <w:pPr>
        <w:pStyle w:val="Normal"/>
        <w:autoSpaceDE w:val="false"/>
        <w:jc w:val="both"/>
        <w:rPr/>
      </w:pPr>
      <w:r>
        <w:rPr>
          <w:rFonts w:cs="PopplPontifexBE-Regular" w:ascii="PopplPontifexBE-Regular" w:hAnsi="PopplPontifexBE-Regular"/>
          <w:color w:val="000000"/>
          <w:sz w:val="22"/>
          <w:szCs w:val="22"/>
        </w:rPr>
        <w:t>Molte persone che non sono Rom non possono sopportare l’idea di assumere un Rom (qualificato) per lavori di livello più elevato. I datori di lavoro non sono spesso disposti ad assumere i Rom come lavoratori a contratto e così facendo li costringono a lavorare in nero.</w:t>
      </w:r>
    </w:p>
    <w:p>
      <w:pPr>
        <w:pStyle w:val="Normal"/>
        <w:autoSpaceDE w:val="false"/>
        <w:jc w:val="both"/>
        <w:rPr/>
      </w:pPr>
      <w:r>
        <w:rPr>
          <w:rFonts w:cs="PopplPontifexBE-Regular" w:ascii="PopplPontifexBE-Regular" w:hAnsi="PopplPontifexBE-Regular"/>
          <w:sz w:val="16"/>
          <w:szCs w:val="16"/>
        </w:rPr>
        <w:t xml:space="preserve">Per ulteriori dettagli vedere: </w:t>
      </w:r>
      <w:hyperlink r:id="rId3">
        <w:r>
          <w:rPr>
            <w:rStyle w:val="InternetLink"/>
            <w:rFonts w:cs="PopplPontifexBE-Regular" w:ascii="PopplPontifexBE-Regular" w:hAnsi="PopplPontifexBE-Regular"/>
            <w:color w:val="000000"/>
            <w:sz w:val="16"/>
            <w:szCs w:val="16"/>
            <w:u w:val="none"/>
          </w:rPr>
          <w:t>http://siteresources.worldbank.org/EXTROMA/Resources/roma_in_expanding_europe.pdf</w:t>
        </w:r>
      </w:hyperlink>
      <w:r>
        <w:rPr>
          <w:rFonts w:cs="PopplPontifexBE-Regular" w:ascii="PopplPontifexBE-Regular" w:hAnsi="PopplPontifexBE-Regular"/>
          <w:sz w:val="16"/>
          <w:szCs w:val="16"/>
        </w:rPr>
        <w:t>, Report on «Access of Roma to Employment in SEE», 2005</w:t>
      </w:r>
    </w:p>
    <w:p>
      <w:pPr>
        <w:pStyle w:val="Normal"/>
        <w:autoSpaceDE w:val="false"/>
        <w:rPr>
          <w:rFonts w:ascii="PopplPontifexBE-Regular" w:hAnsi="PopplPontifexBE-Regular" w:cs="PopplPontifexBE-Regular"/>
          <w:sz w:val="16"/>
          <w:szCs w:val="16"/>
          <w:lang w:val="en-GB"/>
        </w:rPr>
      </w:pPr>
      <w:r>
        <w:rPr>
          <w:rFonts w:cs="PopplPontifexBE-Regular" w:ascii="PopplPontifexBE-Regular" w:hAnsi="PopplPontifexBE-Regular"/>
          <w:sz w:val="16"/>
          <w:szCs w:val="16"/>
          <w:lang w:val="en-GB"/>
        </w:rPr>
        <w:t>Report on “Access of Roma to Employment” in Bosnia and Herzegovina, 2004</w:t>
      </w:r>
    </w:p>
    <w:p>
      <w:pPr>
        <w:pStyle w:val="Normal"/>
        <w:autoSpaceDE w:val="false"/>
        <w:rPr>
          <w:rFonts w:ascii="PopplPontifexBE-Regular" w:hAnsi="PopplPontifexBE-Regular" w:cs="PopplPontifexBE-Regular"/>
          <w:sz w:val="16"/>
          <w:szCs w:val="16"/>
          <w:lang w:val="en-GB"/>
        </w:rPr>
      </w:pPr>
      <w:r>
        <w:rPr>
          <w:rFonts w:cs="PopplPontifexBE-Regular" w:ascii="PopplPontifexBE-Regular" w:hAnsi="PopplPontifexBE-Regular"/>
          <w:sz w:val="16"/>
          <w:szCs w:val="16"/>
          <w:lang w:val="en-GB"/>
        </w:rPr>
        <w:t>Report on “Access of Roma to Employment” in the “former Yougoslav Republic of Macedonia, 2004</w:t>
      </w:r>
    </w:p>
    <w:p>
      <w:pPr>
        <w:pStyle w:val="Normal"/>
        <w:autoSpaceDE w:val="false"/>
        <w:rPr>
          <w:rFonts w:ascii="PopplPontifexBE-Regular" w:hAnsi="PopplPontifexBE-Regular" w:cs="PopplPontifexBE-Regular"/>
          <w:sz w:val="16"/>
          <w:szCs w:val="16"/>
          <w:lang w:val="en-GB"/>
        </w:rPr>
      </w:pPr>
      <w:r>
        <w:rPr>
          <w:rFonts w:cs="PopplPontifexBE-Regular" w:ascii="PopplPontifexBE-Regular" w:hAnsi="PopplPontifexBE-Regular"/>
          <w:sz w:val="16"/>
          <w:szCs w:val="16"/>
          <w:lang w:val="en-GB"/>
        </w:rPr>
        <w:t>Report on “Access of Roma to Employment” in Serbia and Montenegro, 2004</w:t>
      </w:r>
    </w:p>
    <w:p>
      <w:pPr>
        <w:pStyle w:val="Normal"/>
        <w:autoSpaceDE w:val="false"/>
        <w:rPr>
          <w:rFonts w:ascii="Limerick-Light" w:hAnsi="Limerick-Light" w:cs="Limerick-Light"/>
          <w:color w:val="741D68"/>
          <w:sz w:val="16"/>
          <w:szCs w:val="16"/>
          <w:lang w:val="en-GB"/>
        </w:rPr>
      </w:pPr>
      <w:r>
        <w:rPr>
          <w:rFonts w:cs="Limerick-Light" w:ascii="Limerick-Light" w:hAnsi="Limerick-Light"/>
          <w:color w:val="741D68"/>
          <w:sz w:val="16"/>
          <w:szCs w:val="16"/>
          <w:lang w:val="en-GB"/>
        </w:rPr>
      </w:r>
    </w:p>
    <w:p>
      <w:pPr>
        <w:pStyle w:val="Normal"/>
        <w:autoSpaceDE w:val="false"/>
        <w:rPr/>
      </w:pPr>
      <w:r>
        <w:rPr>
          <w:rFonts w:cs="Limerick-DemiBold" w:ascii="Limerick-DemiBold" w:hAnsi="Limerick-DemiBold"/>
          <w:b/>
          <w:bCs/>
          <w:color w:val="741D68"/>
          <w:sz w:val="26"/>
          <w:szCs w:val="26"/>
        </w:rPr>
        <w:t>Stereotipo n°15 : La casa</w:t>
      </w:r>
    </w:p>
    <w:p>
      <w:pPr>
        <w:pStyle w:val="Normal"/>
        <w:autoSpaceDE w:val="false"/>
        <w:jc w:val="both"/>
        <w:rPr/>
      </w:pPr>
      <w:r>
        <w:rPr>
          <w:rFonts w:cs="PopplPontifexBE-Regular" w:ascii="PopplPontifexBE-Regular" w:hAnsi="PopplPontifexBE-Regular"/>
          <w:color w:val="000000"/>
          <w:sz w:val="22"/>
          <w:szCs w:val="22"/>
        </w:rPr>
        <w:t>Molte persone sembrano credere che ai Rom piaccia vivere in condizioni abitative non igieniche. E’ vero che ve</w:t>
      </w:r>
    </w:p>
    <w:p>
      <w:pPr>
        <w:pStyle w:val="Normal"/>
        <w:autoSpaceDE w:val="false"/>
        <w:jc w:val="both"/>
        <w:rPr/>
      </w:pPr>
      <w:r>
        <w:rPr>
          <w:rFonts w:cs="PopplPontifexBE-Regular" w:ascii="PopplPontifexBE-Regular" w:hAnsi="PopplPontifexBE-Regular"/>
          <w:color w:val="000000"/>
          <w:sz w:val="22"/>
          <w:szCs w:val="22"/>
        </w:rPr>
        <w:t>ne sono molti che vivono senza acqua corrente, senza gabinetti interni, senza elettricità o riscaldamento, ma sarebbe difficile trovare un solo Rom al quale non piacerebbe scambiare queste condizioni  con una casa o un appartamento decoroso. Molti Rom vivono vicine a delle discariche o in campi isolati senza utenze perchè sono i soli luoghi dove gli è permesso di stare. In Europa, ogni settimana i Rom vengono obbligati a lasciare i loro luoghi di residenza in maniera illegale (spesso senza che questo venga riportato dai media), violando chiaramente gli obblighi assunti dai paesi Europei con la firma dei trattati internazionali.</w:t>
      </w:r>
    </w:p>
    <w:p>
      <w:pPr>
        <w:pStyle w:val="Normal"/>
        <w:autoSpaceDE w:val="false"/>
        <w:jc w:val="both"/>
        <w:rPr/>
      </w:pPr>
      <w:r>
        <w:rPr>
          <w:rFonts w:cs="PopplPontifexBE-Regular" w:ascii="PopplPontifexBE-Regular" w:hAnsi="PopplPontifexBE-Regular"/>
          <w:color w:val="000000"/>
          <w:sz w:val="22"/>
          <w:szCs w:val="22"/>
        </w:rPr>
        <w:t>Migliorare le infrastrutture dei campi Rom è uno dei principali obiettivi delle politiche attuali del Consiglio d’Europa. Sfortunatamente molti governi sono riluttanti o lenti ad investire per dare condizioni abitative migliori ai Rom.</w:t>
      </w:r>
    </w:p>
    <w:p>
      <w:pPr>
        <w:pStyle w:val="Normal"/>
        <w:autoSpaceDE w:val="false"/>
        <w:jc w:val="both"/>
        <w:rPr>
          <w:rFonts w:ascii="PopplPontifexBE-Regular" w:hAnsi="PopplPontifexBE-Regular" w:cs="PopplPontifexBE-Regular"/>
          <w:color w:val="000000"/>
          <w:sz w:val="16"/>
          <w:szCs w:val="16"/>
        </w:rPr>
      </w:pPr>
      <w:r>
        <w:rPr>
          <w:rFonts w:cs="PopplPontifexBE-Regular" w:ascii="PopplPontifexBE-Regular" w:hAnsi="PopplPontifexBE-Regular"/>
          <w:color w:val="000000"/>
          <w:sz w:val="16"/>
          <w:szCs w:val="16"/>
        </w:rPr>
        <w:t>Vedere per esempio la raccomandazione del Consiglio d’Europa per migliorare le condizioni abitative dei rom, dove si dice:: “Gli stati membri dovrebbero creare un quadro normativo in linea con gli standard internazionali relative ai diritti umani, per garantire un efficace tutela da sgomberi collettivi illegali e forzati e per controllare in maniera rigorosa le circostanze nelle quali possono essere effettuati degli sgomberi autorizzati.</w:t>
      </w:r>
    </w:p>
    <w:p>
      <w:pPr>
        <w:pStyle w:val="Normal"/>
        <w:autoSpaceDE w:val="false"/>
        <w:jc w:val="both"/>
        <w:rPr/>
      </w:pPr>
      <w:r>
        <w:rPr>
          <w:rFonts w:cs="PopplPontifexBE-Regular" w:ascii="PopplPontifexBE-Regular" w:hAnsi="PopplPontifexBE-Regular"/>
          <w:color w:val="000000"/>
          <w:sz w:val="16"/>
          <w:szCs w:val="16"/>
        </w:rPr>
        <w:t>Nel caso in cui vengano effettuati degli sgomberi autorizzati, ai Rom devono essere garantite delle condizioni abitative alternative, se necessario, tranne nei casi  di forza maggiore”. Pper maggiori informazioni andare su: http://www.coe.int/t/dg3/romatravellers/documentation/recommendations/</w:t>
      </w:r>
    </w:p>
    <w:p>
      <w:pPr>
        <w:pStyle w:val="Normal"/>
        <w:autoSpaceDE w:val="false"/>
        <w:rPr>
          <w:rFonts w:ascii="PopplPontifexBE-Regular" w:hAnsi="PopplPontifexBE-Regular" w:cs="PopplPontifexBE-Regular"/>
          <w:color w:val="000000"/>
          <w:sz w:val="16"/>
          <w:szCs w:val="16"/>
        </w:rPr>
      </w:pPr>
      <w:r>
        <w:rPr>
          <w:rFonts w:cs="PopplPontifexBE-Regular" w:ascii="PopplPontifexBE-Regular" w:hAnsi="PopplPontifexBE-Regular"/>
          <w:color w:val="000000"/>
          <w:sz w:val="16"/>
          <w:szCs w:val="16"/>
        </w:rPr>
        <w:t>rechousing20054_en.asp</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Stereotipo n° 16: I Rom e la società</w:t>
      </w:r>
    </w:p>
    <w:p>
      <w:pPr>
        <w:pStyle w:val="Normal"/>
        <w:autoSpaceDE w:val="false"/>
        <w:jc w:val="both"/>
        <w:rPr/>
      </w:pPr>
      <w:r>
        <w:rPr>
          <w:rFonts w:cs="PopplPontifexBE-Regular" w:ascii="PopplPontifexBE-Regular" w:hAnsi="PopplPontifexBE-Regular"/>
          <w:color w:val="000000"/>
          <w:sz w:val="22"/>
          <w:szCs w:val="22"/>
        </w:rPr>
        <w:t>I Rom vengono spesso dipinti come inaffidabili e non disposti ad integrarsi nella società. Ma quando troppe persone non si fidano dei Rom, è molto difficile continuare a voler far parte della società.</w:t>
      </w:r>
    </w:p>
    <w:p>
      <w:pPr>
        <w:pStyle w:val="Normal"/>
        <w:autoSpaceDE w:val="false"/>
        <w:jc w:val="both"/>
        <w:rPr/>
      </w:pPr>
      <w:r>
        <w:rPr>
          <w:rFonts w:cs="PopplPontifexBE-Regular" w:ascii="PopplPontifexBE-Regular" w:hAnsi="PopplPontifexBE-Regular"/>
          <w:color w:val="000000"/>
          <w:sz w:val="22"/>
          <w:szCs w:val="22"/>
        </w:rPr>
        <w:t>“</w:t>
      </w:r>
      <w:r>
        <w:rPr>
          <w:rFonts w:cs="PopplPontifexBE-Regular" w:ascii="PopplPontifexBE-Regular" w:hAnsi="PopplPontifexBE-Regular"/>
          <w:color w:val="000000"/>
          <w:sz w:val="22"/>
          <w:szCs w:val="22"/>
        </w:rPr>
        <w:t>Integrazione” generalmente significa la perdita della cultura Rom senza essere pienamente accettati dalla maggioranza della popolazione. Anche i Rom istruiti che hanno vissuto tutta la loro vita in mezzo agli altri si trovano spesso ad affrontare l’esclusione sociale. La paura di essere rifiutati è a volte così presente che alcuni Rom nascondono la propria origine per continuare a vivere nella società e non ai margini. Finché sposare un Rom o permettere ai propri figli di farlo rimarrà un tabù, non si può parlare della mancanza di disponibilità ad integrarsi da parte dei Rom. A volte, l’autoemarginazione è ed è stata una strategia di sopravvivenza piuttosto che una libera scelt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Passività</w:t>
      </w:r>
    </w:p>
    <w:p>
      <w:pPr>
        <w:pStyle w:val="Normal"/>
        <w:autoSpaceDE w:val="false"/>
        <w:jc w:val="both"/>
        <w:rPr/>
      </w:pPr>
      <w:r>
        <w:rPr>
          <w:rFonts w:cs="PopplPontifexBE-Regular" w:ascii="PopplPontifexBE-Regular" w:hAnsi="PopplPontifexBE-Regular"/>
          <w:color w:val="000000"/>
          <w:sz w:val="22"/>
          <w:szCs w:val="22"/>
        </w:rPr>
        <w:t>Molti accusano i Rom di non fare nulla per migliorare la propria situazione, soprattutto la loro situazione finanziaria e lavorativa, il loro livello di istruzione o le proprie condizioni abitative.</w:t>
      </w:r>
    </w:p>
    <w:p>
      <w:pPr>
        <w:pStyle w:val="Normal"/>
        <w:autoSpaceDE w:val="false"/>
        <w:jc w:val="both"/>
        <w:rPr/>
      </w:pPr>
      <w:r>
        <w:rPr>
          <w:rFonts w:cs="PopplPontifexBE-Regular" w:ascii="PopplPontifexBE-Regular" w:hAnsi="PopplPontifexBE-Regular"/>
          <w:color w:val="000000"/>
          <w:sz w:val="22"/>
          <w:szCs w:val="22"/>
        </w:rPr>
        <w:t>Comunque bisogna tenere conto che metà dei Rom europei sono stati tenuti in schiavitù per 500 anni e durant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questo periodo, imparare a leggere e a scrivere o ribellarsi contro un trattamento disumano era proibito o punito severamente. Uccidere i Rom in condizioni di schiavitù era una prassi così comune che molti casi non venivano nemmeno registrati e ancora oggi, la violenza contro di loro non viene denunciata. Secoli di passività forzata rendono difficile oggi lottare per i diritti fondamentali, in quanto rivendicare i propri diritti è ancora pericoloso. Gli attivisti Rom in molti paesi vengono maltrattati o subiscono violenze fisiche da parte delle autorità e della polizia. </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Reputazione</w:t>
      </w:r>
    </w:p>
    <w:p>
      <w:pPr>
        <w:pStyle w:val="Normal"/>
        <w:autoSpaceDE w:val="false"/>
        <w:jc w:val="both"/>
        <w:rPr/>
      </w:pPr>
      <w:r>
        <w:rPr>
          <w:rFonts w:cs="PopplPontifexBE-Regular" w:ascii="PopplPontifexBE-Regular" w:hAnsi="PopplPontifexBE-Regular"/>
          <w:color w:val="000000"/>
          <w:sz w:val="22"/>
          <w:szCs w:val="22"/>
        </w:rPr>
        <w:t>In molti paesi dell’Est Europa, la maggioranza della popolazione sostiene che i Rom rovinino la reputazione del loro paese quando emigrano. A parte il fatto che la reputazione non è un concetto utilizzato nella politica occidentale, ma è il modo in cui i Rom sono stati trattati e non il modo in cui si comportano che si ritorce contro lo stato da cui provengono.</w:t>
      </w:r>
    </w:p>
    <w:p>
      <w:pPr>
        <w:pStyle w:val="Normal"/>
        <w:autoSpaceDE w:val="false"/>
        <w:jc w:val="both"/>
        <w:rPr/>
      </w:pPr>
      <w:r>
        <w:rPr>
          <w:rFonts w:cs="PopplPontifexBE-Regular" w:ascii="PopplPontifexBE-Regular" w:hAnsi="PopplPontifexBE-Regular"/>
          <w:color w:val="000000"/>
          <w:sz w:val="22"/>
          <w:szCs w:val="22"/>
        </w:rPr>
        <w:t>In un recente sondaggio, il 70% degli intervistati ha detto che i Rom non dovrebbero avere il diritto di andare all’estero, anche quando sono state rispettate tutte le norm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Anche per i Rumeni, i Rom minano l’immagine internazionale del loro paese all’estero ed in particolare, hanno un impatto negativo sulle possibilità che il loro paese ha di entrare in Europa. La situazione è precipitata l’anno scorso quando sono apparsi degli articoli sui giornali francesi che sostenevano che gli immigrati Rom che venivano dalla Romania avevano fatto aumentare il tasso di criminalità nel paese. Altri media europei hanno colto la palla al balzo e di conseguenza il governo francese ha imposto maggiori restrizioni ai visti che hanno colpito tutti i Rumeni. Da allora il governo francese ha eliminato queste limitazioni ma rimane il danno all’immagine dei Rom</w:t>
      </w:r>
      <w:r>
        <w:rPr>
          <w:rFonts w:cs="PopplPontifexBE-Regular" w:ascii="PopplPontifexBE-Regular" w:hAnsi="PopplPontifexBE-Regular"/>
          <w:color w:val="000000"/>
          <w:sz w:val="13"/>
          <w:szCs w:val="13"/>
        </w:rPr>
        <w:t>10</w:t>
      </w:r>
      <w:r>
        <w:rPr>
          <w:rFonts w:cs="PopplPontifexBE-Regular" w:ascii="PopplPontifexBE-Regular" w:hAnsi="PopplPontifexBE-Regular"/>
          <w:color w:val="000000"/>
          <w:sz w:val="22"/>
          <w:szCs w:val="22"/>
        </w:rPr>
        <w:t xml:space="preserve">. </w:t>
      </w:r>
    </w:p>
    <w:p>
      <w:pPr>
        <w:pStyle w:val="Normal"/>
        <w:autoSpaceDE w:val="false"/>
        <w:rPr/>
      </w:pPr>
      <w:r>
        <w:rPr>
          <w:rFonts w:cs="PopplPontifexBE-Regular" w:ascii="PopplPontifexBE-Regular" w:hAnsi="PopplPontifexBE-Regular"/>
          <w:color w:val="000000"/>
          <w:sz w:val="22"/>
          <w:szCs w:val="22"/>
        </w:rPr>
        <w:t>Nel settembre 2006, un parlamentare europeo di etnia Rom è rimasto vittima di un aggressione razzista da parte di un osservatore bulgaro. Poiché questo incidente è avvenuto il giorno in cui si è deciso che la Bulgaria e la Romania sarebbero entrate a far parte dell’Unione Europea, è stata posta la questione se veramente i diritti delle minoranze siano veramente tutelati in Bulgaria.</w:t>
      </w:r>
    </w:p>
    <w:p>
      <w:pPr>
        <w:pStyle w:val="Normal"/>
        <w:autoSpaceDE w:val="false"/>
        <w:rPr/>
      </w:pPr>
      <w:r>
        <w:rPr>
          <w:rFonts w:eastAsia="PopplPontifexBE-Regular" w:cs="PopplPontifexBE-Regular" w:ascii="PopplPontifexBE-Regular" w:hAnsi="PopplPontifexBE-Regular"/>
          <w:color w:val="000000"/>
          <w:sz w:val="16"/>
          <w:szCs w:val="16"/>
        </w:rPr>
        <w:t xml:space="preserve"> </w:t>
      </w:r>
      <w:r>
        <w:rPr>
          <w:rFonts w:cs="PopplPontifexBE-Regular" w:ascii="PopplPontifexBE-Regular" w:hAnsi="PopplPontifexBE-Regular"/>
          <w:color w:val="000000"/>
          <w:sz w:val="16"/>
          <w:szCs w:val="16"/>
        </w:rPr>
        <w:t>Source: NDI report ‘Roma Political Participation in Romania’ February 2003</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Criminalità</w:t>
      </w:r>
    </w:p>
    <w:p>
      <w:pPr>
        <w:pStyle w:val="Normal"/>
        <w:autoSpaceDE w:val="false"/>
        <w:jc w:val="both"/>
        <w:rPr/>
      </w:pPr>
      <w:r>
        <w:rPr>
          <w:rFonts w:cs="PopplPontifexBE-Regular" w:ascii="PopplPontifexBE-Regular" w:hAnsi="PopplPontifexBE-Regular"/>
          <w:color w:val="000000"/>
          <w:sz w:val="22"/>
          <w:szCs w:val="22"/>
        </w:rPr>
        <w:t xml:space="preserve">Molte persone sembrano credere che i Rom siano geneticamente inclini a commettere dei reati, che è una cosa assurda. In molti casi, i Rom sono i primi a essere sospettati di aver commesso un reato, ma sono gli ultimi ad essere riabilitati se sono innocenti. Tutte le volte che commettono dei reati, viene stigmatizzata l’intera comunità, che viene giudicata e condannata per le azioni di un singolo.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Furti</w:t>
      </w:r>
    </w:p>
    <w:p>
      <w:pPr>
        <w:pStyle w:val="Normal"/>
        <w:autoSpaceDE w:val="false"/>
        <w:jc w:val="both"/>
        <w:rPr/>
      </w:pPr>
      <w:r>
        <w:rPr>
          <w:rFonts w:cs="PopplPontifexBE-Regular" w:ascii="PopplPontifexBE-Regular" w:hAnsi="PopplPontifexBE-Regular"/>
          <w:color w:val="000000"/>
          <w:sz w:val="22"/>
          <w:szCs w:val="22"/>
        </w:rPr>
        <w:t>Gli stereotipi comuni dipingono tutti i Rom come ladri perchè viene giudicata l’intera comunità per gli atti di un singolo che appartiene a quella comunità. Ogni società ha dei ladri e dei criminali, ma non per questo viene sistematicamente stigmatizzata l’intera cittadinanza, come invece avviene per i Rom.</w:t>
      </w:r>
    </w:p>
    <w:p>
      <w:pPr>
        <w:pStyle w:val="Normal"/>
        <w:autoSpaceDE w:val="false"/>
        <w:jc w:val="both"/>
        <w:rPr>
          <w:rFonts w:ascii="PopplPontifexBE-Regular" w:hAnsi="PopplPontifexBE-Regular" w:cs="PopplPontifexBE-Regular"/>
          <w:color w:val="000000"/>
          <w:sz w:val="13"/>
          <w:szCs w:val="13"/>
        </w:rPr>
      </w:pPr>
      <w:r>
        <w:rPr>
          <w:rFonts w:cs="PopplPontifexBE-Regular" w:ascii="PopplPontifexBE-Regular" w:hAnsi="PopplPontifexBE-Regular"/>
          <w:color w:val="000000"/>
          <w:sz w:val="22"/>
          <w:szCs w:val="22"/>
        </w:rPr>
        <w:t xml:space="preserve">E’ invece molto difficile ottenere il riconoscimento dei crimini perpetrati nei confronti dei Rom. </w:t>
      </w:r>
      <w:r>
        <w:rPr>
          <w:rFonts w:cs="PopplPontifexBE-Bold" w:ascii="PopplPontifexBE-Bold" w:hAnsi="PopplPontifexBE-Bold"/>
          <w:b/>
          <w:bCs/>
          <w:color w:val="000000"/>
          <w:sz w:val="22"/>
          <w:szCs w:val="22"/>
        </w:rPr>
        <w:t xml:space="preserve">Si pensa mai a tutte le cose che sono state tolte ai Rom? </w:t>
      </w:r>
      <w:r>
        <w:rPr>
          <w:rFonts w:cs="PopplPontifexBE-Regular" w:ascii="PopplPontifexBE-Regular" w:hAnsi="PopplPontifexBE-Regular"/>
          <w:color w:val="000000"/>
          <w:sz w:val="22"/>
          <w:szCs w:val="22"/>
        </w:rPr>
        <w:t>I Rom sono stati vittime dell’Olocausto, li hanno privati di tutte le loro cose preziose, soprattutto quelle d’oro, prima di essere mandati a morire. Oggi nel periodo di transizione post-comunista, i Rom sono spesso vittime di pogrom o di sgombri forzati e ingiustificati, durante i quali vengono spesso distrutte le loro proprietà.</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I Rom rapiscono i bambini</w:t>
      </w:r>
    </w:p>
    <w:p>
      <w:pPr>
        <w:pStyle w:val="Normal"/>
        <w:autoSpaceDE w:val="false"/>
        <w:jc w:val="both"/>
        <w:rPr/>
      </w:pPr>
      <w:r>
        <w:rPr>
          <w:rFonts w:cs="PopplPontifexBE-Regular" w:ascii="PopplPontifexBE-Regular" w:hAnsi="PopplPontifexBE-Regular"/>
          <w:color w:val="000000"/>
          <w:sz w:val="22"/>
          <w:szCs w:val="22"/>
        </w:rPr>
        <w:t>Il mito che i Rom rapiscano i bambini è nato molti secoli fa, ma ancora oggi viene continuamente rispolverato. Nel 2006, la stampa rumena ha raccontato di una donna Rom che aveva rapito un bambino non appartenente a questa etnia per poi scoprire che la donna non era Rom ma rumena, ma questa seconda versione dei fatti non è mai stata riportata dalla stampa.</w:t>
      </w:r>
    </w:p>
    <w:p>
      <w:pPr>
        <w:pStyle w:val="Normal"/>
        <w:autoSpaceDE w:val="false"/>
        <w:rPr/>
      </w:pPr>
      <w:r>
        <w:rPr>
          <w:rFonts w:cs="PopplPontifexBE-Regular" w:ascii="PopplPontifexBE-Regular" w:hAnsi="PopplPontifexBE-Regular"/>
          <w:color w:val="000000"/>
          <w:sz w:val="22"/>
          <w:szCs w:val="22"/>
        </w:rPr>
        <w:t>Raramente si assiste ad una reazione di sdegno di fronte ai bambini Rom che vengono rapiti da persone che non</w:t>
      </w:r>
    </w:p>
    <w:p>
      <w:pPr>
        <w:pStyle w:val="Normal"/>
        <w:autoSpaceDE w:val="false"/>
        <w:rPr/>
      </w:pPr>
      <w:r>
        <w:rPr>
          <w:rFonts w:cs="PopplPontifexBE-Regular" w:ascii="PopplPontifexBE-Regular" w:hAnsi="PopplPontifexBE-Regular"/>
          <w:color w:val="000000"/>
          <w:sz w:val="22"/>
          <w:szCs w:val="22"/>
        </w:rPr>
        <w:t xml:space="preserve">appartengono al questa etnia, che sono vittime di violenza o che vengono uccisi. </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La droga</w:t>
      </w:r>
    </w:p>
    <w:p>
      <w:pPr>
        <w:pStyle w:val="Normal"/>
        <w:autoSpaceDE w:val="false"/>
        <w:jc w:val="both"/>
        <w:rPr/>
      </w:pPr>
      <w:r>
        <w:rPr>
          <w:rFonts w:cs="PopplPontifexBE-Regular" w:ascii="PopplPontifexBE-Regular" w:hAnsi="PopplPontifexBE-Regular"/>
          <w:color w:val="000000"/>
          <w:sz w:val="22"/>
          <w:szCs w:val="22"/>
        </w:rPr>
        <w:t>Vi sono sicuramente dei Rom che spacciano come esistono tante altre persone che non appartengono a questa minoranza che sono dediti a questa attività in quasi tutti i paesi del mondo.</w:t>
      </w:r>
    </w:p>
    <w:p>
      <w:pPr>
        <w:pStyle w:val="Normal"/>
        <w:autoSpaceDE w:val="false"/>
        <w:jc w:val="both"/>
        <w:rPr/>
      </w:pPr>
      <w:r>
        <w:rPr>
          <w:rFonts w:cs="PopplPontifexBE-Regular" w:ascii="PopplPontifexBE-Regular" w:hAnsi="PopplPontifexBE-Regular"/>
          <w:color w:val="000000"/>
          <w:sz w:val="22"/>
          <w:szCs w:val="22"/>
        </w:rPr>
        <w:t xml:space="preserve">I Rom non sono geneticamente inclini a spacciare droga, nè questa attività fa parte della loro cultura. Questo avviene per le difficoltà incontrate dai Rom quando tentano di entrare in un mercato del lavoro “regolare” e della povertà, </w:t>
      </w:r>
      <w:r>
        <w:rPr>
          <w:rFonts w:cs="PopplPontifexBE-Bold" w:ascii="PopplPontifexBE-Bold" w:hAnsi="PopplPontifexBE-Bold"/>
          <w:b/>
          <w:bCs/>
          <w:color w:val="000000"/>
          <w:sz w:val="22"/>
          <w:szCs w:val="22"/>
        </w:rPr>
        <w:t>proprio come avviene a tutti i gruppi vulnerabili, compresi quelli che appartengono alla popolazione di maggioranza.</w:t>
      </w:r>
    </w:p>
    <w:p>
      <w:pPr>
        <w:pStyle w:val="Normal"/>
        <w:autoSpaceDE w:val="false"/>
        <w:jc w:val="both"/>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r>
    </w:p>
    <w:p>
      <w:pPr>
        <w:pStyle w:val="Normal"/>
        <w:autoSpaceDE w:val="false"/>
        <w:rPr>
          <w:rFonts w:ascii="PopplPontifexBE-Bold" w:hAnsi="PopplPontifexBE-Bold" w:cs="PopplPontifexBE-Bold"/>
          <w:b/>
          <w:b/>
          <w:bCs/>
          <w:color w:val="741D68"/>
          <w:sz w:val="22"/>
          <w:szCs w:val="22"/>
        </w:rPr>
      </w:pPr>
      <w:r>
        <w:rPr>
          <w:rFonts w:cs="PopplPontifexBE-Bold" w:ascii="PopplPontifexBE-Bold" w:hAnsi="PopplPontifexBE-Bold"/>
          <w:b/>
          <w:bCs/>
          <w:color w:val="741D68"/>
          <w:sz w:val="22"/>
          <w:szCs w:val="22"/>
        </w:rPr>
        <w:t>Conclusioni</w:t>
      </w:r>
    </w:p>
    <w:p>
      <w:pPr>
        <w:pStyle w:val="Normal"/>
        <w:autoSpaceDE w:val="false"/>
        <w:jc w:val="both"/>
        <w:rPr/>
      </w:pPr>
      <w:r>
        <w:rPr>
          <w:rFonts w:cs="PopplPontifexBE-Regular" w:ascii="PopplPontifexBE-Regular" w:hAnsi="PopplPontifexBE-Regular"/>
          <w:color w:val="000000"/>
          <w:sz w:val="22"/>
          <w:szCs w:val="22"/>
        </w:rPr>
        <w:t>Siamo riusciti a convincervi? Aiutateci allora ad abbattere i pregiudizi che esistono nei confronti dei Rom!</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Dosta !</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32"/>
          <w:szCs w:val="32"/>
        </w:rPr>
        <w:t>Come pianificare una campagna</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Perchè fare una campagna?</w:t>
      </w:r>
    </w:p>
    <w:p>
      <w:pPr>
        <w:pStyle w:val="Normal"/>
        <w:autoSpaceDE w:val="false"/>
        <w:jc w:val="both"/>
        <w:rPr/>
      </w:pPr>
      <w:r>
        <w:rPr>
          <w:rFonts w:cs="PopplPontifexBE-Regular" w:ascii="PopplPontifexBE-Regular" w:hAnsi="PopplPontifexBE-Regular"/>
          <w:color w:val="000000"/>
          <w:sz w:val="22"/>
          <w:szCs w:val="22"/>
        </w:rPr>
        <w:t>L’autore irlandese Oscar Wilde ha detto “Vi è solo una cosa al mondo peggiore del far parlare di sé, ed è il non far parlare di sé”.</w:t>
      </w:r>
    </w:p>
    <w:p>
      <w:pPr>
        <w:pStyle w:val="Normal"/>
        <w:autoSpaceDE w:val="false"/>
        <w:jc w:val="both"/>
        <w:rPr/>
      </w:pPr>
      <w:r>
        <w:rPr>
          <w:rFonts w:cs="PopplPontifexBE-Regular" w:ascii="PopplPontifexBE-Regular" w:hAnsi="PopplPontifexBE-Regular"/>
          <w:color w:val="000000"/>
          <w:sz w:val="22"/>
          <w:szCs w:val="22"/>
        </w:rPr>
        <w:t>Tuttavia troppo spesso cerchiamo di imporre nuove misure, leggi o prassi alla società senza prima parlarne con i</w:t>
      </w:r>
    </w:p>
    <w:p>
      <w:pPr>
        <w:pStyle w:val="Normal"/>
        <w:autoSpaceDE w:val="false"/>
        <w:rPr/>
      </w:pPr>
      <w:r>
        <w:rPr>
          <w:rFonts w:cs="PopplPontifexBE-Regular" w:ascii="PopplPontifexBE-Regular" w:hAnsi="PopplPontifexBE-Regular"/>
          <w:color w:val="000000"/>
          <w:sz w:val="22"/>
          <w:szCs w:val="22"/>
        </w:rPr>
        <w:t>cittadini. Non è una sorpresa che ci vuole tempo per cambiare il proprio atteggiamento!</w:t>
      </w:r>
    </w:p>
    <w:p>
      <w:pPr>
        <w:pStyle w:val="Normal"/>
        <w:autoSpaceDE w:val="false"/>
        <w:jc w:val="both"/>
        <w:rPr/>
      </w:pPr>
      <w:r>
        <w:rPr>
          <w:rFonts w:cs="PopplPontifexBE-Regular" w:ascii="PopplPontifexBE-Regular" w:hAnsi="PopplPontifexBE-Regular"/>
          <w:color w:val="000000"/>
          <w:sz w:val="22"/>
          <w:szCs w:val="22"/>
        </w:rPr>
        <w:t>Fare una campagna significa portare le persone dal punto in cui sono al punto dove vogliono essere, significa far capire perchè è necessario il cambiamento, come questo può modificare la situazione e come in effetti tutto ciò possa essere positivo per portare la gente a reagire positivamente. Le campagne sono una strumento di persuasione. Possono essere usate per convincere un bambino pigro a riordinare la propria stanza da letto oppure per spingere l’intera società ad adattarsi a nuove abitudini, a non fumare in luoghi pubblici o a guidare con le cinture allacciate. Oppure per cambiare i pregiudizi duri a morire in modo tale che i Rom possano essere valorizzati nella società e per aiutare la popolazione di maggioranza a costruire società miglior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Perchè iniziare una campagna?</w:t>
      </w:r>
    </w:p>
    <w:p>
      <w:pPr>
        <w:pStyle w:val="Normal"/>
        <w:autoSpaceDE w:val="false"/>
        <w:jc w:val="both"/>
        <w:rPr/>
      </w:pPr>
      <w:r>
        <w:rPr>
          <w:rFonts w:cs="PopplPontifexBE-Regular" w:ascii="PopplPontifexBE-Regular" w:hAnsi="PopplPontifexBE-Regular"/>
          <w:color w:val="000000"/>
          <w:sz w:val="22"/>
          <w:szCs w:val="22"/>
        </w:rPr>
        <w:t>Tutto il lavoro inizia individuando dove si è arrivati al momento presente. Per poter fare dei progressi, bisogna fare una “fotografia” della situazione attuale. Le aziende commerciali possono fare questo monitorando l’andamento delle vendite. Le aurorità pubbliche e le ONG lo possono fare attraverso altri parametri come le cifre del censimento, le statistiche della polizia o i dati relativi al numero delle persone che frequentano la scuola</w:t>
      </w:r>
    </w:p>
    <w:p>
      <w:pPr>
        <w:pStyle w:val="Normal"/>
        <w:autoSpaceDE w:val="false"/>
        <w:rPr/>
      </w:pPr>
      <w:r>
        <w:rPr>
          <w:rFonts w:cs="PopplPontifexBE-Regular" w:ascii="PopplPontifexBE-Regular" w:hAnsi="PopplPontifexBE-Regular"/>
          <w:color w:val="000000"/>
          <w:sz w:val="22"/>
          <w:szCs w:val="22"/>
        </w:rPr>
        <w:t>o l’università, dei corsi di formazione o che entrano nel mercato del lavoro.</w:t>
      </w:r>
    </w:p>
    <w:p>
      <w:pPr>
        <w:pStyle w:val="Normal"/>
        <w:autoSpaceDE w:val="false"/>
        <w:jc w:val="both"/>
        <w:rPr/>
      </w:pPr>
      <w:r>
        <w:rPr>
          <w:rFonts w:cs="PopplPontifexBE-Regular" w:ascii="PopplPontifexBE-Regular" w:hAnsi="PopplPontifexBE-Regular"/>
          <w:color w:val="000000"/>
          <w:sz w:val="22"/>
          <w:szCs w:val="22"/>
        </w:rPr>
        <w:t>Forse il governo ha condotto degli studi per capire come vengono percepiti i Rom nel vostro paese, che è un ottimo punto di partenza. Altrimenti, potete portare avanti delle ricerche in proprio analizzando semplicemente le notizie riportate dai media sui Rom e vi renderete conto che la maggior parte del tempo queste informazioni sono</w:t>
      </w:r>
    </w:p>
    <w:p>
      <w:pPr>
        <w:pStyle w:val="Normal"/>
        <w:autoSpaceDE w:val="false"/>
        <w:jc w:val="both"/>
        <w:rPr/>
      </w:pPr>
      <w:r>
        <w:rPr>
          <w:rFonts w:cs="PopplPontifexBE-Regular" w:ascii="PopplPontifexBE-Regular" w:hAnsi="PopplPontifexBE-Regular"/>
          <w:color w:val="000000"/>
          <w:sz w:val="22"/>
          <w:szCs w:val="22"/>
        </w:rPr>
        <w:t>legate ad eventi negativi. Forse nella vostra regione i Rom hanno qualcosa di particolare?Analizzate anche. Vi  sono stati dei cambiamenti negli anni recenti, vi sono nuove tendenze? Tutte queste informazioni sono importanti per voi per costruire un quadro della situazione attuale. Quali sono le nuove leggi in materia, se mai ve ne sono? Avete dei riscontri su come l’opinione pubblica ha reagito nei confronti di queste iniziative? Avete delle dichiarazioni rilasciate dai cittadini che sono indicative dell’umore del momento?</w:t>
      </w:r>
    </w:p>
    <w:p>
      <w:pPr>
        <w:pStyle w:val="Normal"/>
        <w:autoSpaceDE w:val="false"/>
        <w:jc w:val="both"/>
        <w:rPr/>
      </w:pPr>
      <w:r>
        <w:rPr>
          <w:rFonts w:cs="PopplPontifexBE-Regular" w:ascii="PopplPontifexBE-Regular" w:hAnsi="PopplPontifexBE-Regular"/>
          <w:color w:val="000000"/>
          <w:sz w:val="22"/>
          <w:szCs w:val="22"/>
        </w:rPr>
        <w:t>Tutti questi fatti sono importanti e le campagne pubblicitarie ed il marketing dei prodotti cominciano dai fatti. Gli specialisti usano delle tecniche come le analisi PESTLE per capire da dove si parte all’inizio di una campagna e per valutare gli aspetti politici, economici, sociali, tecnologici, legali ed ambientali della materia sulla quale desiderano lavorare. Significa avere un inizio, una base per misurare l’impatto della campagna e questo facilita molto decidere di che cosa parlare, a chi parlarne e com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Le cinque domande più importanti da porre all’inizio di una campagn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Dove siamo (fotografia)</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Dove vogliamo essere (il nostro obiettiv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Come arrivarci (il nostro obiettivo)</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Quale è il modo migliore per arrivarci (la nostra strategia)</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Come assicurasi di arrivare (il nostro piano tattico)</w:t>
      </w:r>
    </w:p>
    <w:p>
      <w:pPr>
        <w:pStyle w:val="Normal"/>
        <w:autoSpaceDE w:val="false"/>
        <w:jc w:val="both"/>
        <w:rPr/>
      </w:pPr>
      <w:r>
        <w:rPr>
          <w:rFonts w:cs="PopplPontifexBE-Italic" w:ascii="PopplPontifexBE-Italic" w:hAnsi="PopplPontifexBE-Italic"/>
          <w:i/>
          <w:iCs/>
          <w:color w:val="000000"/>
          <w:sz w:val="22"/>
          <w:szCs w:val="22"/>
        </w:rPr>
        <w:t>Questi passi servono a far sì che la nostra campagna abbia successo e che le nostre risorse vengano ben spese.</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Fotografare la situazione</w:t>
      </w:r>
    </w:p>
    <w:p>
      <w:pPr>
        <w:pStyle w:val="Normal"/>
        <w:autoSpaceDE w:val="false"/>
        <w:jc w:val="both"/>
        <w:rPr/>
      </w:pPr>
      <w:r>
        <w:rPr>
          <w:rFonts w:cs="PopplPontifexBE-Regular" w:ascii="PopplPontifexBE-Regular" w:hAnsi="PopplPontifexBE-Regular"/>
          <w:color w:val="000000"/>
          <w:sz w:val="22"/>
          <w:szCs w:val="22"/>
        </w:rPr>
        <w:t>Le informazioni che vengono raccolte vi aiuteranno a dare delle riposte chiare a domande importanti quali:</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Quale è il target a cui ci vogliamo rivolger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A che tipo di messaggi rispondono?</w:t>
      </w:r>
    </w:p>
    <w:p>
      <w:pPr>
        <w:pStyle w:val="Normal"/>
        <w:autoSpaceDE w:val="false"/>
        <w:rPr/>
      </w:pPr>
      <w:r>
        <w:rPr>
          <w:rFonts w:cs="PopplPontifexBE-Regular" w:ascii="PopplPontifexBE-Regular" w:hAnsi="PopplPontifexBE-Regular"/>
          <w:color w:val="000000"/>
          <w:sz w:val="22"/>
          <w:szCs w:val="22"/>
        </w:rPr>
        <w:t>I bambini reagiscono in maniera diversa dagli adulti, le donne dagli uomini e così via</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Come arrivare a queste persone?   Guardano la televisione? Leggono i giornali? Sono colpite dai politici, ammirano le pop star?</w:t>
      </w:r>
    </w:p>
    <w:p>
      <w:pPr>
        <w:pStyle w:val="Normal"/>
        <w:autoSpaceDE w:val="false"/>
        <w:jc w:val="both"/>
        <w:rPr/>
      </w:pPr>
      <w:r>
        <w:rPr>
          <w:rFonts w:cs="PopplPontifexBE-Bold" w:ascii="PopplPontifexBE-Bold" w:hAnsi="PopplPontifexBE-Bold"/>
          <w:b/>
          <w:bCs/>
          <w:color w:val="000000"/>
          <w:sz w:val="22"/>
          <w:szCs w:val="22"/>
        </w:rPr>
        <w:t xml:space="preserve">IMPORTANTE: </w:t>
      </w:r>
      <w:r>
        <w:rPr>
          <w:rFonts w:cs="PopplPontifexBE-Regular" w:ascii="PopplPontifexBE-Regular" w:hAnsi="PopplPontifexBE-Regular"/>
          <w:color w:val="000000"/>
          <w:sz w:val="22"/>
          <w:szCs w:val="22"/>
        </w:rPr>
        <w:t>Quando si affronta il problema della romafobia o dell’antizingarismo, il gruppo target è probabilmente molto ampio, perché il tentativo è di raggiungere la maggioranza. Per portare avanti una campagna veramente di successo, è necessario suddividere questo grande gruppo in componenti più piccole e adeguate al paese a cui la campagna si rivolge; il target potrebbe per esempio essere diviso per generazioni o per gruppi sociali. A quel punto è possibile guardare ai mezzi che si hanno per sviluppare la campagna.</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Avete un budget? In caso affermativo è fantastico, ma bisogna stare attenti a spenderlo in maniera saggia.</w:t>
      </w:r>
    </w:p>
    <w:p>
      <w:pPr>
        <w:pStyle w:val="Normal"/>
        <w:autoSpaceDE w:val="false"/>
        <w:rPr/>
      </w:pPr>
      <w:r>
        <w:rPr>
          <w:rFonts w:cs="PopplPontifexBE-Regular" w:ascii="PopplPontifexBE-Regular" w:hAnsi="PopplPontifexBE-Regular"/>
          <w:color w:val="000000"/>
          <w:sz w:val="22"/>
          <w:szCs w:val="22"/>
        </w:rPr>
        <w:t>Se non avete un budget è inutile disperarsi, si può fare molto con un bilancio più limitato.</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Avete del personale con cui lavorare? Una campagna ben gestita necessita di molte persone motivate e piene di entusiasmo.</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Avete dei partner con i quali collaborare, ovvero con le ONG o con persone conosciute che lavorano con i Rom? Ricordate sempre che è possibile contare sul Consiglio d’Europa e sulla Commissione Europea!</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Avete del materiale già esistente, come ad esempio una buona documentazione scritta per i giornalisti oppure dei pezzi già semiredatti per la radio? Il Consiglio d’Europa ha del materiale a disposizione.</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Sviluppare l’obiettivo</w:t>
      </w:r>
    </w:p>
    <w:p>
      <w:pPr>
        <w:pStyle w:val="Normal"/>
        <w:autoSpaceDE w:val="false"/>
        <w:jc w:val="both"/>
        <w:rPr/>
      </w:pPr>
      <w:r>
        <w:rPr>
          <w:rFonts w:cs="PopplPontifexBE-Regular" w:ascii="PopplPontifexBE-Regular" w:hAnsi="PopplPontifexBE-Regular"/>
          <w:color w:val="000000"/>
          <w:sz w:val="22"/>
          <w:szCs w:val="22"/>
        </w:rPr>
        <w:t>I migliori obiettivi da seguire nella vita sono di tipo SMAR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Il che significa che son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Specific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Misurat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Raggiungibil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Realistic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Tempestivi</w:t>
      </w:r>
    </w:p>
    <w:p>
      <w:pPr>
        <w:pStyle w:val="Normal"/>
        <w:autoSpaceDE w:val="false"/>
        <w:jc w:val="both"/>
        <w:rPr>
          <w:rFonts w:ascii="PopplPontifexBE-Italic" w:hAnsi="PopplPontifexBE-Italic" w:cs="PopplPontifexBE-Italic"/>
          <w:i/>
          <w:i/>
          <w:iCs/>
          <w:color w:val="000000"/>
          <w:sz w:val="22"/>
          <w:szCs w:val="22"/>
        </w:rPr>
      </w:pPr>
      <w:r>
        <w:rPr>
          <w:rFonts w:cs="PopplPontifexBE-Regular" w:ascii="PopplPontifexBE-Regular" w:hAnsi="PopplPontifexBE-Regular"/>
          <w:color w:val="000000"/>
          <w:sz w:val="22"/>
          <w:szCs w:val="22"/>
        </w:rPr>
        <w:t xml:space="preserve">Nella vita personale, un obiettivo SMART di tipo sbagliato potrebbe essere: </w:t>
      </w:r>
      <w:r>
        <w:rPr>
          <w:rFonts w:cs="PopplPontifexBE-Italic" w:ascii="PopplPontifexBE-Italic" w:hAnsi="PopplPontifexBE-Italic"/>
          <w:i/>
          <w:iCs/>
          <w:color w:val="000000"/>
          <w:sz w:val="22"/>
          <w:szCs w:val="22"/>
        </w:rPr>
        <w:t xml:space="preserve">“Penso di smettere di fumare”.  </w:t>
      </w:r>
      <w:r>
        <w:rPr>
          <w:rFonts w:cs="PopplPontifexBE-Regular" w:ascii="PopplPontifexBE-Regular" w:hAnsi="PopplPontifexBE-Regular"/>
          <w:color w:val="000000"/>
          <w:sz w:val="22"/>
          <w:szCs w:val="22"/>
        </w:rPr>
        <w:t xml:space="preserve">Uno positivo potrebbe essere: </w:t>
      </w:r>
      <w:r>
        <w:rPr>
          <w:rFonts w:cs="PopplPontifexBE-Italic" w:ascii="PopplPontifexBE-Italic" w:hAnsi="PopplPontifexBE-Italic"/>
          <w:i/>
          <w:iCs/>
          <w:color w:val="000000"/>
          <w:sz w:val="22"/>
          <w:szCs w:val="22"/>
        </w:rPr>
        <w:t>“Riduco il mio consumo di sigarette ad una al giorno entro il 28 giugno 2008 e smetto di fumare del tutto entro il 1°ottobre”.</w:t>
      </w:r>
    </w:p>
    <w:p>
      <w:pPr>
        <w:pStyle w:val="Normal"/>
        <w:autoSpaceDE w:val="false"/>
        <w:jc w:val="both"/>
        <w:rPr/>
      </w:pPr>
      <w:r>
        <w:rPr>
          <w:rFonts w:cs="PopplPontifexBE-Regular" w:ascii="PopplPontifexBE-Regular" w:hAnsi="PopplPontifexBE-Regular"/>
          <w:color w:val="000000"/>
          <w:sz w:val="22"/>
          <w:szCs w:val="22"/>
        </w:rPr>
        <w:t xml:space="preserve">Per la campagna a favore dei Rom, un obiettivo sbagliato potrebbe essere: </w:t>
      </w:r>
      <w:r>
        <w:rPr>
          <w:rFonts w:cs="PopplPontifexBE-Italic" w:ascii="PopplPontifexBE-Italic" w:hAnsi="PopplPontifexBE-Italic"/>
          <w:i/>
          <w:iCs/>
          <w:color w:val="000000"/>
          <w:sz w:val="22"/>
          <w:szCs w:val="22"/>
        </w:rPr>
        <w:t>“Vogliamo che la gente smetta di insultare i Rom e gli dia delle migliori possibilità”</w:t>
      </w:r>
    </w:p>
    <w:p>
      <w:pPr>
        <w:pStyle w:val="Normal"/>
        <w:autoSpaceDE w:val="false"/>
        <w:jc w:val="both"/>
        <w:rPr>
          <w:rFonts w:ascii="PopplPontifexBE-Italic" w:hAnsi="PopplPontifexBE-Italic" w:cs="PopplPontifexBE-Italic"/>
          <w:i/>
          <w:i/>
          <w:iCs/>
          <w:color w:val="000000"/>
          <w:sz w:val="22"/>
          <w:szCs w:val="22"/>
        </w:rPr>
      </w:pPr>
      <w:r>
        <w:rPr>
          <w:rFonts w:cs="PopplPontifexBE-Regular" w:ascii="PopplPontifexBE-Regular" w:hAnsi="PopplPontifexBE-Regular"/>
          <w:color w:val="000000"/>
          <w:sz w:val="22"/>
          <w:szCs w:val="22"/>
        </w:rPr>
        <w:t xml:space="preserve">Uno migliore potrebbe essere: Per i governi: </w:t>
      </w:r>
      <w:r>
        <w:rPr>
          <w:rFonts w:cs="PopplPontifexBE-Italic" w:ascii="PopplPontifexBE-Italic" w:hAnsi="PopplPontifexBE-Italic"/>
          <w:i/>
          <w:iCs/>
          <w:color w:val="000000"/>
          <w:sz w:val="22"/>
          <w:szCs w:val="22"/>
        </w:rPr>
        <w:t>“Entro dicembre 2008, vogliamo far approvare dal parlamento nuove leggi per mettere fine alla discriminazione dei Rom sul luogo di lavoro. Entro metà luglio del 2008, vogliamo che gli imprenditori le applichino già e le usino in maniera positiva”.</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Per le ONG: “Entro Dicembre 2008 vogliamo ridurre i discorsi carichi di odio contro i Rom, denunciandoli in maniera sistematica. Entro metà luglio del 2008 vogliamo che le persone intorno a noi e la comunità locale prendano coscienza del fatto che gli stereotipi sono sbagliati, creando delle occasioni per fargli conoscere chi sono veramente i Rom”.</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r>
    </w:p>
    <w:p>
      <w:pPr>
        <w:pStyle w:val="Normal"/>
        <w:autoSpaceDE w:val="false"/>
        <w:rPr/>
      </w:pPr>
      <w:r>
        <w:rPr>
          <w:rFonts w:cs="Limerick-DemiBold" w:ascii="Limerick-DemiBold" w:hAnsi="Limerick-DemiBold"/>
          <w:b/>
          <w:bCs/>
          <w:color w:val="741D68"/>
          <w:sz w:val="32"/>
          <w:szCs w:val="32"/>
        </w:rPr>
        <w:t>Sviluppare la propria strategia e la propria tattica</w:t>
      </w:r>
    </w:p>
    <w:p>
      <w:pPr>
        <w:pStyle w:val="Normal"/>
        <w:autoSpaceDE w:val="false"/>
        <w:jc w:val="both"/>
        <w:rPr/>
      </w:pPr>
      <w:r>
        <w:rPr>
          <w:rFonts w:cs="PopplPontifexBE-Regular" w:ascii="PopplPontifexBE-Regular" w:hAnsi="PopplPontifexBE-Regular"/>
          <w:color w:val="000000"/>
          <w:sz w:val="22"/>
          <w:szCs w:val="22"/>
        </w:rPr>
        <w:t>Ora avete una buona idea della situazione attuale ed un obiettivo da raggiunger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Come intendete procedere? </w:t>
      </w:r>
    </w:p>
    <w:p>
      <w:pPr>
        <w:pStyle w:val="Normal"/>
        <w:autoSpaceDE w:val="false"/>
        <w:jc w:val="both"/>
        <w:rPr/>
      </w:pPr>
      <w:r>
        <w:rPr>
          <w:rFonts w:cs="PopplPontifexBE-Regular" w:ascii="PopplPontifexBE-Regular" w:hAnsi="PopplPontifexBE-Regular"/>
          <w:color w:val="000000"/>
          <w:sz w:val="22"/>
          <w:szCs w:val="22"/>
        </w:rPr>
        <w:t>Avete bisogno di una strategia, che diventi il Quadro generale ed il piano per arrivare dove volete.</w:t>
      </w:r>
    </w:p>
    <w:p>
      <w:pPr>
        <w:pStyle w:val="Normal"/>
        <w:autoSpaceDE w:val="false"/>
        <w:jc w:val="both"/>
        <w:rPr/>
      </w:pPr>
      <w:r>
        <w:rPr>
          <w:rFonts w:cs="PopplPontifexBE-Regular" w:ascii="PopplPontifexBE-Regular" w:hAnsi="PopplPontifexBE-Regular"/>
          <w:color w:val="000000"/>
          <w:sz w:val="22"/>
          <w:szCs w:val="22"/>
        </w:rPr>
        <w:t>Avete anche bisogno di una tattica, ovvero degli strumenti da utilizzare in questo percorso per arrivare al cambiamento che volete.</w:t>
      </w:r>
    </w:p>
    <w:p>
      <w:pPr>
        <w:pStyle w:val="Normal"/>
        <w:autoSpaceDE w:val="false"/>
        <w:jc w:val="both"/>
        <w:rPr/>
      </w:pPr>
      <w:r>
        <w:rPr>
          <w:rFonts w:cs="PopplPontifexBE-Regular" w:ascii="PopplPontifexBE-Regular" w:hAnsi="PopplPontifexBE-Regular"/>
          <w:color w:val="000000"/>
          <w:sz w:val="22"/>
          <w:szCs w:val="22"/>
        </w:rPr>
        <w:t>Il piano strategico è molto importante, richiede una riflessione approfondita e deve essere costantemente rivisto.</w:t>
      </w:r>
    </w:p>
    <w:p>
      <w:pPr>
        <w:pStyle w:val="Normal"/>
        <w:autoSpaceDE w:val="false"/>
        <w:rPr/>
      </w:pPr>
      <w:r>
        <w:rPr>
          <w:rFonts w:cs="PopplPontifexBE-Regular" w:ascii="PopplPontifexBE-Regular" w:hAnsi="PopplPontifexBE-Regular"/>
          <w:color w:val="000000"/>
          <w:sz w:val="22"/>
          <w:szCs w:val="22"/>
        </w:rPr>
        <w:t>La tattica rappresenta il mezzo con il quale portare avanti la vostra strategi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Il piano strategico</w:t>
      </w:r>
    </w:p>
    <w:p>
      <w:pPr>
        <w:pStyle w:val="Normal"/>
        <w:autoSpaceDE w:val="false"/>
        <w:jc w:val="both"/>
        <w:rPr/>
      </w:pPr>
      <w:r>
        <w:rPr>
          <w:rFonts w:cs="PopplPontifexBE-Regular" w:ascii="PopplPontifexBE-Regular" w:hAnsi="PopplPontifexBE-Regular"/>
          <w:color w:val="000000"/>
          <w:sz w:val="22"/>
          <w:szCs w:val="22"/>
        </w:rPr>
        <w:t>Per portare avanti un piano strategico, dovete essere come un generale che ha la responsabilità della campagna, i cui elementi fondanti sono il pubblico target, di cui abbiamo già parlato, la decisione su quali messaggi trasmettere e la strada da percorrere per realizzare il piano. Idealmente, un piano di PR potrebbe durare un paio di mesi e potrebbe dare un ordine temporale a tutte le diverse fasi, in modo che sia facile seguirlo, in quanto stabilisce le date di inizio del lavoro a seconda delle fasi del progetto, la persona incaricata a portare avanti questi compiti e la data di consegna del lavoro.</w:t>
      </w:r>
    </w:p>
    <w:p>
      <w:pPr>
        <w:pStyle w:val="Normal"/>
        <w:autoSpaceDE w:val="false"/>
        <w:jc w:val="both"/>
        <w:rPr/>
      </w:pPr>
      <w:r>
        <w:rPr>
          <w:rFonts w:cs="PopplPontifexBE-Regular" w:ascii="PopplPontifexBE-Regular" w:hAnsi="PopplPontifexBE-Regular"/>
          <w:color w:val="000000"/>
          <w:sz w:val="22"/>
          <w:szCs w:val="22"/>
        </w:rPr>
        <w:t>Il tempo passato a pianificare vi farà risparmiare tempo nel lungo periodo, poiché sarà più facile controllare quello che sta avvenendo e vi darà la flessibilità se necessario.</w:t>
      </w:r>
    </w:p>
    <w:p>
      <w:pPr>
        <w:pStyle w:val="Normal"/>
        <w:autoSpaceDE w:val="false"/>
        <w:jc w:val="both"/>
        <w:rPr/>
      </w:pPr>
      <w:r>
        <w:rPr>
          <w:rFonts w:cs="PopplPontifexBE-Italic" w:ascii="PopplPontifexBE-Italic" w:hAnsi="PopplPontifexBE-Italic"/>
          <w:i/>
          <w:iCs/>
          <w:color w:val="000000"/>
          <w:sz w:val="22"/>
          <w:szCs w:val="22"/>
        </w:rPr>
        <w:t>Consiglio: una campagna richiede un enorme carico di lavoro, ma diventa più gestibile se viene suddivisa in piccole tranche. Come mangereste un elefante? Tagliandolo a pezzi ovviamente! Consiglio: la pianificazione deve rimanere molto pulita e chiara ed essere messa a disposizione di tutti i membri del team. Fate in modo di avere delle scadenze precise per le diverse aree di lavoro e di nominare un responsabile per ogni progetto.</w:t>
      </w:r>
    </w:p>
    <w:p>
      <w:pPr>
        <w:pStyle w:val="Normal"/>
        <w:autoSpaceDE w:val="false"/>
        <w:jc w:val="both"/>
        <w:rPr/>
      </w:pPr>
      <w:r>
        <w:rPr>
          <w:rFonts w:cs="PopplPontifexBE-Italic" w:ascii="PopplPontifexBE-Italic" w:hAnsi="PopplPontifexBE-Italic"/>
          <w:i/>
          <w:iCs/>
          <w:color w:val="000000"/>
          <w:sz w:val="22"/>
          <w:szCs w:val="22"/>
        </w:rPr>
        <w:t>Consiglio: organizzate riunioni molto brevi e molto focalizzate per lasciare il tempo alle persone di andare avanti con il lavoro….. la TATTICA.</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La tattica e gli strumenti</w:t>
      </w:r>
    </w:p>
    <w:p>
      <w:pPr>
        <w:pStyle w:val="Normal"/>
        <w:autoSpaceDE w:val="false"/>
        <w:jc w:val="both"/>
        <w:rPr>
          <w:rFonts w:ascii="PopplPontifexBE-Italic" w:hAnsi="PopplPontifexBE-Italic" w:cs="PopplPontifexBE-Italic"/>
          <w:i/>
          <w:i/>
          <w:iCs/>
          <w:color w:val="000000"/>
          <w:sz w:val="22"/>
          <w:szCs w:val="22"/>
        </w:rPr>
      </w:pPr>
      <w:r>
        <w:rPr>
          <w:rFonts w:cs="PopplPontifexBE-Regular" w:ascii="PopplPontifexBE-Regular" w:hAnsi="PopplPontifexBE-Regular"/>
          <w:color w:val="000000"/>
          <w:sz w:val="22"/>
          <w:szCs w:val="22"/>
        </w:rPr>
        <w:t xml:space="preserve">La prima arma e la più potente che avete a disposizione è il vostro messaggio, che può anche essere il vostro slogan. Lo slogan della campagna DOSTA! è: </w:t>
      </w:r>
      <w:r>
        <w:rPr>
          <w:rFonts w:cs="PopplPontifexBE-Italic" w:ascii="PopplPontifexBE-Italic" w:hAnsi="PopplPontifexBE-Italic"/>
          <w:i/>
          <w:iCs/>
          <w:color w:val="000000"/>
          <w:sz w:val="22"/>
          <w:szCs w:val="22"/>
        </w:rPr>
        <w:t>ANDATE OLTRE I PREGIUDIZI – SCOPRITE I ROM.</w:t>
      </w:r>
    </w:p>
    <w:p>
      <w:pPr>
        <w:pStyle w:val="Normal"/>
        <w:autoSpaceDE w:val="false"/>
        <w:jc w:val="both"/>
        <w:rPr/>
      </w:pPr>
      <w:r>
        <w:rPr>
          <w:rFonts w:cs="PopplPontifexBE-Regular" w:ascii="PopplPontifexBE-Regular" w:hAnsi="PopplPontifexBE-Regular"/>
          <w:color w:val="000000"/>
          <w:sz w:val="22"/>
          <w:szCs w:val="22"/>
        </w:rPr>
        <w:t>Questo slogan è stato deciso dopo alcune sessioni di brain-storming con degli esperti di comunicazione e con alcuni rappresentati Rom e si rivolge alle persone che non appartengono a questa etnia.</w:t>
      </w:r>
    </w:p>
    <w:p>
      <w:pPr>
        <w:pStyle w:val="Normal"/>
        <w:autoSpaceDE w:val="false"/>
        <w:jc w:val="both"/>
        <w:rPr/>
      </w:pPr>
      <w:r>
        <w:rPr>
          <w:rFonts w:cs="PopplPontifexBE-Regular" w:ascii="PopplPontifexBE-Regular" w:hAnsi="PopplPontifexBE-Regular"/>
          <w:color w:val="000000"/>
          <w:sz w:val="22"/>
          <w:szCs w:val="22"/>
        </w:rPr>
        <w:t>E’ possibile avere anche dei sotto slogan e dei messaggi da utilizzare nei vari paesi per diverse parti della campagna.</w:t>
      </w:r>
    </w:p>
    <w:p>
      <w:pPr>
        <w:pStyle w:val="Normal"/>
        <w:autoSpaceDE w:val="false"/>
        <w:jc w:val="both"/>
        <w:rPr/>
      </w:pPr>
      <w:r>
        <w:rPr>
          <w:rFonts w:cs="PopplPontifexBE-Regular" w:ascii="PopplPontifexBE-Regular" w:hAnsi="PopplPontifexBE-Regular"/>
          <w:color w:val="000000"/>
          <w:sz w:val="22"/>
          <w:szCs w:val="22"/>
        </w:rPr>
        <w:t xml:space="preserve">Per essere sicuri della loro efficacia essi devono essere: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Semplic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Clear</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Memorable</w:t>
      </w:r>
    </w:p>
    <w:p>
      <w:pPr>
        <w:pStyle w:val="Normal"/>
        <w:autoSpaceDE w:val="false"/>
        <w:rPr/>
      </w:pPr>
      <w:r>
        <w:rPr>
          <w:rFonts w:cs="PopplPontifexBE-Regular" w:ascii="PopplPontifexBE-Regular" w:hAnsi="PopplPontifexBE-Regular"/>
          <w:color w:val="000000"/>
          <w:sz w:val="22"/>
          <w:szCs w:val="22"/>
        </w:rPr>
        <w:t>Il vantaggio degli slogan e dei messaggi è molteplice. Possono essere usati sui poster, sul materiale, vi danno un</w:t>
      </w:r>
    </w:p>
    <w:p>
      <w:pPr>
        <w:pStyle w:val="Normal"/>
        <w:autoSpaceDE w:val="false"/>
        <w:jc w:val="both"/>
        <w:rPr/>
      </w:pPr>
      <w:r>
        <w:rPr>
          <w:rFonts w:cs="PopplPontifexBE-Regular" w:ascii="PopplPontifexBE-Regular" w:hAnsi="PopplPontifexBE-Regular"/>
          <w:color w:val="000000"/>
          <w:sz w:val="22"/>
          <w:szCs w:val="22"/>
        </w:rPr>
        <w:t>riconoscimento e vi servono da “frasi ad effetto” – ovvero brevi citazioni che i giornalisti amano e che possono essere utilizzate dagli esperti nelle interviste.</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Consiglio: Date ai politici o ai vostri collaboratori nelle ONG una lista di messaggi in modo tale che essi possano usare ripetutamente gli stessi slogan nelle interviste, perchè questo serve veramente per fare arrivare il messaggio al pubblico.</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I prodotti della campagna</w:t>
      </w:r>
    </w:p>
    <w:p>
      <w:pPr>
        <w:pStyle w:val="Normal"/>
        <w:autoSpaceDE w:val="false"/>
        <w:jc w:val="both"/>
        <w:rPr/>
      </w:pPr>
      <w:r>
        <w:rPr>
          <w:rFonts w:cs="PopplPontifexBE-Regular" w:ascii="PopplPontifexBE-Regular" w:hAnsi="PopplPontifexBE-Regular"/>
          <w:color w:val="000000"/>
          <w:sz w:val="22"/>
          <w:szCs w:val="22"/>
        </w:rPr>
        <w:t>La campagna DOSTA! ha già una serie di buoni prodotti che sono a vostra disposizione qual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deplian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poster</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uno spot televisivo in diverse lingue</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uno spot radiofonico in diverse lingu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le interviste con i VIP</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il sito web della campagna DOSTA con diversi manuali e guide da distribuire al pubblico e alla stampa</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il CD “La musica oltre il pregiudizio.</w:t>
      </w:r>
    </w:p>
    <w:p>
      <w:pPr>
        <w:pStyle w:val="Normal"/>
        <w:autoSpaceDE w:val="false"/>
        <w:rPr/>
      </w:pPr>
      <w:r>
        <w:rPr>
          <w:rFonts w:cs="PopplPontifexBE-Regular" w:ascii="PopplPontifexBE-Regular" w:hAnsi="PopplPontifexBE-Regular"/>
          <w:color w:val="000000"/>
          <w:sz w:val="22"/>
          <w:szCs w:val="22"/>
        </w:rPr>
        <w:t>Potete anche produrre del materiale integrativo:</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i dossier per i giornalisti, con dati e cifre relative ai Rom nel vostro paese/comunità, con le storie di successo ed alcuni confronti con altri paesi.</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Una lista di esperti, compresi i Rom, che disponibili ad essere intervistati dai giornalisti, come dei “veri esemplari vivi” dei Rom, per parlare della realtà della loro vita quotidiana, chiedendo però sempre il loro consenso prima di fornire dei nomi.</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Un vostro sito web, non necessariamente iperprofessionale: deve essere facile da esplorare, accessibile da ogni computer e senza tecnologie o software specifico da istallare (per esempio, cercare di evitare gli effetti flash). I siti interattivi vi permetteranno di raccogliere il materiale dai visitatori disposti a pubblicare commenti e foto, suggerire argomenti per il forum ecc.</w:t>
      </w:r>
    </w:p>
    <w:p>
      <w:pPr>
        <w:pStyle w:val="Normal"/>
        <w:autoSpaceDE w:val="false"/>
        <w:jc w:val="both"/>
        <w:rPr/>
      </w:pPr>
      <w:r>
        <w:rPr>
          <w:rFonts w:cs="PopplPontifexBE-Regular" w:ascii="PopplPontifexBE-Regular" w:hAnsi="PopplPontifexBE-Regular"/>
          <w:color w:val="000000"/>
          <w:sz w:val="22"/>
          <w:szCs w:val="22"/>
        </w:rPr>
        <w:t>Una buona strategia per migliorare la visibilità è aggiungere la funzione “invia questa pagina per e-mail” per permettere alle persone di inviare la vostra home-page per e-mail.</w:t>
      </w:r>
    </w:p>
    <w:p>
      <w:pPr>
        <w:pStyle w:val="Normal"/>
        <w:autoSpaceDE w:val="false"/>
        <w:jc w:val="both"/>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Una circolare elettronica mensile con le ultime novità della campagna, rendendola amichevole, informativo ed intelligente, invece di creare un testo lungo ed istituzional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 xml:space="preserve">Del materiale promozionale come magliette o segnalibri oppure dei boccali da dare in regalo o da distribuire durante eventi pubblici. </w:t>
      </w:r>
    </w:p>
    <w:p>
      <w:pPr>
        <w:pStyle w:val="Normal"/>
        <w:autoSpaceDE w:val="false"/>
        <w:jc w:val="both"/>
        <w:rPr/>
      </w:pPr>
      <w:r>
        <w:rPr>
          <w:rFonts w:cs="PopplPontifexBE-Regular" w:ascii="PopplPontifexBE-Regular" w:hAnsi="PopplPontifexBE-Regular"/>
          <w:color w:val="000000"/>
          <w:sz w:val="22"/>
          <w:szCs w:val="22"/>
        </w:rPr>
        <w:t>In particolare, i braccialetti sono molto alla moda e nastri e vestiti incuriosiscono la gente.</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Una buona caratteristica del sito web è una galleria fotografica che può essere anche utilizzata per le cartoline e per altro materiale. Bisogna stare attenti a non pubblicare foto stereotipate e di avere il consenso legale della persona la cui foto si vuole pubblicare.</w:t>
      </w:r>
    </w:p>
    <w:p>
      <w:pPr>
        <w:pStyle w:val="Normal"/>
        <w:autoSpaceDE w:val="false"/>
        <w:rPr/>
      </w:pPr>
      <w:r>
        <w:rPr>
          <w:rFonts w:cs="PopplPontifexBE-Regular" w:ascii="PopplPontifexBE-Regular" w:hAnsi="PopplPontifexBE-Regular"/>
          <w:color w:val="000000"/>
          <w:sz w:val="22"/>
          <w:szCs w:val="22"/>
        </w:rPr>
        <w:t>•</w:t>
      </w:r>
      <w:r>
        <w:rPr>
          <w:rFonts w:eastAsia="PopplPontifexBE-Regular" w:cs="PopplPontifexBE-Regular" w:ascii="PopplPontifexBE-Regular" w:hAnsi="PopplPontifexBE-Regular"/>
          <w:color w:val="000000"/>
          <w:sz w:val="22"/>
          <w:szCs w:val="22"/>
        </w:rPr>
        <w:t xml:space="preserve"> </w:t>
      </w:r>
      <w:r>
        <w:rPr>
          <w:rFonts w:cs="PopplPontifexBE-Regular" w:ascii="PopplPontifexBE-Regular" w:hAnsi="PopplPontifexBE-Regular"/>
          <w:color w:val="000000"/>
          <w:sz w:val="22"/>
          <w:szCs w:val="22"/>
        </w:rPr>
        <w:t>Il sito della campagna DOSTA! Ha una pagina di testimonianze da parte delle persone che sostengono la campagna. Bisogna cercare delle persone che non appartengono all’etnia Rom e che siano disposte ad agire da “amiche” della campagna, soprattutto persone non disposte a prestare il loro volto (ed il loro tempo) per la campagna a titolo gratuito.</w:t>
      </w:r>
    </w:p>
    <w:p>
      <w:pPr>
        <w:pStyle w:val="Normal"/>
        <w:autoSpaceDE w:val="false"/>
        <w:jc w:val="both"/>
        <w:rPr/>
      </w:pPr>
      <w:r>
        <w:rPr>
          <w:rFonts w:cs="PopplPontifexBE-Regular" w:ascii="PopplPontifexBE-Regular" w:hAnsi="PopplPontifexBE-Regular"/>
          <w:color w:val="000000"/>
          <w:sz w:val="22"/>
          <w:szCs w:val="22"/>
        </w:rPr>
        <w:t>La cosa più importante da fare con i prodotti della campagna è UTILIZZARLI.</w:t>
      </w:r>
    </w:p>
    <w:p>
      <w:pPr>
        <w:pStyle w:val="Normal"/>
        <w:autoSpaceDE w:val="false"/>
        <w:jc w:val="both"/>
        <w:rPr/>
      </w:pPr>
      <w:r>
        <w:rPr>
          <w:rFonts w:cs="PopplPontifexBE-Regular" w:ascii="PopplPontifexBE-Regular" w:hAnsi="PopplPontifexBE-Regular"/>
          <w:color w:val="000000"/>
          <w:sz w:val="22"/>
          <w:szCs w:val="22"/>
        </w:rPr>
        <w:t>E’ inutile avere il più bel poster del mondo se la gente non lo vede mai esposto per la strada.</w:t>
      </w:r>
    </w:p>
    <w:p>
      <w:pPr>
        <w:pStyle w:val="Normal"/>
        <w:autoSpaceDE w:val="false"/>
        <w:rPr/>
      </w:pPr>
      <w:r>
        <w:rPr>
          <w:rFonts w:cs="PopplPontifexBE-Regular" w:ascii="PopplPontifexBE-Regular" w:hAnsi="PopplPontifexBE-Regular"/>
          <w:color w:val="000000"/>
          <w:sz w:val="22"/>
          <w:szCs w:val="22"/>
        </w:rPr>
        <w:t>E’ inutile avere uno spot televisivo potente se non viene mai trasmesso.</w:t>
      </w:r>
    </w:p>
    <w:p>
      <w:pPr>
        <w:pStyle w:val="Normal"/>
        <w:autoSpaceDE w:val="false"/>
        <w:rPr/>
      </w:pPr>
      <w:r>
        <w:rPr>
          <w:rFonts w:cs="PopplPontifexBE-Regular" w:ascii="PopplPontifexBE-Regular" w:hAnsi="PopplPontifexBE-Regular"/>
          <w:color w:val="000000"/>
          <w:sz w:val="22"/>
          <w:szCs w:val="22"/>
        </w:rPr>
        <w:t>E’ inutile investire denaro e risorse su un sito se non vi è nessuno che vi si collega mai.</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Consiglio: riflettete molto bene su come commercializzare e distribuire questi prodotti, cercate i migliori outlet, i siti per i poster dove vengono visti dalla maggior parte della gente e far passare lo spot televisivo in prima serata.</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Dare un seguito al lavoro svolto</w:t>
      </w:r>
    </w:p>
    <w:p>
      <w:pPr>
        <w:pStyle w:val="Normal"/>
        <w:autoSpaceDE w:val="false"/>
        <w:jc w:val="both"/>
        <w:rPr/>
      </w:pPr>
      <w:r>
        <w:rPr>
          <w:rFonts w:cs="PopplPontifexBE-Regular" w:ascii="PopplPontifexBE-Regular" w:hAnsi="PopplPontifexBE-Regular"/>
          <w:color w:val="000000"/>
          <w:sz w:val="22"/>
          <w:szCs w:val="22"/>
        </w:rPr>
        <w:t>Il lavoro di pubbliche relazioni non finisce mai ed è molto importante per tutto il processo monitorare gli effetti del vostro lavoro sul gruppo target. Vi permette di vedere quello che ha funzionato, cosa sarebbe potuto andare meglio, ciò che deve essere modificato in modo tale che possa funzionare la prossima volta.</w:t>
      </w:r>
    </w:p>
    <w:p>
      <w:pPr>
        <w:pStyle w:val="Normal"/>
        <w:autoSpaceDE w:val="false"/>
        <w:jc w:val="both"/>
        <w:rPr/>
      </w:pPr>
      <w:r>
        <w:rPr>
          <w:rFonts w:cs="PopplPontifexBE-Regular" w:ascii="PopplPontifexBE-Regular" w:hAnsi="PopplPontifexBE-Regular"/>
          <w:color w:val="000000"/>
          <w:sz w:val="22"/>
          <w:szCs w:val="22"/>
        </w:rPr>
        <w:t>Cercate di analizzare in dettaglio l’effetto della campagna, forse potete fare un sondaggio per vedere le reazioni,</w:t>
      </w:r>
    </w:p>
    <w:p>
      <w:pPr>
        <w:pStyle w:val="Normal"/>
        <w:autoSpaceDE w:val="false"/>
        <w:rPr/>
      </w:pPr>
      <w:r>
        <w:rPr>
          <w:rFonts w:cs="PopplPontifexBE-Regular" w:ascii="PopplPontifexBE-Regular" w:hAnsi="PopplPontifexBE-Regular"/>
          <w:color w:val="000000"/>
          <w:sz w:val="22"/>
          <w:szCs w:val="22"/>
        </w:rPr>
        <w:t>intervistando i giornalisti e la copertura ottenut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E infine…</w:t>
      </w:r>
    </w:p>
    <w:p>
      <w:pPr>
        <w:pStyle w:val="Normal"/>
        <w:autoSpaceDE w:val="false"/>
        <w:rPr>
          <w:rFonts w:ascii="Arial-BoldMT" w:hAnsi="Arial-BoldMT" w:cs="Arial-BoldMT"/>
          <w:b/>
          <w:b/>
          <w:bCs/>
          <w:color w:val="000000"/>
          <w:sz w:val="26"/>
          <w:szCs w:val="26"/>
        </w:rPr>
      </w:pPr>
      <w:r>
        <w:rPr>
          <w:rFonts w:cs="Arial-BoldMT" w:ascii="Arial-BoldMT" w:hAnsi="Arial-BoldMT"/>
          <w:b/>
          <w:bCs/>
          <w:color w:val="000000"/>
          <w:sz w:val="26"/>
          <w:szCs w:val="26"/>
        </w:rPr>
        <w:t>Alcune idee da provare</w:t>
      </w:r>
    </w:p>
    <w:p>
      <w:pPr>
        <w:pStyle w:val="Normal"/>
        <w:autoSpaceDE w:val="false"/>
        <w:rPr/>
      </w:pPr>
      <w:r>
        <w:rPr>
          <w:rFonts w:cs="Symbol" w:ascii="Symbol" w:hAnsi="Symbol"/>
          <w:color w:val="000000"/>
          <w:sz w:val="22"/>
          <w:szCs w:val="22"/>
        </w:rPr>
        <w:t>⇒</w:t>
      </w:r>
      <w:r>
        <w:rPr>
          <w:rFonts w:cs="PopplPontifexBE-Regular" w:ascii="PopplPontifexBE-Regular" w:hAnsi="PopplPontifexBE-Regular"/>
          <w:color w:val="000000"/>
          <w:sz w:val="22"/>
          <w:szCs w:val="22"/>
        </w:rPr>
        <w:t>Un festival all’aperto con artisti Rom e non Rom nel parco.</w:t>
      </w:r>
    </w:p>
    <w:p>
      <w:pPr>
        <w:pStyle w:val="Normal"/>
        <w:autoSpaceDE w:val="false"/>
        <w:rPr/>
      </w:pPr>
      <w:r>
        <w:rPr>
          <w:rFonts w:cs="Symbol" w:ascii="Symbol" w:hAnsi="Symbol"/>
          <w:color w:val="000000"/>
          <w:sz w:val="22"/>
          <w:szCs w:val="22"/>
        </w:rPr>
        <w:t>⇒</w:t>
      </w:r>
      <w:r>
        <w:rPr>
          <w:rFonts w:cs="PopplPontifexBE-Regular" w:ascii="PopplPontifexBE-Regular" w:hAnsi="PopplPontifexBE-Regular"/>
          <w:color w:val="000000"/>
          <w:sz w:val="22"/>
          <w:szCs w:val="22"/>
        </w:rPr>
        <w:t>Invitare i Rom a tenere delle lezioni per i bambini a scuola e facilitare l’incontro con gli altri genitori.</w:t>
      </w:r>
    </w:p>
    <w:p>
      <w:pPr>
        <w:pStyle w:val="Normal"/>
        <w:autoSpaceDE w:val="false"/>
        <w:rPr/>
      </w:pPr>
      <w:r>
        <w:rPr>
          <w:rFonts w:cs="Symbol" w:ascii="Symbol" w:hAnsi="Symbol"/>
          <w:color w:val="000000"/>
          <w:sz w:val="22"/>
          <w:szCs w:val="22"/>
        </w:rPr>
        <w:t>⇒</w:t>
      </w:r>
      <w:r>
        <w:rPr>
          <w:rFonts w:cs="PopplPontifexBE-Regular" w:ascii="PopplPontifexBE-Regular" w:hAnsi="PopplPontifexBE-Regular"/>
          <w:color w:val="000000"/>
          <w:sz w:val="22"/>
          <w:szCs w:val="22"/>
        </w:rPr>
        <w:t>Uno spettacolo con i burattini sui Rom per i bambini.</w:t>
      </w:r>
    </w:p>
    <w:p>
      <w:pPr>
        <w:pStyle w:val="Normal"/>
        <w:autoSpaceDE w:val="false"/>
        <w:rPr/>
      </w:pPr>
      <w:r>
        <w:rPr>
          <w:rFonts w:cs="Symbol" w:ascii="Symbol" w:hAnsi="Symbol"/>
          <w:color w:val="000000"/>
          <w:sz w:val="22"/>
          <w:szCs w:val="22"/>
        </w:rPr>
        <w:t>⇒</w:t>
      </w:r>
      <w:r>
        <w:rPr>
          <w:rFonts w:cs="PopplPontifexBE-Regular" w:ascii="PopplPontifexBE-Regular" w:hAnsi="PopplPontifexBE-Regular"/>
          <w:color w:val="000000"/>
          <w:sz w:val="22"/>
          <w:szCs w:val="22"/>
        </w:rPr>
        <w:t>Produrre cartoline da distribuire gratuitamente nei ristoranti e nei bar.</w:t>
      </w:r>
    </w:p>
    <w:p>
      <w:pPr>
        <w:pStyle w:val="Normal"/>
        <w:autoSpaceDE w:val="false"/>
        <w:rPr/>
      </w:pPr>
      <w:r>
        <w:rPr>
          <w:rFonts w:cs="Symbol" w:ascii="Symbol" w:hAnsi="Symbol"/>
          <w:color w:val="000000"/>
          <w:sz w:val="22"/>
          <w:szCs w:val="22"/>
        </w:rPr>
        <w:t>⇒</w:t>
      </w:r>
      <w:r>
        <w:rPr>
          <w:rFonts w:cs="PopplPontifexBE-Regular" w:ascii="PopplPontifexBE-Regular" w:hAnsi="PopplPontifexBE-Regular"/>
          <w:color w:val="000000"/>
          <w:sz w:val="22"/>
          <w:szCs w:val="22"/>
        </w:rPr>
        <w:t>Organizzare un dibattito in parlamento.</w:t>
      </w:r>
    </w:p>
    <w:p>
      <w:pPr>
        <w:pStyle w:val="Normal"/>
        <w:autoSpaceDE w:val="false"/>
        <w:rPr/>
      </w:pPr>
      <w:r>
        <w:rPr>
          <w:rFonts w:cs="Symbol" w:ascii="Symbol" w:hAnsi="Symbol"/>
          <w:color w:val="000000"/>
          <w:sz w:val="22"/>
          <w:szCs w:val="22"/>
        </w:rPr>
        <w:t>⇒</w:t>
      </w:r>
      <w:r>
        <w:rPr>
          <w:rFonts w:cs="PopplPontifexBE-Regular" w:ascii="PopplPontifexBE-Regular" w:hAnsi="PopplPontifexBE-Regular"/>
          <w:color w:val="000000"/>
          <w:sz w:val="22"/>
          <w:szCs w:val="22"/>
        </w:rPr>
        <w:t>Convincere l’emittente locale a includere un personaggio Rom nel programma televisivo più popolare.</w:t>
      </w:r>
    </w:p>
    <w:p>
      <w:pPr>
        <w:pStyle w:val="Normal"/>
        <w:autoSpaceDE w:val="false"/>
        <w:rPr/>
      </w:pPr>
      <w:r>
        <w:rPr>
          <w:rFonts w:cs="Symbol" w:ascii="Symbol" w:hAnsi="Symbol"/>
          <w:color w:val="000000"/>
          <w:sz w:val="22"/>
          <w:szCs w:val="22"/>
        </w:rPr>
        <w:t>⇒</w:t>
      </w:r>
      <w:r>
        <w:rPr>
          <w:rFonts w:cs="PopplPontifexBE-Regular" w:ascii="PopplPontifexBE-Regular" w:hAnsi="PopplPontifexBE-Regular"/>
          <w:color w:val="000000"/>
          <w:sz w:val="22"/>
          <w:szCs w:val="22"/>
        </w:rPr>
        <w:t>Affiggere i poster per tutta la città l’8 aprile, la Giornata dei Rom.</w:t>
      </w:r>
    </w:p>
    <w:p>
      <w:pPr>
        <w:pStyle w:val="Normal"/>
        <w:autoSpaceDE w:val="false"/>
        <w:rPr>
          <w:rFonts w:ascii="Limerick-DemiBold" w:hAnsi="Limerick-DemiBold" w:cs="Limerick-DemiBold"/>
          <w:b/>
          <w:b/>
          <w:bCs/>
          <w:color w:val="741D68"/>
          <w:sz w:val="40"/>
          <w:szCs w:val="40"/>
        </w:rPr>
      </w:pPr>
      <w:r>
        <w:rPr>
          <w:rFonts w:cs="Limerick-DemiBold" w:ascii="Limerick-DemiBold" w:hAnsi="Limerick-DemiBold"/>
          <w:b/>
          <w:bCs/>
          <w:color w:val="741D68"/>
          <w:sz w:val="40"/>
          <w:szCs w:val="40"/>
        </w:rPr>
      </w:r>
    </w:p>
    <w:p>
      <w:pPr>
        <w:pStyle w:val="Normal"/>
        <w:autoSpaceDE w:val="false"/>
        <w:rPr/>
      </w:pPr>
      <w:r>
        <w:rPr>
          <w:rFonts w:cs="Limerick-DemiBold" w:ascii="Limerick-DemiBold" w:hAnsi="Limerick-DemiBold"/>
          <w:b/>
          <w:bCs/>
          <w:color w:val="741D68"/>
          <w:sz w:val="32"/>
          <w:szCs w:val="32"/>
        </w:rPr>
        <w:t>Creare una strategia di PR</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Alcune definizioni</w:t>
      </w:r>
    </w:p>
    <w:p>
      <w:pPr>
        <w:pStyle w:val="Normal"/>
        <w:autoSpaceDE w:val="false"/>
        <w:rPr/>
      </w:pPr>
      <w:r>
        <w:rPr>
          <w:rFonts w:cs="PopplPontifexBE-Bold" w:ascii="PopplPontifexBE-Bold" w:hAnsi="PopplPontifexBE-Bold"/>
          <w:b/>
          <w:bCs/>
          <w:color w:val="000000"/>
          <w:sz w:val="22"/>
          <w:szCs w:val="22"/>
        </w:rPr>
        <w:t xml:space="preserve">Scopo </w:t>
      </w:r>
      <w:r>
        <w:rPr>
          <w:rFonts w:cs="PopplPontifexBE-Regular" w:ascii="PopplPontifexBE-Regular" w:hAnsi="PopplPontifexBE-Regular"/>
          <w:color w:val="000000"/>
          <w:sz w:val="22"/>
          <w:szCs w:val="22"/>
        </w:rPr>
        <w:t>- quello che stiamo cercando di raggiungere, le aspirazioni di lungo periodo</w:t>
      </w:r>
    </w:p>
    <w:p>
      <w:pPr>
        <w:pStyle w:val="Normal"/>
        <w:autoSpaceDE w:val="false"/>
        <w:rPr/>
      </w:pPr>
      <w:r>
        <w:rPr>
          <w:rFonts w:cs="PopplPontifexBE-Bold" w:ascii="PopplPontifexBE-Bold" w:hAnsi="PopplPontifexBE-Bold"/>
          <w:b/>
          <w:bCs/>
          <w:color w:val="000000"/>
          <w:sz w:val="22"/>
          <w:szCs w:val="22"/>
        </w:rPr>
        <w:t xml:space="preserve">Obiettivo </w:t>
      </w:r>
      <w:r>
        <w:rPr>
          <w:rFonts w:cs="PopplPontifexBE-Regular" w:ascii="PopplPontifexBE-Regular" w:hAnsi="PopplPontifexBE-Regular"/>
          <w:color w:val="000000"/>
          <w:sz w:val="22"/>
          <w:szCs w:val="22"/>
        </w:rPr>
        <w:t>– le fasi misurabili attraverso le quali possiamo giudicare se il nostro obiettivo è stato raggiunto.</w:t>
      </w:r>
    </w:p>
    <w:p>
      <w:pPr>
        <w:pStyle w:val="Normal"/>
        <w:autoSpaceDE w:val="false"/>
        <w:jc w:val="both"/>
        <w:rPr/>
      </w:pPr>
      <w:r>
        <w:rPr>
          <w:rFonts w:cs="PopplPontifexBE-Bold" w:ascii="PopplPontifexBE-Bold" w:hAnsi="PopplPontifexBE-Bold"/>
          <w:b/>
          <w:bCs/>
          <w:color w:val="000000"/>
          <w:sz w:val="22"/>
          <w:szCs w:val="22"/>
        </w:rPr>
        <w:t xml:space="preserve">Strategia </w:t>
      </w:r>
      <w:r>
        <w:rPr>
          <w:rFonts w:cs="PopplPontifexBE-Regular" w:ascii="PopplPontifexBE-Regular" w:hAnsi="PopplPontifexBE-Regular"/>
          <w:color w:val="000000"/>
          <w:sz w:val="22"/>
          <w:szCs w:val="22"/>
        </w:rPr>
        <w:t>– il “come”: il razionale per tutte le nostre azioni che ci aiuta a cerare un piano generale per portare  avanti e per spiegare le nostre attività.</w:t>
      </w:r>
    </w:p>
    <w:p>
      <w:pPr>
        <w:pStyle w:val="Normal"/>
        <w:autoSpaceDE w:val="false"/>
        <w:jc w:val="both"/>
        <w:rPr/>
      </w:pPr>
      <w:r>
        <w:rPr>
          <w:rFonts w:cs="PopplPontifexBE-Bold" w:ascii="PopplPontifexBE-Bold" w:hAnsi="PopplPontifexBE-Bold"/>
          <w:b/>
          <w:bCs/>
          <w:color w:val="000000"/>
          <w:sz w:val="22"/>
          <w:szCs w:val="22"/>
        </w:rPr>
        <w:t xml:space="preserve">Tattica </w:t>
      </w:r>
      <w:r>
        <w:rPr>
          <w:rFonts w:cs="PopplPontifexBE-Regular" w:ascii="PopplPontifexBE-Regular" w:hAnsi="PopplPontifexBE-Regular"/>
          <w:color w:val="000000"/>
          <w:sz w:val="22"/>
          <w:szCs w:val="22"/>
        </w:rPr>
        <w:t>– le azioni attraverso le quali attuare la nostra strategia e raggiungere i nostri scopi e obiettivi: eventi, ufficio stampa, film ecc.</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Limerick-DemiBold" w:ascii="Limerick-DemiBold" w:hAnsi="Limerick-DemiBold"/>
          <w:b/>
          <w:bCs/>
          <w:color w:val="741D68"/>
          <w:sz w:val="26"/>
          <w:szCs w:val="26"/>
        </w:rPr>
        <w:t>Le tecniche per elaborare le strategie:</w:t>
      </w:r>
    </w:p>
    <w:p>
      <w:pPr>
        <w:pStyle w:val="Normal"/>
        <w:autoSpaceDE w:val="false"/>
        <w:jc w:val="both"/>
        <w:rPr/>
      </w:pPr>
      <w:r>
        <w:rPr>
          <w:rFonts w:cs="PopplPontifexBE-Bold" w:ascii="PopplPontifexBE-Bold" w:hAnsi="PopplPontifexBE-Bold"/>
          <w:b/>
          <w:bCs/>
          <w:color w:val="000000"/>
          <w:sz w:val="22"/>
          <w:szCs w:val="22"/>
        </w:rPr>
        <w:t xml:space="preserve">SWOT – TOWS </w:t>
      </w:r>
      <w:r>
        <w:rPr>
          <w:rFonts w:cs="PopplPontifexBE-Regular" w:ascii="PopplPontifexBE-Regular" w:hAnsi="PopplPontifexBE-Regular"/>
          <w:color w:val="000000"/>
          <w:sz w:val="22"/>
          <w:szCs w:val="22"/>
        </w:rPr>
        <w:t>Punti di forza, punti deboli, opportunità, minacce (Strengths, Weaknesses, Opportunities,  Threats).</w:t>
      </w:r>
    </w:p>
    <w:p>
      <w:pPr>
        <w:pStyle w:val="Normal"/>
        <w:autoSpaceDE w:val="false"/>
        <w:rPr/>
      </w:pPr>
      <w:r>
        <w:rPr>
          <w:rFonts w:cs="PopplPontifexBE-Regular" w:ascii="PopplPontifexBE-Regular" w:hAnsi="PopplPontifexBE-Regular"/>
          <w:color w:val="000000"/>
          <w:sz w:val="22"/>
          <w:szCs w:val="22"/>
        </w:rPr>
        <w:t>(Dal lavoro del Prof. Heinz Weihrich, dell’Università di San Francisc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jc w:val="both"/>
        <w:rPr/>
      </w:pPr>
      <w:r>
        <w:rPr>
          <w:rFonts w:cs="Limerick-DemiBold" w:ascii="Limerick-DemiBold" w:hAnsi="Limerick-DemiBold"/>
          <w:b/>
          <w:bCs/>
          <w:color w:val="741D68"/>
          <w:sz w:val="26"/>
          <w:szCs w:val="26"/>
        </w:rPr>
        <w:t>Fare del brainstorming nelle quattro aree e l’analisi per trovare la strategia.</w:t>
      </w:r>
    </w:p>
    <w:p>
      <w:pPr>
        <w:pStyle w:val="Normal"/>
        <w:autoSpaceDE w:val="false"/>
        <w:rPr/>
      </w:pPr>
      <w:r>
        <w:rPr>
          <w:rFonts w:cs="Limerick-DemiBold" w:ascii="Limerick-DemiBold" w:hAnsi="Limerick-DemiBold"/>
          <w:b/>
          <w:bCs/>
          <w:color w:val="741D68"/>
          <w:sz w:val="26"/>
          <w:szCs w:val="26"/>
        </w:rPr>
        <w:t xml:space="preserve">Questa può essere una combinazione di: </w:t>
      </w:r>
    </w:p>
    <w:p>
      <w:pPr>
        <w:pStyle w:val="Normal"/>
        <w:autoSpaceDE w:val="false"/>
        <w:jc w:val="both"/>
        <w:rPr/>
      </w:pPr>
      <w:r>
        <w:rPr>
          <w:rFonts w:cs="PopplPontifexBE-Bold" w:ascii="PopplPontifexBE-Bold" w:hAnsi="PopplPontifexBE-Bold"/>
          <w:b/>
          <w:bCs/>
          <w:color w:val="000000"/>
          <w:sz w:val="22"/>
          <w:szCs w:val="22"/>
        </w:rPr>
        <w:t xml:space="preserve">WT </w:t>
      </w:r>
      <w:r>
        <w:rPr>
          <w:rFonts w:cs="PopplPontifexBE-Regular" w:ascii="PopplPontifexBE-Regular" w:hAnsi="PopplPontifexBE-Regular"/>
          <w:color w:val="000000"/>
          <w:sz w:val="22"/>
          <w:szCs w:val="22"/>
        </w:rPr>
        <w:t>– minimizzare simultaneamente i punti deboli e le minacce, attraverso il trinceramento, le joint venture o l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liquidazioni per “ridurre le perdite”. </w:t>
      </w:r>
    </w:p>
    <w:p>
      <w:pPr>
        <w:pStyle w:val="Normal"/>
        <w:autoSpaceDE w:val="false"/>
        <w:jc w:val="both"/>
        <w:rPr/>
      </w:pPr>
      <w:r>
        <w:rPr>
          <w:rFonts w:cs="PopplPontifexBE-Bold" w:ascii="PopplPontifexBE-Bold" w:hAnsi="PopplPontifexBE-Bold"/>
          <w:b/>
          <w:bCs/>
          <w:color w:val="000000"/>
          <w:sz w:val="22"/>
          <w:szCs w:val="22"/>
        </w:rPr>
        <w:t xml:space="preserve">WO </w:t>
      </w:r>
      <w:r>
        <w:rPr>
          <w:rFonts w:cs="PopplPontifexBE-Regular" w:ascii="PopplPontifexBE-Regular" w:hAnsi="PopplPontifexBE-Regular"/>
          <w:color w:val="000000"/>
          <w:sz w:val="22"/>
          <w:szCs w:val="22"/>
        </w:rPr>
        <w:t>– minimizzare i punti deboli, massimizzando le opportunità, portando per esempio nuove competenze 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tecnologie. </w:t>
      </w:r>
    </w:p>
    <w:p>
      <w:pPr>
        <w:pStyle w:val="Normal"/>
        <w:autoSpaceDE w:val="false"/>
        <w:jc w:val="both"/>
        <w:rPr/>
      </w:pPr>
      <w:r>
        <w:rPr>
          <w:rFonts w:cs="PopplPontifexBE-Bold" w:ascii="PopplPontifexBE-Bold" w:hAnsi="PopplPontifexBE-Bold"/>
          <w:b/>
          <w:bCs/>
          <w:color w:val="000000"/>
          <w:sz w:val="22"/>
          <w:szCs w:val="22"/>
        </w:rPr>
        <w:t xml:space="preserve">ST </w:t>
      </w:r>
      <w:r>
        <w:rPr>
          <w:rFonts w:cs="PopplPontifexBE-Regular" w:ascii="PopplPontifexBE-Regular" w:hAnsi="PopplPontifexBE-Regular"/>
          <w:color w:val="000000"/>
          <w:sz w:val="22"/>
          <w:szCs w:val="22"/>
        </w:rPr>
        <w:t>– utilizzare i punti di forza per minimizzare le minacce, utilizzando le risorse tecnico-finanziarie contro i concorrenti.</w:t>
      </w:r>
    </w:p>
    <w:p>
      <w:pPr>
        <w:pStyle w:val="Normal"/>
        <w:autoSpaceDE w:val="false"/>
        <w:rPr/>
      </w:pPr>
      <w:r>
        <w:rPr>
          <w:rFonts w:cs="PopplPontifexBE-Bold" w:ascii="PopplPontifexBE-Bold" w:hAnsi="PopplPontifexBE-Bold"/>
          <w:b/>
          <w:bCs/>
          <w:color w:val="000000"/>
          <w:sz w:val="22"/>
          <w:szCs w:val="22"/>
        </w:rPr>
        <w:t xml:space="preserve">SO </w:t>
      </w:r>
      <w:r>
        <w:rPr>
          <w:rFonts w:cs="PopplPontifexBE-Regular" w:ascii="PopplPontifexBE-Regular" w:hAnsi="PopplPontifexBE-Regular"/>
          <w:color w:val="000000"/>
          <w:sz w:val="22"/>
          <w:szCs w:val="22"/>
        </w:rPr>
        <w:t>– utilizzare i punti di forza per massimizzare le opportunità e trovare la strategia più adeguat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jc w:val="both"/>
        <w:rPr/>
      </w:pPr>
      <w:r>
        <w:rPr>
          <w:rFonts w:cs="Limerick-DemiBold" w:ascii="Limerick-DemiBold" w:hAnsi="Limerick-DemiBold"/>
          <w:b/>
          <w:bCs/>
          <w:color w:val="741D68"/>
          <w:sz w:val="32"/>
          <w:szCs w:val="32"/>
        </w:rPr>
        <w:t>Raggiungere i media: gli strumenti a disposizione dell'ufficio Stampa</w:t>
      </w:r>
    </w:p>
    <w:p>
      <w:pPr>
        <w:pStyle w:val="Normal"/>
        <w:autoSpaceDE w:val="false"/>
        <w:jc w:val="both"/>
        <w:rPr/>
      </w:pPr>
      <w:r>
        <w:rPr>
          <w:rFonts w:cs="PopplPontifexBE-Regular" w:ascii="PopplPontifexBE-Regular" w:hAnsi="PopplPontifexBE-Regular"/>
          <w:color w:val="000000"/>
          <w:sz w:val="22"/>
          <w:szCs w:val="22"/>
        </w:rPr>
        <w:t xml:space="preserve">I migliori esperti di media lavorano con uno “strumentario” fatto di diverse tecniche. La prima tecnica da usare, che è anche la più importante, è il </w:t>
      </w:r>
      <w:r>
        <w:rPr>
          <w:rFonts w:cs="PopplPontifexBE-Bold" w:ascii="PopplPontifexBE-Bold" w:hAnsi="PopplPontifexBE-Bold"/>
          <w:b/>
          <w:bCs/>
          <w:color w:val="000000"/>
          <w:sz w:val="22"/>
          <w:szCs w:val="22"/>
        </w:rPr>
        <w:t xml:space="preserve">contatto Per sonale, </w:t>
      </w:r>
      <w:r>
        <w:rPr>
          <w:rFonts w:cs="PopplPontifexBE-Regular" w:ascii="PopplPontifexBE-Regular" w:hAnsi="PopplPontifexBE-Regular"/>
          <w:color w:val="000000"/>
          <w:sz w:val="22"/>
          <w:szCs w:val="22"/>
        </w:rPr>
        <w:t xml:space="preserve">attraverso il </w:t>
      </w:r>
      <w:r>
        <w:rPr>
          <w:rFonts w:cs="PopplPontifexBE-Bold" w:ascii="PopplPontifexBE-Bold" w:hAnsi="PopplPontifexBE-Bold"/>
          <w:b/>
          <w:bCs/>
          <w:color w:val="000000"/>
          <w:sz w:val="22"/>
          <w:szCs w:val="22"/>
        </w:rPr>
        <w:t xml:space="preserve">networking </w:t>
      </w:r>
      <w:r>
        <w:rPr>
          <w:rFonts w:cs="PopplPontifexBE-Regular" w:ascii="PopplPontifexBE-Regular" w:hAnsi="PopplPontifexBE-Regular"/>
          <w:color w:val="000000"/>
          <w:sz w:val="22"/>
          <w:szCs w:val="22"/>
        </w:rPr>
        <w:t xml:space="preserve">che è una competenza primaria per gli addetti stampa. E’ essenziale avere un </w:t>
      </w:r>
      <w:r>
        <w:rPr>
          <w:rFonts w:cs="PopplPontifexBE-Bold" w:ascii="PopplPontifexBE-Bold" w:hAnsi="PopplPontifexBE-Bold"/>
          <w:b/>
          <w:bCs/>
          <w:color w:val="000000"/>
          <w:sz w:val="22"/>
          <w:szCs w:val="22"/>
        </w:rPr>
        <w:t xml:space="preserve">database </w:t>
      </w:r>
      <w:r>
        <w:rPr>
          <w:rFonts w:cs="PopplPontifexBE-Regular" w:ascii="PopplPontifexBE-Regular" w:hAnsi="PopplPontifexBE-Regular"/>
          <w:color w:val="000000"/>
          <w:sz w:val="22"/>
          <w:szCs w:val="22"/>
        </w:rPr>
        <w:t xml:space="preserve">per tenere aggiornati questi contatti. Tra le alter tecniche del “kit” vi sono </w:t>
      </w:r>
      <w:r>
        <w:rPr>
          <w:rFonts w:cs="PopplPontifexBE-Bold" w:ascii="PopplPontifexBE-Bold" w:hAnsi="PopplPontifexBE-Bold"/>
          <w:b/>
          <w:bCs/>
          <w:color w:val="000000"/>
          <w:sz w:val="22"/>
          <w:szCs w:val="22"/>
        </w:rPr>
        <w:t>le campagne mediatiche, i briefing con la stampa, i kit per la stampa ed i comunicati stampa.</w:t>
      </w:r>
    </w:p>
    <w:p>
      <w:pPr>
        <w:pStyle w:val="Normal"/>
        <w:autoSpaceDE w:val="false"/>
        <w:rPr/>
      </w:pPr>
      <w:r>
        <w:rPr>
          <w:rFonts w:cs="PopplPontifexBE-Regular" w:ascii="PopplPontifexBE-Regular" w:hAnsi="PopplPontifexBE-Regular"/>
          <w:color w:val="000000"/>
          <w:sz w:val="22"/>
          <w:szCs w:val="22"/>
        </w:rPr>
        <w:t>Qui di seguito vi è un breve riepilogo dei queste tecnich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ontatti personali</w:t>
      </w:r>
    </w:p>
    <w:p>
      <w:pPr>
        <w:pStyle w:val="Normal"/>
        <w:autoSpaceDE w:val="false"/>
        <w:jc w:val="both"/>
        <w:rPr/>
      </w:pPr>
      <w:r>
        <w:rPr>
          <w:rFonts w:cs="PopplPontifexBE-Regular" w:ascii="PopplPontifexBE-Regular" w:hAnsi="PopplPontifexBE-Regular"/>
          <w:color w:val="000000"/>
          <w:sz w:val="22"/>
          <w:szCs w:val="22"/>
        </w:rPr>
        <w:t>E’ molto più facile suscitare l’interesse dei giornalisti per la vostra storia se già avete un rapporto di fiducia con loro. Gli addetti dei media passano la maggior parte del tempo a coltivare questi contatti, usando le competenze sociali di base per tenere vivo un buon rapporto di lavoro: chiamando di tanto in tanto i giornalisti per dare nuove informazioni (anche se non possono essere pubblicate immediatamente), andando a prendere un caffè o a pranzo con loro, magari presentandoli a degli esperti del vostro gruppo oppure a persone che gli potrebbero interessare, rispettando comunque la loro vita frenetica e trattandoli con cortesia, rispetto ed efficienza. Il tempo investito con i giornalisti ha un enorme ritorno quando avete una storia importante per loro, in quanto saranno molto più propensi ad ascoltarvi con attenzione rispetto ad una “fredda” telefonata ad un giornale.</w:t>
      </w:r>
    </w:p>
    <w:p>
      <w:pPr>
        <w:pStyle w:val="Normal"/>
        <w:autoSpaceDE w:val="false"/>
        <w:jc w:val="both"/>
        <w:rPr/>
      </w:pPr>
      <w:r>
        <w:rPr>
          <w:rFonts w:cs="PopplPontifexBE-Regular" w:ascii="PopplPontifexBE-Regular" w:hAnsi="PopplPontifexBE-Regular"/>
          <w:color w:val="000000"/>
          <w:sz w:val="22"/>
          <w:szCs w:val="22"/>
        </w:rPr>
        <w:t>Costruire questi contatti richiede molti anni, ma nulla può veramente sostituire un rapporto di fiducia tra un giornalista e la sua “fonte”. Questo è uno dei motivi per i quali i giornalisti si preoccupano di proteggere le loro “fonti” e non rivelano chi gli ha fornito le informazion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Arial-BoldMT" w:hAnsi="Arial-BoldMT" w:cs="Arial-BoldMT"/>
          <w:b/>
          <w:b/>
          <w:bCs/>
          <w:color w:val="741D68"/>
          <w:sz w:val="26"/>
          <w:szCs w:val="26"/>
        </w:rPr>
      </w:pPr>
      <w:r>
        <w:rPr>
          <w:rFonts w:cs="Arial-BoldMT" w:ascii="Arial-BoldMT" w:hAnsi="Arial-BoldMT"/>
          <w:b/>
          <w:bCs/>
          <w:color w:val="741D68"/>
          <w:sz w:val="26"/>
          <w:szCs w:val="26"/>
        </w:rPr>
        <w:t>Networking :</w:t>
      </w:r>
    </w:p>
    <w:p>
      <w:pPr>
        <w:pStyle w:val="Normal"/>
        <w:autoSpaceDE w:val="false"/>
        <w:jc w:val="both"/>
        <w:rPr/>
      </w:pPr>
      <w:r>
        <w:rPr>
          <w:rFonts w:cs="PopplPontifexBE-Regular" w:ascii="PopplPontifexBE-Regular" w:hAnsi="PopplPontifexBE-Regular"/>
          <w:color w:val="000000"/>
          <w:sz w:val="22"/>
          <w:szCs w:val="22"/>
        </w:rPr>
        <w:t>Il networking è la strategia “per eccellenza” per assicurarsi un’ottima copertura per gli eventi. Conoscere i giornalisti, trovare le guide per i giornalisti, cercare le informazioni riportate dai diversi media su internet. Tra i migliori siti citiamo http://www.worldnewspapers.com/</w:t>
      </w:r>
    </w:p>
    <w:p>
      <w:pPr>
        <w:pStyle w:val="Normal"/>
        <w:autoSpaceDE w:val="false"/>
        <w:jc w:val="both"/>
        <w:rPr/>
      </w:pPr>
      <w:r>
        <w:rPr>
          <w:rFonts w:cs="PopplPontifexBE-Regular" w:ascii="PopplPontifexBE-Regular" w:hAnsi="PopplPontifexBE-Regular"/>
          <w:color w:val="000000"/>
          <w:sz w:val="22"/>
          <w:szCs w:val="22"/>
        </w:rPr>
        <w:t>Imparare quali sono i diversi approcci adottati dai giornalisti (nuove angolature). Leggere i giornali e le riviste per vedere chi sta scrivendo che cosa e che tipo di stile utilizzano (si tratta di una storia in prima pagina? Un articolo? Stanno intervistando degli esperti oppure si tratta di un articolo analitico? Ascoltate la radio e ascoltate la</w:t>
      </w:r>
    </w:p>
    <w:p>
      <w:pPr>
        <w:pStyle w:val="Normal"/>
        <w:autoSpaceDE w:val="false"/>
        <w:rPr/>
      </w:pPr>
      <w:r>
        <w:rPr>
          <w:rFonts w:cs="PopplPontifexBE-Regular" w:ascii="PopplPontifexBE-Regular" w:hAnsi="PopplPontifexBE-Regular"/>
          <w:color w:val="000000"/>
          <w:sz w:val="22"/>
          <w:szCs w:val="22"/>
        </w:rPr>
        <w:t>televisione, quali sono i temi principali? Vengono presentati come parte del programma televisivo, in reportage specializzati, nelle interviste di reportage?</w:t>
      </w:r>
    </w:p>
    <w:p>
      <w:pPr>
        <w:pStyle w:val="Normal"/>
        <w:autoSpaceDE w:val="false"/>
        <w:jc w:val="both"/>
        <w:rPr/>
      </w:pPr>
      <w:r>
        <w:rPr>
          <w:rFonts w:cs="PopplPontifexBE-Regular" w:ascii="PopplPontifexBE-Regular" w:hAnsi="PopplPontifexBE-Regular"/>
          <w:color w:val="000000"/>
          <w:sz w:val="22"/>
          <w:szCs w:val="22"/>
        </w:rPr>
        <w:t>Non sottovalutate mai il potere dello scambio dei bigliettini da visita, non solo per i Giapponesi, ma come una tecnica efficiente di raccolta dei nomi delle persone. Se siete il tipo di persona che ha difficoltà ad abbinare i nomi ai volti dopo un evento, prendete nota di tutto quello che vi colpisce dell’aspetto fisico della persona, più è strano meglio è, ma non il loro abbigliamento, a meno che non siate sicuri che non si cambiano mai!</w:t>
      </w:r>
    </w:p>
    <w:p>
      <w:pPr>
        <w:pStyle w:val="Normal"/>
        <w:autoSpaceDE w:val="false"/>
        <w:jc w:val="both"/>
        <w:rPr/>
      </w:pPr>
      <w:r>
        <w:rPr>
          <w:rFonts w:cs="PopplPontifexBE-Regular" w:ascii="PopplPontifexBE-Regular" w:hAnsi="PopplPontifexBE-Regular"/>
          <w:color w:val="000000"/>
          <w:sz w:val="22"/>
          <w:szCs w:val="22"/>
        </w:rPr>
        <w:t>Ampliate le vostre conoscenze dei diversi stili dei paesi europei, provate la Rete Internazionale dei giornalisti (www.ijnet.org) oppure il Centro Europeo di Giornalismo (www.ejc.nl) che fornisce dei profili dei diversi paesi. Un buon libro è Hitting the Headlines in Europe (Cathie Burton e Alun Drak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Se lavorate in un campo specifico, andate a conoscere i giornalisti che si occupano del vostro settore, seguite il loro lavoro e vedete a cosa sono interessati, in modo tale da poter decidere come personalizzare le vostre storie per loro. </w:t>
      </w:r>
    </w:p>
    <w:p>
      <w:pPr>
        <w:pStyle w:val="Normal"/>
        <w:autoSpaceDE w:val="false"/>
        <w:jc w:val="both"/>
        <w:rPr/>
      </w:pPr>
      <w:r>
        <w:rPr>
          <w:rFonts w:cs="PopplPontifexBE-Regular" w:ascii="PopplPontifexBE-Regular" w:hAnsi="PopplPontifexBE-Regular"/>
          <w:color w:val="000000"/>
          <w:sz w:val="22"/>
          <w:szCs w:val="22"/>
        </w:rPr>
        <w:t>Usate i media specializzati. I giornalisti che lavorano sui media generalisti prendono spunto per le loro storie da riviste e da siti web che si rivolgono a gruppi di interesse specifici e noteranno la vostra storia se viene riportata attraverso questi canal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ostruire una base di dati</w:t>
      </w:r>
    </w:p>
    <w:p>
      <w:pPr>
        <w:pStyle w:val="Normal"/>
        <w:autoSpaceDE w:val="false"/>
        <w:rPr/>
      </w:pPr>
      <w:r>
        <w:rPr>
          <w:rFonts w:cs="PopplPontifexBE-Italic" w:ascii="PopplPontifexBE-Italic" w:hAnsi="PopplPontifexBE-Italic"/>
          <w:i/>
          <w:iCs/>
          <w:color w:val="000000"/>
          <w:sz w:val="20"/>
          <w:szCs w:val="20"/>
        </w:rPr>
        <w:t>(da “Hitting the Headlines in Europe” di Cathie Burton e Alun Drake, Consiglio d’Europa)</w:t>
      </w:r>
    </w:p>
    <w:p>
      <w:pPr>
        <w:pStyle w:val="Normal"/>
        <w:autoSpaceDE w:val="false"/>
        <w:jc w:val="both"/>
        <w:rPr/>
      </w:pPr>
      <w:r>
        <w:rPr>
          <w:rFonts w:cs="PopplPontifexBE-Regular" w:ascii="PopplPontifexBE-Regular" w:hAnsi="PopplPontifexBE-Regular"/>
          <w:color w:val="000000"/>
          <w:sz w:val="22"/>
          <w:szCs w:val="22"/>
        </w:rPr>
        <w:t>“</w:t>
      </w:r>
      <w:r>
        <w:rPr>
          <w:rFonts w:cs="PopplPontifexBE-Regular" w:ascii="PopplPontifexBE-Regular" w:hAnsi="PopplPontifexBE-Regular"/>
          <w:color w:val="000000"/>
          <w:sz w:val="22"/>
          <w:szCs w:val="22"/>
        </w:rPr>
        <w:t>esistono molte possibilità tecniche per informatizzare le vostre comunicazioni e dovete trovare un pacchetto che va bene per le vostre esigenze e per il vostro budget. Prima di spendere il vostro denaro guadagnato con fatica, investite in un prodotto che vada bene per voi. Se non avete l’esperienza tecnica necessaria nel vostro team, cercate un buon consulente. Non dovete necessariamente avere il pacchetto di ultima generazione o il più potente sul mercato, perchè vi serve un dispositivo che risponda alle vostre esigenze e al vostro bilancio.</w:t>
      </w:r>
    </w:p>
    <w:p>
      <w:pPr>
        <w:pStyle w:val="Normal"/>
        <w:autoSpaceDE w:val="false"/>
        <w:jc w:val="both"/>
        <w:rPr/>
      </w:pPr>
      <w:r>
        <w:rPr>
          <w:rFonts w:cs="PopplPontifexBE-Regular" w:ascii="PopplPontifexBE-Regular" w:hAnsi="PopplPontifexBE-Regular"/>
          <w:color w:val="000000"/>
          <w:sz w:val="22"/>
          <w:szCs w:val="22"/>
        </w:rPr>
        <w:t>La maggior parte dei pacchetti hanno un database, generalmente con Microsoft Access. Sono prodotti perfettamente adeguati a memorizzare decine di migliaia di nominativi e possono funzionare con un sistema flessibil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Pensate in maniera logica a quello che volete prima di iniziare a lavorare sul database. Volete poter comunicare con gruppi regionali separatamente? Volete un sistema flessibile che vi permetta di “scegliere e mischiare” i  giornalisti a seconda dei temi trattati o della geografia? Avrete bisogno di utilizzare il database per mail shots tradizionali, oppure per e-mail o fax? A che livello di dettaglio volete arrivare? Che cosa potete fare senza? Accertatevi di sapere esattamente quello di cui avete bisogno prima di iniziare e vi risparmierete molte difficoltà in seguito. </w:t>
      </w:r>
    </w:p>
    <w:p>
      <w:pPr>
        <w:pStyle w:val="Normal"/>
        <w:autoSpaceDE w:val="false"/>
        <w:jc w:val="both"/>
        <w:rPr/>
      </w:pPr>
      <w:r>
        <w:rPr>
          <w:rFonts w:cs="PopplPontifexBE-Regular" w:ascii="PopplPontifexBE-Regular" w:hAnsi="PopplPontifexBE-Regular"/>
          <w:color w:val="000000"/>
          <w:sz w:val="22"/>
          <w:szCs w:val="22"/>
        </w:rPr>
        <w:t>Prendete il caso di un addetto stampa per un gruppo che si occupa di diritti umani, con sede a Manchester in Inghilterra, ma che vuole inviare le informazioni a tutti i paesi dell’Europa occidentale. Alcune delle storie sono destinate unicamente alla stampa inglese, anzi alcune sono solo per le regioni, ma a volte ha bisogno di inviare le informazioni ai paesi dell’Europa Continentale. Un database ideale gli permette di scegliere i singoli giornalisti, di selezionarli a seconda di dove sono e di selezionare e scegliere diversi nomi.</w:t>
      </w:r>
    </w:p>
    <w:p>
      <w:pPr>
        <w:pStyle w:val="Normal"/>
        <w:autoSpaceDE w:val="false"/>
        <w:jc w:val="both"/>
        <w:rPr/>
      </w:pPr>
      <w:r>
        <w:rPr>
          <w:rFonts w:cs="PopplPontifexBE-Regular" w:ascii="PopplPontifexBE-Regular" w:hAnsi="PopplPontifexBE-Regular"/>
          <w:color w:val="000000"/>
          <w:sz w:val="22"/>
          <w:szCs w:val="22"/>
        </w:rPr>
        <w:t>Se il vostro lavoro verte su diverse tematiche, il sistema può essere progettato in maniera ancora più sofisticata, per spaziare in vari campi come i problemi ambientali, i diritti degli animali i diritti umani ecc. Per esempio, il database vi permette di individuare i nominativi dei giornalisti nel Regno Unito che sono interessati ai problemi ambientali e che lavorano a Bruxelles. Questo è molto utile soprattutto se viaggiate ed organizzate degli eventi con la stampa nei diversi paesi.</w:t>
      </w:r>
    </w:p>
    <w:p>
      <w:pPr>
        <w:pStyle w:val="Normal"/>
        <w:autoSpaceDE w:val="false"/>
        <w:jc w:val="both"/>
        <w:rPr/>
      </w:pPr>
      <w:r>
        <w:rPr>
          <w:rFonts w:cs="PopplPontifexBE-Regular" w:ascii="PopplPontifexBE-Regular" w:hAnsi="PopplPontifexBE-Regular"/>
          <w:color w:val="000000"/>
          <w:sz w:val="22"/>
          <w:szCs w:val="22"/>
        </w:rPr>
        <w:t>Il database utilizzato attualmente dagli Autori è stato sviluppato in Microsoft Access e ha le informazioni dettagliate di circa 8,000 giornalisti e 5,000 media diversi. Copre 62 paesi, dall’Armenia all’Uzbekistan, passando per il Giappone e il Vaticano e può categorizzare i giornalisti in 41 diverse aree di interesse.</w:t>
      </w:r>
    </w:p>
    <w:p>
      <w:pPr>
        <w:pStyle w:val="Normal"/>
        <w:autoSpaceDE w:val="false"/>
        <w:jc w:val="both"/>
        <w:rPr/>
      </w:pPr>
      <w:r>
        <w:rPr>
          <w:rFonts w:cs="PopplPontifexBE-Regular" w:ascii="PopplPontifexBE-Regular" w:hAnsi="PopplPontifexBE-Regular"/>
          <w:color w:val="000000"/>
          <w:sz w:val="22"/>
          <w:szCs w:val="22"/>
        </w:rPr>
        <w:t>Il database deve essere pensato come qualcosa che vive e che cambia. Il mondo dei media cambia quasi ogni giorno e avete bisogno di un sistema che possa tenere dietro al cambiamento. Il software deve essere flessibile e bisogna essere diligenti nel promuovere i contatti, modificando il database quando questi cambiano. Non aspettatevi che siano loro a mettersi in contatto con voi! Alcuni punti finali, alcuni dei quali di buon senso, ma che sono tuttavia da ricordare:</w:t>
      </w:r>
    </w:p>
    <w:p>
      <w:pPr>
        <w:pStyle w:val="Normal"/>
        <w:autoSpaceDE w:val="false"/>
        <w:jc w:val="both"/>
        <w:rPr/>
      </w:pPr>
      <w:r>
        <w:rPr>
          <w:rFonts w:cs="PopplPontifexBE-Regular" w:ascii="PopplPontifexBE-Regular" w:hAnsi="PopplPontifexBE-Regular"/>
          <w:color w:val="000000"/>
          <w:sz w:val="22"/>
          <w:szCs w:val="22"/>
        </w:rPr>
        <w:t>L’ortografia, soprattutto quella dei nomi. Questo potrebbe essere ovvio in un contesto anglofono, ma se si hanno</w:t>
      </w:r>
    </w:p>
    <w:p>
      <w:pPr>
        <w:pStyle w:val="Normal"/>
        <w:autoSpaceDE w:val="false"/>
        <w:rPr/>
      </w:pPr>
      <w:r>
        <w:rPr>
          <w:rFonts w:cs="PopplPontifexBE-Regular" w:ascii="PopplPontifexBE-Regular" w:hAnsi="PopplPontifexBE-Regular"/>
          <w:color w:val="000000"/>
          <w:sz w:val="22"/>
          <w:szCs w:val="22"/>
        </w:rPr>
        <w:t>rapporti con dei russi o dei Bulgari, ad esempio, bisogna sapere che i loro nomi potrebbero essere scritti in modo diverso quando vengono traslitterati dal cirillico.</w:t>
      </w:r>
    </w:p>
    <w:p>
      <w:pPr>
        <w:pStyle w:val="Normal"/>
        <w:autoSpaceDE w:val="false"/>
        <w:jc w:val="both"/>
        <w:rPr/>
      </w:pPr>
      <w:r>
        <w:rPr>
          <w:rFonts w:cs="PopplPontifexBE-Regular" w:ascii="PopplPontifexBE-Regular" w:hAnsi="PopplPontifexBE-Regular"/>
          <w:color w:val="000000"/>
          <w:sz w:val="22"/>
          <w:szCs w:val="22"/>
        </w:rPr>
        <w:t xml:space="preserve">Decidete anche cosa fare con gli accenti. Per essere sicuri che funzioni bene il database, tutti devono usare lo stesso sistema ortografico. Si può decidere che sistema usare, ma di base chiunque utilizzi il database deve conoscere le regole ortografiche e attenersi ad esse. Se si utilizza una lingua neolatina come il francese, bisogna decidere se usare gli accenti; le lingue germaniche, come il tedesco, il danese e il norvegese utilizzano le metafonie e gli accenti come </w:t>
      </w:r>
      <w:r>
        <w:rPr>
          <w:rFonts w:cs="TrajanPro-Regular" w:ascii="TrajanPro-Regular" w:hAnsi="TrajanPro-Regular"/>
          <w:color w:val="000000"/>
          <w:sz w:val="22"/>
          <w:szCs w:val="22"/>
        </w:rPr>
        <w:t xml:space="preserve">ů </w:t>
      </w:r>
      <w:r>
        <w:rPr>
          <w:rFonts w:cs="PopplPontifexBE-Regular" w:ascii="PopplPontifexBE-Regular" w:hAnsi="PopplPontifexBE-Regular"/>
          <w:color w:val="000000"/>
          <w:sz w:val="22"/>
          <w:szCs w:val="22"/>
        </w:rPr>
        <w:t>e Ä che possono essere scritti in inglese c on l’aggiunta di una e (per esempio R</w:t>
      </w:r>
      <w:r>
        <w:rPr>
          <w:rFonts w:cs="TrajanPro-Regular" w:ascii="TrajanPro-Regular" w:hAnsi="TrajanPro-Regular"/>
          <w:color w:val="000000"/>
          <w:sz w:val="22"/>
          <w:szCs w:val="22"/>
        </w:rPr>
        <w:t>ő</w:t>
      </w:r>
      <w:r>
        <w:rPr>
          <w:rFonts w:cs="PopplPontifexBE-Regular" w:ascii="PopplPontifexBE-Regular" w:hAnsi="PopplPontifexBE-Regular"/>
          <w:color w:val="000000"/>
          <w:sz w:val="22"/>
          <w:szCs w:val="22"/>
        </w:rPr>
        <w:t>ssle diventa Roessle).</w:t>
      </w:r>
    </w:p>
    <w:p>
      <w:pPr>
        <w:pStyle w:val="Normal"/>
        <w:autoSpaceDE w:val="false"/>
        <w:jc w:val="both"/>
        <w:rPr/>
      </w:pPr>
      <w:r>
        <w:rPr>
          <w:rFonts w:cs="PopplPontifexBE-Regular" w:ascii="PopplPontifexBE-Regular" w:hAnsi="PopplPontifexBE-Regular"/>
          <w:color w:val="000000"/>
          <w:sz w:val="22"/>
          <w:szCs w:val="22"/>
        </w:rPr>
        <w:t>Se si comunica per e-mail, bisogna assicurarsi che il messaggio raggiunga la redazione se il vostro contatto non è in ufficio. Non volete che si perda la vostra storia mentre aspettate che la persona incaricata torni dalle vacanze. Mandate anche una e-mail alla redazione se il messaggio non è solo personale. Oramai le e-mail sono in tutto il mondo, ma volte è necessario utilizzare i fax; cercate di inviarli alla persona giusta, cercando persino di vedere dove è ubicato fisicamente il fax, in modo tale che siate sicuri che il vostro materiale raggiunga il posto giusto al momento giusto”.</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pPr>
      <w:r>
        <w:rPr>
          <w:rFonts w:cs="Limerick-DemiBold" w:ascii="Limerick-DemiBold" w:hAnsi="Limerick-DemiBold"/>
          <w:b/>
          <w:bCs/>
          <w:color w:val="741D68"/>
          <w:sz w:val="32"/>
          <w:szCs w:val="32"/>
        </w:rPr>
        <w:t>Documentazione scritta – Comunicati stampa e</w:t>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materiale per i briefing</w:t>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omunicati stampa</w:t>
      </w:r>
    </w:p>
    <w:p>
      <w:pPr>
        <w:pStyle w:val="Normal"/>
        <w:autoSpaceDE w:val="false"/>
        <w:jc w:val="both"/>
        <w:rPr/>
      </w:pPr>
      <w:r>
        <w:rPr>
          <w:rFonts w:cs="PopplPontifexBE-Regular" w:ascii="PopplPontifexBE-Regular" w:hAnsi="PopplPontifexBE-Regular"/>
          <w:color w:val="000000"/>
          <w:sz w:val="22"/>
          <w:szCs w:val="22"/>
        </w:rPr>
        <w:t>I comunicati stampa sono semplicemente un modo per attirare l’attenzione del giornalista, non dovrebbero MAI</w:t>
      </w:r>
    </w:p>
    <w:p>
      <w:pPr>
        <w:pStyle w:val="Normal"/>
        <w:autoSpaceDE w:val="false"/>
        <w:rPr/>
      </w:pPr>
      <w:r>
        <w:rPr>
          <w:rFonts w:cs="PopplPontifexBE-Regular" w:ascii="PopplPontifexBE-Regular" w:hAnsi="PopplPontifexBE-Regular"/>
          <w:color w:val="000000"/>
          <w:sz w:val="22"/>
          <w:szCs w:val="22"/>
        </w:rPr>
        <w:t>sostituire i contatti personali. I comunicati devono riferire le informazioni in maniera chiara e succinta,</w:t>
      </w:r>
    </w:p>
    <w:p>
      <w:pPr>
        <w:pStyle w:val="Normal"/>
        <w:autoSpaceDE w:val="false"/>
        <w:rPr/>
      </w:pPr>
      <w:r>
        <w:rPr>
          <w:rFonts w:cs="PopplPontifexBE-Regular" w:ascii="PopplPontifexBE-Regular" w:hAnsi="PopplPontifexBE-Regular"/>
          <w:color w:val="000000"/>
          <w:sz w:val="22"/>
          <w:szCs w:val="22"/>
        </w:rPr>
        <w:t>mettendosi nei panni del giornalista e chiedendosi “Cosa dobbiamo sapere?” Cosa sta accadendo? Quando?</w:t>
      </w:r>
    </w:p>
    <w:p>
      <w:pPr>
        <w:pStyle w:val="Normal"/>
        <w:autoSpaceDE w:val="false"/>
        <w:rPr/>
      </w:pPr>
      <w:r>
        <w:rPr>
          <w:rFonts w:cs="PopplPontifexBE-Regular" w:ascii="PopplPontifexBE-Regular" w:hAnsi="PopplPontifexBE-Regular"/>
          <w:color w:val="000000"/>
          <w:sz w:val="22"/>
          <w:szCs w:val="22"/>
        </w:rPr>
        <w:t>Dove? Chi è coinvolto, come si chiama, quale è il modo esatto di scrivere il loro nome? Usate sempre il nome per intero la prima volta che la persona viene menzionata e poi usate il Sig. …..o la Sig.ra…. la seconda o la terza volt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Quale è l’obiettivo?</w:t>
      </w:r>
    </w:p>
    <w:p>
      <w:pPr>
        <w:pStyle w:val="Normal"/>
        <w:autoSpaceDE w:val="false"/>
        <w:jc w:val="both"/>
        <w:rPr/>
      </w:pPr>
      <w:r>
        <w:rPr>
          <w:rFonts w:cs="PopplPontifexBE-Regular" w:ascii="PopplPontifexBE-Regular" w:hAnsi="PopplPontifexBE-Regular"/>
          <w:color w:val="000000"/>
          <w:sz w:val="22"/>
          <w:szCs w:val="22"/>
        </w:rPr>
        <w:t>Date sempre un numero di un contatto di qualcuno che conosce bene l’evento e che possa essere raggiunto IN</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QUALUNQUE MOMENT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omunicati Video/ Audio</w:t>
      </w:r>
    </w:p>
    <w:p>
      <w:pPr>
        <w:pStyle w:val="Normal"/>
        <w:autoSpaceDE w:val="false"/>
        <w:jc w:val="both"/>
        <w:rPr/>
      </w:pPr>
      <w:r>
        <w:rPr>
          <w:rFonts w:cs="PopplPontifexBE-Regular" w:ascii="PopplPontifexBE-Regular" w:hAnsi="PopplPontifexBE-Regular"/>
          <w:color w:val="000000"/>
          <w:sz w:val="22"/>
          <w:szCs w:val="22"/>
        </w:rPr>
        <w:t>Questi sono gli equivalenti di un comunicato stampa per le stazioni radiotelevisive. Un comunicato stampa video contiene dei pezzi di repertorio senza copyright che la stazione televisiva può utilizzare per illustrare una storia,  magari con delle ricostruzioni: per esempio, una storia su una conferenza di bioetica può essere raccontata con delle immagini di bambini, di Dolly la pecora clonata e dell’interno di un laboratorio scientifico.</w:t>
      </w:r>
    </w:p>
    <w:p>
      <w:pPr>
        <w:pStyle w:val="Normal"/>
        <w:autoSpaceDE w:val="false"/>
        <w:jc w:val="both"/>
        <w:rPr/>
      </w:pPr>
      <w:r>
        <w:rPr>
          <w:rFonts w:cs="PopplPontifexBE-Regular" w:ascii="PopplPontifexBE-Regular" w:hAnsi="PopplPontifexBE-Regular"/>
          <w:color w:val="000000"/>
          <w:sz w:val="22"/>
          <w:szCs w:val="22"/>
        </w:rPr>
        <w:t>Ci possono anche essere delle interviste con gli esperti utili per la televisione.</w:t>
      </w:r>
    </w:p>
    <w:p>
      <w:pPr>
        <w:pStyle w:val="Normal"/>
        <w:autoSpaceDE w:val="false"/>
        <w:jc w:val="both"/>
        <w:rPr/>
      </w:pPr>
      <w:r>
        <w:rPr>
          <w:rFonts w:cs="PopplPontifexBE-Regular" w:ascii="PopplPontifexBE-Regular" w:hAnsi="PopplPontifexBE-Regular"/>
          <w:color w:val="000000"/>
          <w:sz w:val="22"/>
          <w:szCs w:val="22"/>
        </w:rPr>
        <w:t>Un comunicato stampa audio può fornire del materiale simile per la radio, con delle interviste con gli esperti, e con dei rumori di fondo adeguati alla storia e alla music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Materiale per la stampa</w:t>
      </w:r>
    </w:p>
    <w:p>
      <w:pPr>
        <w:pStyle w:val="Normal"/>
        <w:autoSpaceDE w:val="false"/>
        <w:jc w:val="both"/>
        <w:rPr/>
      </w:pPr>
      <w:r>
        <w:rPr>
          <w:rFonts w:cs="PopplPontifexBE-Regular" w:ascii="PopplPontifexBE-Regular" w:hAnsi="PopplPontifexBE-Regular"/>
          <w:color w:val="000000"/>
          <w:sz w:val="22"/>
          <w:szCs w:val="22"/>
        </w:rPr>
        <w:t>La documentazione per la stampa è molto utile per le campagne e per altri grandi eventi e contiene le informazioni di base che possono essere utili ai giornalisti per il loro pezzo. La documentazione può essere sofisticata</w:t>
      </w:r>
    </w:p>
    <w:p>
      <w:pPr>
        <w:pStyle w:val="Normal"/>
        <w:autoSpaceDE w:val="false"/>
        <w:rPr/>
      </w:pPr>
      <w:r>
        <w:rPr>
          <w:rFonts w:cs="PopplPontifexBE-Regular" w:ascii="PopplPontifexBE-Regular" w:hAnsi="PopplPontifexBE-Regular"/>
          <w:color w:val="000000"/>
          <w:sz w:val="22"/>
          <w:szCs w:val="22"/>
        </w:rPr>
        <w:t>se avete molti soldi a disposizione, con fotografie e testi patinati, oppure può essere semplice e basilare. La cosa importante è che sia un mezzo per dare ai giornalisti informazioni SEMPLICI e VELOCI.</w:t>
      </w:r>
    </w:p>
    <w:p>
      <w:pPr>
        <w:pStyle w:val="Normal"/>
        <w:autoSpaceDE w:val="false"/>
        <w:jc w:val="both"/>
        <w:rPr/>
      </w:pPr>
      <w:r>
        <w:rPr>
          <w:rFonts w:cs="PopplPontifexBE-Regular" w:ascii="PopplPontifexBE-Regular" w:hAnsi="PopplPontifexBE-Regular"/>
          <w:color w:val="000000"/>
          <w:sz w:val="22"/>
          <w:szCs w:val="22"/>
        </w:rPr>
        <w:t>Utilizzate un linguaggio chiaro e elaborate le vostre idee in maniera succinta. Usate i bullet point per separare le informazioni. Utilizzate le statistiche e i confronti, dicendo sempre dove avete preso le informazioni, per dimostrare che sono precise.</w:t>
      </w:r>
    </w:p>
    <w:p>
      <w:pPr>
        <w:pStyle w:val="Normal"/>
        <w:autoSpaceDE w:val="false"/>
        <w:jc w:val="both"/>
        <w:rPr/>
      </w:pPr>
      <w:r>
        <w:rPr>
          <w:rFonts w:cs="PopplPontifexBE-Regular" w:ascii="PopplPontifexBE-Regular" w:hAnsi="PopplPontifexBE-Regular"/>
          <w:color w:val="000000"/>
          <w:sz w:val="22"/>
          <w:szCs w:val="22"/>
        </w:rPr>
        <w:t>Utilizzate su OGNI PAGINA della documentazione per la stampa il numero della persona da contattare.</w:t>
      </w:r>
    </w:p>
    <w:p>
      <w:pPr>
        <w:pStyle w:val="Normal"/>
        <w:autoSpaceDE w:val="false"/>
        <w:jc w:val="both"/>
        <w:rPr/>
      </w:pPr>
      <w:r>
        <w:rPr>
          <w:rFonts w:cs="PopplPontifexBE-Regular" w:ascii="PopplPontifexBE-Regular" w:hAnsi="PopplPontifexBE-Regular"/>
          <w:color w:val="000000"/>
          <w:sz w:val="22"/>
          <w:szCs w:val="22"/>
        </w:rPr>
        <w:t>Inserire delle informazioni pratiche, ovvero come arrivare sul luogo dell’evento, una cartina, i dettagli dell’accredito dei giornalisti.</w:t>
      </w:r>
    </w:p>
    <w:p>
      <w:pPr>
        <w:pStyle w:val="Normal"/>
        <w:autoSpaceDE w:val="false"/>
        <w:jc w:val="both"/>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I briefing e le conferenze stamp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I briefing e le conferenze stampa possono essere di diversi tipi e adatti a trasmettere le informazioni nel modo migliore. </w:t>
      </w:r>
    </w:p>
    <w:p>
      <w:pPr>
        <w:pStyle w:val="Normal"/>
        <w:autoSpaceDE w:val="false"/>
        <w:rPr/>
      </w:pPr>
      <w:r>
        <w:rPr>
          <w:rFonts w:cs="PopplPontifexBE-Bold" w:ascii="PopplPontifexBE-Bold" w:hAnsi="PopplPontifexBE-Bold"/>
          <w:b/>
          <w:bCs/>
          <w:color w:val="000000"/>
          <w:sz w:val="22"/>
          <w:szCs w:val="22"/>
        </w:rPr>
        <w:t xml:space="preserve">Le conferenze stampa formali </w:t>
      </w:r>
      <w:r>
        <w:rPr>
          <w:rFonts w:cs="PopplPontifexBE-Regular" w:ascii="PopplPontifexBE-Regular" w:hAnsi="PopplPontifexBE-Regular"/>
          <w:color w:val="000000"/>
          <w:sz w:val="22"/>
          <w:szCs w:val="22"/>
        </w:rPr>
        <w:t>(seduti, in un atmosfera “da teatro”) vengono meglio se:</w:t>
      </w:r>
    </w:p>
    <w:p>
      <w:pPr>
        <w:pStyle w:val="Normal"/>
        <w:autoSpaceDE w:val="false"/>
        <w:jc w:val="both"/>
        <w:rPr/>
      </w:pPr>
      <w:r>
        <w:rPr>
          <w:rFonts w:cs="PopplPontifexBE-Regular" w:ascii="PopplPontifexBE-Regular" w:hAnsi="PopplPontifexBE-Regular"/>
          <w:color w:val="000000"/>
          <w:sz w:val="22"/>
          <w:szCs w:val="22"/>
        </w:rPr>
        <w:t>Avete una persona molto importante che ha poco tempo per incontrare i giornalisti individualmente. Avete molti giornalisti.  Lavorate in diverse lingue e avete bisogno degli interpreti. Volete la copertura più ampia possibile della storia. La storia non è controversa o difficile da capire. La storia è molto importante (accertatevi di questo!). Non vanno bene se: Avete un numero limitato di giornalisti. Avete varie persone disponibili per le interviste con la stampa (nessuna conferenza stampa dovrebbe avere più di 3 relatori).</w:t>
      </w:r>
    </w:p>
    <w:p>
      <w:pPr>
        <w:pStyle w:val="Normal"/>
        <w:autoSpaceDE w:val="false"/>
        <w:jc w:val="both"/>
        <w:rPr/>
      </w:pPr>
      <w:r>
        <w:rPr>
          <w:rFonts w:cs="PopplPontifexBE-Regular" w:ascii="PopplPontifexBE-Regular" w:hAnsi="PopplPontifexBE-Regular"/>
          <w:color w:val="000000"/>
          <w:sz w:val="22"/>
          <w:szCs w:val="22"/>
        </w:rPr>
        <w:t>La storia e “delicata” o è complicata da capire. La storia è delicata dal punto di vista politico e vi è il rischio di essere esposti a domande ostili. Volete che la vostra storia sia “esclusiva”.</w:t>
      </w:r>
    </w:p>
    <w:p>
      <w:pPr>
        <w:pStyle w:val="Normal"/>
        <w:autoSpaceDE w:val="false"/>
        <w:rPr/>
      </w:pPr>
      <w:r>
        <w:rPr>
          <w:rFonts w:cs="PopplPontifexBE-Bold" w:ascii="PopplPontifexBE-Bold" w:hAnsi="PopplPontifexBE-Bold"/>
          <w:b/>
          <w:bCs/>
          <w:color w:val="000000"/>
          <w:sz w:val="22"/>
          <w:szCs w:val="22"/>
        </w:rPr>
        <w:t>Organizzare una conferenza stampa formale</w:t>
      </w:r>
    </w:p>
    <w:p>
      <w:pPr>
        <w:pStyle w:val="Normal"/>
        <w:autoSpaceDE w:val="false"/>
        <w:jc w:val="both"/>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Avete bisogno di:</w:t>
      </w:r>
    </w:p>
    <w:p>
      <w:pPr>
        <w:pStyle w:val="Normal"/>
        <w:autoSpaceDE w:val="false"/>
        <w:rPr/>
      </w:pPr>
      <w:r>
        <w:rPr>
          <w:rFonts w:cs="PopplPontifexBE-Regular" w:ascii="PopplPontifexBE-Regular" w:hAnsi="PopplPontifexBE-Regular"/>
          <w:color w:val="000000"/>
          <w:sz w:val="22"/>
          <w:szCs w:val="22"/>
        </w:rPr>
        <w:t>Una sala abbastanza grande (facile da trovare a Strasburgo e Bruxelles).</w:t>
      </w:r>
    </w:p>
    <w:p>
      <w:pPr>
        <w:pStyle w:val="Normal"/>
        <w:autoSpaceDE w:val="false"/>
        <w:jc w:val="both"/>
        <w:rPr/>
      </w:pPr>
      <w:r>
        <w:rPr>
          <w:rFonts w:cs="PopplPontifexBE-Regular" w:ascii="PopplPontifexBE-Regular" w:hAnsi="PopplPontifexBE-Regular"/>
          <w:color w:val="000000"/>
          <w:sz w:val="22"/>
          <w:szCs w:val="22"/>
        </w:rPr>
        <w:t>Oppure provate un cinema o un teatro locale; oppure cercate un edificio pubblico rappresentativo che farà vedere l’impegno delle autorità a favore dei Rom. Una piattaforma sollevata, con uno sfondo con il vostro logo (per la televisione).</w:t>
      </w:r>
    </w:p>
    <w:p>
      <w:pPr>
        <w:pStyle w:val="Normal"/>
        <w:autoSpaceDE w:val="false"/>
        <w:rPr/>
      </w:pPr>
      <w:r>
        <w:rPr>
          <w:rFonts w:cs="PopplPontifexBE-Regular" w:ascii="PopplPontifexBE-Regular" w:hAnsi="PopplPontifexBE-Regular"/>
          <w:color w:val="000000"/>
          <w:sz w:val="22"/>
          <w:szCs w:val="22"/>
        </w:rPr>
        <w:t>Dei microfoni per i relatori e un microfono “volante” per le domande dei giornalisti.</w:t>
      </w:r>
    </w:p>
    <w:p>
      <w:pPr>
        <w:pStyle w:val="Normal"/>
        <w:autoSpaceDE w:val="false"/>
        <w:rPr/>
      </w:pPr>
      <w:r>
        <w:rPr>
          <w:rFonts w:cs="PopplPontifexBE-Regular" w:ascii="PopplPontifexBE-Regular" w:hAnsi="PopplPontifexBE-Regular"/>
          <w:color w:val="000000"/>
          <w:sz w:val="22"/>
          <w:szCs w:val="22"/>
        </w:rPr>
        <w:t>Le apparecchiature tecniche per la traduzione simultanea, degli interpeti professionisti e dei tecnici.</w:t>
      </w:r>
    </w:p>
    <w:p>
      <w:pPr>
        <w:pStyle w:val="Normal"/>
        <w:autoSpaceDE w:val="false"/>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Prima:</w:t>
      </w:r>
    </w:p>
    <w:p>
      <w:pPr>
        <w:pStyle w:val="Normal"/>
        <w:autoSpaceDE w:val="false"/>
        <w:rPr/>
      </w:pPr>
      <w:r>
        <w:rPr>
          <w:rFonts w:cs="PopplPontifexBE-Regular" w:ascii="PopplPontifexBE-Regular" w:hAnsi="PopplPontifexBE-Regular"/>
          <w:color w:val="000000"/>
          <w:sz w:val="22"/>
          <w:szCs w:val="22"/>
        </w:rPr>
        <w:t>Riflettete attentamente sulla data dell’evento prima di prenotarlo, cercando di venire incontro ai giornalisti e organizzando la conferenza la mattina in modo tale che possano lavorare sulla loro pezzo prima della scadenza e facendo sì che non contrasti con altri eventi importanti.</w:t>
      </w:r>
    </w:p>
    <w:p>
      <w:pPr>
        <w:pStyle w:val="Normal"/>
        <w:autoSpaceDE w:val="false"/>
        <w:rPr/>
      </w:pPr>
      <w:r>
        <w:rPr>
          <w:rFonts w:cs="PopplPontifexBE-Regular" w:ascii="PopplPontifexBE-Regular" w:hAnsi="PopplPontifexBE-Regular"/>
          <w:color w:val="000000"/>
          <w:sz w:val="22"/>
          <w:szCs w:val="22"/>
        </w:rPr>
        <w:t>Decidete a quale pubblico volete rivolgervi.</w:t>
      </w:r>
    </w:p>
    <w:p>
      <w:pPr>
        <w:pStyle w:val="Normal"/>
        <w:autoSpaceDE w:val="false"/>
        <w:jc w:val="both"/>
        <w:rPr/>
      </w:pPr>
      <w:r>
        <w:rPr>
          <w:rFonts w:cs="PopplPontifexBE-Regular" w:ascii="PopplPontifexBE-Regular" w:hAnsi="PopplPontifexBE-Regular"/>
          <w:color w:val="000000"/>
          <w:sz w:val="22"/>
          <w:szCs w:val="22"/>
        </w:rPr>
        <w:t>Scrivete un breve comunicato stampa con TUTTI I dettagli pratic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Chiamate i giornalisti per informarli della storia e valutate il loro interesse. </w:t>
      </w:r>
    </w:p>
    <w:p>
      <w:pPr>
        <w:pStyle w:val="Normal"/>
        <w:autoSpaceDE w:val="false"/>
        <w:rPr/>
      </w:pPr>
      <w:r>
        <w:rPr>
          <w:rFonts w:cs="PopplPontifexBE-Regular" w:ascii="PopplPontifexBE-Regular" w:hAnsi="PopplPontifexBE-Regular"/>
          <w:color w:val="000000"/>
          <w:sz w:val="22"/>
          <w:szCs w:val="22"/>
        </w:rPr>
        <w:t>Preparate la documentazione per la stampa o altro materiale aggiuntivo che intendete distribuire.</w:t>
      </w:r>
    </w:p>
    <w:p>
      <w:pPr>
        <w:pStyle w:val="Normal"/>
        <w:autoSpaceDE w:val="false"/>
        <w:jc w:val="both"/>
        <w:rPr/>
      </w:pPr>
      <w:r>
        <w:rPr>
          <w:rFonts w:cs="PopplPontifexBE-Regular" w:ascii="PopplPontifexBE-Regular" w:hAnsi="PopplPontifexBE-Regular"/>
          <w:color w:val="000000"/>
          <w:sz w:val="22"/>
          <w:szCs w:val="22"/>
        </w:rPr>
        <w:t>I giornalisti sono una razza a sé e non si può sapere quanti verranno al vostro evento. Con l’esperienza riuscirete  a capire se c’è interesse e pianificare di conseguenza. Siate comunque pronti ad essere flessibili</w:t>
      </w:r>
    </w:p>
    <w:p>
      <w:pPr>
        <w:pStyle w:val="Normal"/>
        <w:autoSpaceDE w:val="false"/>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Durante e dopo:</w:t>
      </w:r>
    </w:p>
    <w:p>
      <w:pPr>
        <w:pStyle w:val="Normal"/>
        <w:autoSpaceDE w:val="false"/>
        <w:jc w:val="both"/>
        <w:rPr/>
      </w:pPr>
      <w:r>
        <w:rPr>
          <w:rFonts w:cs="PopplPontifexBE-Regular" w:ascii="PopplPontifexBE-Regular" w:hAnsi="PopplPontifexBE-Regular"/>
          <w:color w:val="000000"/>
          <w:sz w:val="22"/>
          <w:szCs w:val="22"/>
        </w:rPr>
        <w:t>Prendete nota dei giornalisti che sono venuti, I loro recapiti e le tematiche che hanno suscitato il loro interesse. Usate le informazioni per aggiornare il vostro database. Monitorate quello che è stato scritto e/o trasmesso.</w:t>
      </w:r>
    </w:p>
    <w:p>
      <w:pPr>
        <w:pStyle w:val="Normal"/>
        <w:autoSpaceDE w:val="false"/>
        <w:rPr/>
      </w:pPr>
      <w:r>
        <w:rPr>
          <w:rFonts w:cs="PopplPontifexBE-Regular" w:ascii="PopplPontifexBE-Regular" w:hAnsi="PopplPontifexBE-Regular"/>
          <w:color w:val="000000"/>
          <w:sz w:val="22"/>
          <w:szCs w:val="22"/>
        </w:rPr>
        <w:t>Date un seguito ai contatti quando è necessario (ma senza esagerar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Briefing informali</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Il microfono fisso</w:t>
      </w:r>
    </w:p>
    <w:p>
      <w:pPr>
        <w:pStyle w:val="Normal"/>
        <w:autoSpaceDE w:val="false"/>
        <w:jc w:val="both"/>
        <w:rPr/>
      </w:pPr>
      <w:r>
        <w:rPr>
          <w:rFonts w:cs="PopplPontifexBE-Regular" w:ascii="PopplPontifexBE-Regular" w:hAnsi="PopplPontifexBE-Regular"/>
          <w:color w:val="000000"/>
          <w:sz w:val="22"/>
          <w:szCs w:val="22"/>
        </w:rPr>
        <w:t>Molto utile per i VIP. Posizionate un microfono quando il VIP sta uscendo dall’incontro per una sessione di “incontri con la stampa”. L’ospite da un messaggio importante e poi risponde alle domande prima di passare alla fase successive della visita.</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Briefing informali</w:t>
      </w:r>
    </w:p>
    <w:p>
      <w:pPr>
        <w:pStyle w:val="Normal"/>
        <w:autoSpaceDE w:val="false"/>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I briefing informali sono molto utili:</w:t>
      </w:r>
    </w:p>
    <w:p>
      <w:pPr>
        <w:pStyle w:val="Normal"/>
        <w:autoSpaceDE w:val="false"/>
        <w:jc w:val="both"/>
        <w:rPr/>
      </w:pPr>
      <w:r>
        <w:rPr>
          <w:rFonts w:cs="PopplPontifexBE-Regular" w:ascii="PopplPontifexBE-Regular" w:hAnsi="PopplPontifexBE-Regular"/>
          <w:color w:val="000000"/>
          <w:sz w:val="22"/>
          <w:szCs w:val="22"/>
        </w:rPr>
        <w:t>Se volete parlare ad un numero limitato di giornalisti. Se non avete bisogno di interpreti. Se volete dare un’impressione “amichevole” ( per esempio questo è utile per trasmettere informazioni difficili o controverse).</w:t>
      </w:r>
    </w:p>
    <w:p>
      <w:pPr>
        <w:pStyle w:val="Normal"/>
        <w:autoSpaceDE w:val="false"/>
        <w:jc w:val="both"/>
        <w:rPr/>
      </w:pPr>
      <w:r>
        <w:rPr>
          <w:rFonts w:cs="PopplPontifexBE-Regular" w:ascii="PopplPontifexBE-Regular" w:hAnsi="PopplPontifexBE-Regular"/>
          <w:color w:val="000000"/>
          <w:sz w:val="22"/>
          <w:szCs w:val="22"/>
        </w:rPr>
        <w:t>Se volete essere sicuri di rivolgersi solo a certi giornalisti (esclusività). Se state fornendo delle informazioni relative a “storie più delicate”.</w:t>
      </w:r>
    </w:p>
    <w:p>
      <w:pPr>
        <w:pStyle w:val="Normal"/>
        <w:autoSpaceDE w:val="false"/>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Avrete bisogno di:</w:t>
      </w:r>
    </w:p>
    <w:p>
      <w:pPr>
        <w:pStyle w:val="Normal"/>
        <w:autoSpaceDE w:val="false"/>
        <w:jc w:val="both"/>
        <w:rPr/>
      </w:pPr>
      <w:r>
        <w:rPr>
          <w:rFonts w:cs="PopplPontifexBE-Regular" w:ascii="PopplPontifexBE-Regular" w:hAnsi="PopplPontifexBE-Regular"/>
          <w:color w:val="000000"/>
          <w:sz w:val="22"/>
          <w:szCs w:val="22"/>
        </w:rPr>
        <w:t>Una piccolo stanza, un bar per il caffè, delle bevande e delle sedie comode Del materiale scritto per i giornalisti. Una persona o delle persone intervistate disposte a parlare in maniera aperta e amichevol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La strategia dei media</w:t>
      </w:r>
    </w:p>
    <w:p>
      <w:pPr>
        <w:pStyle w:val="Normal"/>
        <w:autoSpaceDE w:val="false"/>
        <w:jc w:val="both"/>
        <w:rPr/>
      </w:pPr>
      <w:r>
        <w:rPr>
          <w:rFonts w:cs="PopplPontifexBE-Regular" w:ascii="PopplPontifexBE-Regular" w:hAnsi="PopplPontifexBE-Regular"/>
          <w:color w:val="000000"/>
          <w:sz w:val="22"/>
          <w:szCs w:val="22"/>
        </w:rPr>
        <w:t>Qualunque evento o campagna importante deve essere molto ben pianificato in anticipo, la cosa migliore da fare è cominciare a lavorare con molto anticipo, in quanto le riviste e i documentari televisivi hanno spesso bisogno di almeno sei mesi per essere preparati, sebbene non sempre è possibile  avere tutto questo tempo.</w:t>
      </w:r>
    </w:p>
    <w:p>
      <w:pPr>
        <w:pStyle w:val="Normal"/>
        <w:autoSpaceDE w:val="false"/>
        <w:jc w:val="both"/>
        <w:rPr/>
      </w:pPr>
      <w:r>
        <w:rPr>
          <w:rFonts w:cs="PopplPontifexBE-Regular" w:ascii="PopplPontifexBE-Regular" w:hAnsi="PopplPontifexBE-Regular"/>
          <w:color w:val="000000"/>
          <w:sz w:val="22"/>
          <w:szCs w:val="22"/>
        </w:rPr>
        <w:t>Nella pianificazione, è necessario guardare alla natura dell’evento e a come trasmetterlo alla stampa scritta,  compresi i giornali, le riviste e le pubblicazioni specializzate e i media elettronici, personalizzando la comunicazione per la radio e la televisione.</w:t>
      </w:r>
    </w:p>
    <w:p>
      <w:pPr>
        <w:pStyle w:val="Normal"/>
        <w:autoSpaceDE w:val="false"/>
        <w:jc w:val="both"/>
        <w:rPr/>
      </w:pPr>
      <w:r>
        <w:rPr>
          <w:rFonts w:cs="PopplPontifexBE-Regular" w:ascii="PopplPontifexBE-Regular" w:hAnsi="PopplPontifexBE-Regular"/>
          <w:color w:val="000000"/>
          <w:sz w:val="22"/>
          <w:szCs w:val="22"/>
        </w:rPr>
        <w:t>Nella pianificazione, è necessario guardare alla natura dell’evento e a come trasmetterlo alla stampa scritta, compresi i giornali, le riviste e le pubblicazioni specializzate e i media elettronici, personalizzando la comunicazione per la radio e la televisione. Pensate al momento più adatto per contattare i giornalisti, ovvero non troppo</w:t>
      </w:r>
    </w:p>
    <w:p>
      <w:pPr>
        <w:pStyle w:val="Normal"/>
        <w:autoSpaceDE w:val="false"/>
        <w:rPr/>
      </w:pPr>
      <w:r>
        <w:rPr>
          <w:rFonts w:cs="PopplPontifexBE-Regular" w:ascii="PopplPontifexBE-Regular" w:hAnsi="PopplPontifexBE-Regular"/>
          <w:color w:val="000000"/>
          <w:sz w:val="22"/>
          <w:szCs w:val="22"/>
        </w:rPr>
        <w:t>presto perchè altrimenti si dimenticano e ovviamente non troppo tardi: Che materiale gli fornirete? Il materiale in</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questione deve essere personalizzato per i diversi media e a seconda del pubblico a cui ci si rivolge? Come ad esempio nel caso di uno stile “tabloid” in cui si predilige il senso dell’umorismo e l’interesse umano e uno di “qualità” che fornisce un approccio più serio. Pensate bene a che tipo di prodotto volete prendere dallo strumentario.</w:t>
      </w:r>
    </w:p>
    <w:p>
      <w:pPr>
        <w:pStyle w:val="Normal"/>
        <w:autoSpaceDE w:val="false"/>
        <w:rPr/>
      </w:pPr>
      <w:r>
        <w:rPr>
          <w:rFonts w:cs="PopplPontifexBE-Regular" w:ascii="PopplPontifexBE-Regular" w:hAnsi="PopplPontifexBE-Regular"/>
          <w:color w:val="000000"/>
          <w:sz w:val="22"/>
          <w:szCs w:val="22"/>
        </w:rPr>
        <w:t>E ricordate….siate VELOCI, FLESSIBILI e FOCALIZZATI.</w:t>
      </w:r>
    </w:p>
    <w:p>
      <w:pPr>
        <w:pStyle w:val="Normal"/>
        <w:autoSpaceDE w:val="false"/>
        <w:rPr>
          <w:rFonts w:ascii="PopplPontifexBE-Italic" w:hAnsi="PopplPontifexBE-Italic" w:cs="PopplPontifexBE-Italic"/>
          <w:i/>
          <w:i/>
          <w:iCs/>
          <w:color w:val="000000"/>
          <w:sz w:val="22"/>
          <w:szCs w:val="22"/>
        </w:rPr>
      </w:pPr>
      <w:r>
        <w:rPr>
          <w:rFonts w:cs="PopplPontifexBE-Italic" w:ascii="PopplPontifexBE-Italic" w:hAnsi="PopplPontifexBE-Italic"/>
          <w:i/>
          <w:iCs/>
          <w:color w:val="000000"/>
          <w:sz w:val="22"/>
          <w:szCs w:val="22"/>
        </w:rPr>
        <w:t>Monitoraggi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Monitorate i risultati del vostro lavoro:</w:t>
      </w:r>
    </w:p>
    <w:p>
      <w:pPr>
        <w:pStyle w:val="Normal"/>
        <w:autoSpaceDE w:val="false"/>
        <w:jc w:val="both"/>
        <w:rPr/>
      </w:pPr>
      <w:r>
        <w:rPr>
          <w:rFonts w:cs="PopplPontifexBE-Regular" w:ascii="PopplPontifexBE-Regular" w:hAnsi="PopplPontifexBE-Regular"/>
          <w:color w:val="000000"/>
          <w:sz w:val="22"/>
          <w:szCs w:val="22"/>
        </w:rPr>
        <w:t>Quanta copertura avete avuto? Questa copertura rispecchia in maniera precisa il vostro messaggio? Come potet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perfezionarlo la prossima volt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Intervista con Thomas Hammarber</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ommissario per I Diritti umani del Consiglio d’Europa</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r>
    </w:p>
    <w:p>
      <w:pPr>
        <w:pStyle w:val="Normal"/>
        <w:autoSpaceDE w:val="false"/>
        <w:jc w:val="both"/>
        <w:rPr/>
      </w:pPr>
      <w:r>
        <w:rPr>
          <w:rFonts w:cs="PopplPontifexBE-Bold" w:ascii="PopplPontifexBE-Bold" w:hAnsi="PopplPontifexBE-Bold"/>
          <w:b/>
          <w:bCs/>
          <w:color w:val="000000"/>
          <w:sz w:val="22"/>
          <w:szCs w:val="22"/>
        </w:rPr>
        <w:t>Domande e risposte ‘’In che cosa ha mancato l’Europa nei confronti di questi Europei?</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17/10/2007 - IPS / Italia e Stati Uniti</w:t>
      </w:r>
    </w:p>
    <w:p>
      <w:pPr>
        <w:pStyle w:val="Normal"/>
        <w:autoSpaceDE w:val="false"/>
        <w:jc w:val="both"/>
        <w:rPr/>
      </w:pPr>
      <w:r>
        <w:rPr>
          <w:rFonts w:cs="PopplPontifexBE-Regular" w:ascii="PopplPontifexBE-Regular" w:hAnsi="PopplPontifexBE-Regular"/>
          <w:color w:val="000000"/>
          <w:sz w:val="22"/>
          <w:szCs w:val="22"/>
        </w:rPr>
        <w:t>Thomas Hammarberg è stato eletto Commissario per i Diritti Umani del Consiglio d’Europa nell’Ottobre del</w:t>
      </w:r>
    </w:p>
    <w:p>
      <w:pPr>
        <w:pStyle w:val="Normal"/>
        <w:autoSpaceDE w:val="false"/>
        <w:rPr/>
      </w:pPr>
      <w:r>
        <w:rPr>
          <w:rFonts w:cs="PopplPontifexBE-Regular" w:ascii="PopplPontifexBE-Regular" w:hAnsi="PopplPontifexBE-Regular"/>
          <w:color w:val="000000"/>
          <w:sz w:val="22"/>
          <w:szCs w:val="22"/>
        </w:rPr>
        <w:t>2005. Egli svolge un ruolo cruciale nel promuovere l’applicazione delle raccomandazioni del Consiglio relativamente ai diritti umani. Il Consiglio d’Europa ha 47 stati membri nella Regione Europea ed è la più antica organizzazione che opera per l’integrazione europea. E’ un’istituzione separata rispetto all’Unione Europea (EU)</w:t>
      </w:r>
    </w:p>
    <w:p>
      <w:pPr>
        <w:pStyle w:val="Normal"/>
        <w:autoSpaceDE w:val="false"/>
        <w:rPr/>
      </w:pPr>
      <w:r>
        <w:rPr>
          <w:rFonts w:cs="PopplPontifexBE-Regular" w:ascii="PopplPontifexBE-Regular" w:hAnsi="PopplPontifexBE-Regular"/>
          <w:color w:val="000000"/>
          <w:sz w:val="22"/>
          <w:szCs w:val="22"/>
        </w:rPr>
        <w:t>e pertanto anche dal Consiglio europeo della UE.</w:t>
      </w:r>
    </w:p>
    <w:p>
      <w:pPr>
        <w:pStyle w:val="Normal"/>
        <w:autoSpaceDE w:val="false"/>
        <w:jc w:val="both"/>
        <w:rPr/>
      </w:pPr>
      <w:r>
        <w:rPr>
          <w:rFonts w:cs="PopplPontifexBE-Regular" w:ascii="PopplPontifexBE-Regular" w:hAnsi="PopplPontifexBE-Regular"/>
          <w:color w:val="000000"/>
          <w:sz w:val="22"/>
          <w:szCs w:val="22"/>
        </w:rPr>
        <w:t>Thomas Hammarberg è stato eletto dall’assemblea parlamentare del Consiglio dove siedono i parlamentari dei vari paesi. Apostolis Fotiadis dell’IPS ha parlato con lui dei principali problemi a cui sono esposti i Rom, uno dei gruppi maggiormente discriminati.</w:t>
      </w:r>
    </w:p>
    <w:p>
      <w:pPr>
        <w:pStyle w:val="Normal"/>
        <w:autoSpaceDE w:val="false"/>
        <w:jc w:val="both"/>
        <w:rPr/>
      </w:pPr>
      <w:r>
        <w:rPr>
          <w:rFonts w:cs="PopplPontifexBE-Bold" w:ascii="PopplPontifexBE-Bold" w:hAnsi="PopplPontifexBE-Bold"/>
          <w:b/>
          <w:bCs/>
          <w:color w:val="000000"/>
          <w:sz w:val="22"/>
          <w:szCs w:val="22"/>
        </w:rPr>
        <w:t>IPS: Come spiega il persistente sentimento anti-Rom che è diffuso in tutta Europa? Quali sono le cause e</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come possiamo affrontarle?</w:t>
      </w:r>
    </w:p>
    <w:p>
      <w:pPr>
        <w:pStyle w:val="Normal"/>
        <w:autoSpaceDE w:val="false"/>
        <w:jc w:val="both"/>
        <w:rPr/>
      </w:pPr>
      <w:r>
        <w:rPr>
          <w:rFonts w:cs="PopplPontifexBE-Regular" w:ascii="PopplPontifexBE-Regular" w:hAnsi="PopplPontifexBE-Regular"/>
          <w:color w:val="000000"/>
          <w:sz w:val="22"/>
          <w:szCs w:val="22"/>
        </w:rPr>
        <w:t>Thomas Hammarberg: penso sia difficile definire qualsiasi eredità dal punto di vista razionale. I Rom sono stati trasformati in un capro espiatorio per i problemi della nostra società in un mondo in cui i Rom sono considerati persone indesiderate. E’ un falso problema con una lunga storia. Durante il nazismo, ne sono stati sterminati mezzo milione e non abbiamo mai offerto loro delle scuse.</w:t>
      </w:r>
    </w:p>
    <w:p>
      <w:pPr>
        <w:pStyle w:val="Normal"/>
        <w:autoSpaceDE w:val="false"/>
        <w:rPr/>
      </w:pPr>
      <w:r>
        <w:rPr>
          <w:rFonts w:cs="PopplPontifexBE-Bold" w:ascii="PopplPontifexBE-Bold" w:hAnsi="PopplPontifexBE-Bold"/>
          <w:b/>
          <w:bCs/>
          <w:color w:val="000000"/>
          <w:sz w:val="22"/>
          <w:szCs w:val="22"/>
        </w:rPr>
        <w:t>IPS: Lei pensa che la condizione dei Rom stia peggiorando o migliorando in Europa?</w:t>
      </w:r>
    </w:p>
    <w:p>
      <w:pPr>
        <w:pStyle w:val="Normal"/>
        <w:autoSpaceDE w:val="false"/>
        <w:jc w:val="both"/>
        <w:rPr/>
      </w:pPr>
      <w:r>
        <w:rPr>
          <w:rFonts w:cs="PopplPontifexBE-Regular" w:ascii="PopplPontifexBE-Regular" w:hAnsi="PopplPontifexBE-Regular"/>
          <w:color w:val="000000"/>
          <w:sz w:val="22"/>
          <w:szCs w:val="22"/>
        </w:rPr>
        <w:t>TH: Sono preoccupato della situazione, perchè sembra che ci sia una tendenza alla polarizzazione. Alcuni gruppi dipersone hanno un atteggiamento molto ostile nei confronti dei Rom che i politici dei maggiori partiti sembrano tollerare.</w:t>
      </w:r>
    </w:p>
    <w:p>
      <w:pPr>
        <w:pStyle w:val="Normal"/>
        <w:autoSpaceDE w:val="false"/>
        <w:jc w:val="both"/>
        <w:rPr/>
      </w:pPr>
      <w:r>
        <w:rPr>
          <w:rFonts w:cs="PopplPontifexBE-Regular" w:ascii="PopplPontifexBE-Regular" w:hAnsi="PopplPontifexBE-Regular"/>
          <w:color w:val="000000"/>
          <w:sz w:val="22"/>
          <w:szCs w:val="22"/>
        </w:rPr>
        <w:t>Si tratta di uno sviluppo molto negativo poichè la mancanza di considerazione o l’indifferenza possono a volte legittimare ulteriore intolleranza. Dovremmo nuovamente fare appello ai politici perchè stiano attenti e rimangano dalla parte dei Rom invece di unirsi alle tendenze xenofobe.</w:t>
      </w:r>
    </w:p>
    <w:p>
      <w:pPr>
        <w:pStyle w:val="Normal"/>
        <w:autoSpaceDE w:val="false"/>
        <w:jc w:val="both"/>
        <w:rPr/>
      </w:pPr>
      <w:r>
        <w:rPr>
          <w:rFonts w:cs="PopplPontifexBE-Bold" w:ascii="PopplPontifexBE-Bold" w:hAnsi="PopplPontifexBE-Bold"/>
          <w:b/>
          <w:bCs/>
          <w:color w:val="000000"/>
          <w:sz w:val="22"/>
          <w:szCs w:val="22"/>
        </w:rPr>
        <w:t>IPS: E’ facile paragonare il trattamento delle comunità Rom nei diversi paesi della stessa regione, come per esempio la Grecia, la Romania e la Bulgaria?</w:t>
      </w:r>
    </w:p>
    <w:p>
      <w:pPr>
        <w:pStyle w:val="Normal"/>
        <w:autoSpaceDE w:val="false"/>
        <w:jc w:val="both"/>
        <w:rPr/>
      </w:pPr>
      <w:r>
        <w:rPr>
          <w:rFonts w:cs="PopplPontifexBE-Regular" w:ascii="PopplPontifexBE-Regular" w:hAnsi="PopplPontifexBE-Regular"/>
          <w:color w:val="000000"/>
          <w:sz w:val="22"/>
          <w:szCs w:val="22"/>
        </w:rPr>
        <w:t>TH: Evito deliberatamente di fare dei confronti su chi sia il migliore. Molti paesi nella regione stanno cambiando</w:t>
      </w:r>
    </w:p>
    <w:p>
      <w:pPr>
        <w:pStyle w:val="Normal"/>
        <w:autoSpaceDE w:val="false"/>
        <w:rPr/>
      </w:pPr>
      <w:r>
        <w:rPr>
          <w:rFonts w:cs="PopplPontifexBE-Regular" w:ascii="PopplPontifexBE-Regular" w:hAnsi="PopplPontifexBE-Regular"/>
          <w:color w:val="000000"/>
          <w:sz w:val="22"/>
          <w:szCs w:val="22"/>
        </w:rPr>
        <w:t>in maniera profonda dopo il crollo dell’Unione Sovietica, con punti di partenza diversi; secondo me i Rom sono</w:t>
      </w:r>
    </w:p>
    <w:p>
      <w:pPr>
        <w:pStyle w:val="Normal"/>
        <w:autoSpaceDE w:val="false"/>
        <w:rPr/>
      </w:pPr>
      <w:r>
        <w:rPr>
          <w:rFonts w:cs="PopplPontifexBE-Regular" w:ascii="PopplPontifexBE-Regular" w:hAnsi="PopplPontifexBE-Regular"/>
          <w:color w:val="000000"/>
          <w:sz w:val="22"/>
          <w:szCs w:val="22"/>
        </w:rPr>
        <w:t>discriminati in tutti i paesi soprattutto in termini di occupazione, di reali possibilità di partecipare alle elezioni o</w:t>
      </w:r>
    </w:p>
    <w:p>
      <w:pPr>
        <w:pStyle w:val="Normal"/>
        <w:autoSpaceDE w:val="false"/>
        <w:rPr/>
      </w:pPr>
      <w:r>
        <w:rPr>
          <w:rFonts w:cs="PopplPontifexBE-Regular" w:ascii="PopplPontifexBE-Regular" w:hAnsi="PopplPontifexBE-Regular"/>
          <w:color w:val="000000"/>
          <w:sz w:val="22"/>
          <w:szCs w:val="22"/>
        </w:rPr>
        <w:t>alle strutture politiche, la situazione è problematica.</w:t>
      </w:r>
    </w:p>
    <w:p>
      <w:pPr>
        <w:pStyle w:val="Normal"/>
        <w:autoSpaceDE w:val="false"/>
        <w:rPr/>
      </w:pPr>
      <w:r>
        <w:rPr>
          <w:rFonts w:cs="PopplPontifexBE-Bold" w:ascii="PopplPontifexBE-Bold" w:hAnsi="PopplPontifexBE-Bold"/>
          <w:b/>
          <w:bCs/>
          <w:color w:val="000000"/>
          <w:sz w:val="22"/>
          <w:szCs w:val="22"/>
        </w:rPr>
        <w:t>IPS: Come affrontare il problema della loro partecipazione politica?</w:t>
      </w:r>
    </w:p>
    <w:p>
      <w:pPr>
        <w:pStyle w:val="Normal"/>
        <w:autoSpaceDE w:val="false"/>
        <w:jc w:val="both"/>
        <w:rPr/>
      </w:pPr>
      <w:r>
        <w:rPr>
          <w:rFonts w:cs="PopplPontifexBE-Regular" w:ascii="PopplPontifexBE-Regular" w:hAnsi="PopplPontifexBE-Regular"/>
          <w:color w:val="000000"/>
          <w:sz w:val="22"/>
          <w:szCs w:val="22"/>
        </w:rPr>
        <w:t>TH: Gran parte di questo problema è dovuto alla mancanza di interesse o ad un interesse negativo da parte dei</w:t>
      </w:r>
    </w:p>
    <w:p>
      <w:pPr>
        <w:pStyle w:val="Normal"/>
        <w:autoSpaceDE w:val="false"/>
        <w:rPr/>
      </w:pPr>
      <w:r>
        <w:rPr>
          <w:rFonts w:cs="PopplPontifexBE-Regular" w:ascii="PopplPontifexBE-Regular" w:hAnsi="PopplPontifexBE-Regular"/>
          <w:color w:val="000000"/>
          <w:sz w:val="22"/>
          <w:szCs w:val="22"/>
        </w:rPr>
        <w:t>partiti. I partiti politici devono aprirsi maggiormente nei confronti dei Rom. Prendiamo ad esempio le campagne</w:t>
      </w:r>
    </w:p>
    <w:p>
      <w:pPr>
        <w:pStyle w:val="Normal"/>
        <w:autoSpaceDE w:val="false"/>
        <w:rPr/>
      </w:pPr>
      <w:r>
        <w:rPr>
          <w:rFonts w:cs="PopplPontifexBE-Regular" w:ascii="PopplPontifexBE-Regular" w:hAnsi="PopplPontifexBE-Regular"/>
          <w:color w:val="000000"/>
          <w:sz w:val="22"/>
          <w:szCs w:val="22"/>
        </w:rPr>
        <w:t>elettorali durante le quali persino i candidati dei principali partiti rilasciano dichiarazioni xenofobe contro i Rom</w:t>
      </w:r>
    </w:p>
    <w:p>
      <w:pPr>
        <w:pStyle w:val="Normal"/>
        <w:autoSpaceDE w:val="false"/>
        <w:rPr/>
      </w:pPr>
      <w:r>
        <w:rPr>
          <w:rFonts w:cs="PopplPontifexBE-Regular" w:ascii="PopplPontifexBE-Regular" w:hAnsi="PopplPontifexBE-Regular"/>
          <w:color w:val="000000"/>
          <w:sz w:val="22"/>
          <w:szCs w:val="22"/>
        </w:rPr>
        <w:t>invece di andare a trovare le comunità Rom, ad ascoltare quello di cui hanno bisogno e a cercare di rappresentare</w:t>
      </w:r>
    </w:p>
    <w:p>
      <w:pPr>
        <w:pStyle w:val="Normal"/>
        <w:autoSpaceDE w:val="false"/>
        <w:rPr/>
      </w:pPr>
      <w:r>
        <w:rPr>
          <w:rFonts w:cs="PopplPontifexBE-Regular" w:ascii="PopplPontifexBE-Regular" w:hAnsi="PopplPontifexBE-Regular"/>
          <w:color w:val="000000"/>
          <w:sz w:val="22"/>
          <w:szCs w:val="22"/>
        </w:rPr>
        <w:t>il loro punto di vista. Inoltre le Rom si devono organizzare e cercare di essere meglio rappresentati.</w:t>
      </w:r>
    </w:p>
    <w:p>
      <w:pPr>
        <w:pStyle w:val="Normal"/>
        <w:autoSpaceDE w:val="false"/>
        <w:rPr/>
      </w:pPr>
      <w:r>
        <w:rPr>
          <w:rFonts w:cs="PopplPontifexBE-Bold" w:ascii="PopplPontifexBE-Bold" w:hAnsi="PopplPontifexBE-Bold"/>
          <w:b/>
          <w:bCs/>
          <w:color w:val="000000"/>
          <w:sz w:val="22"/>
          <w:szCs w:val="22"/>
        </w:rPr>
        <w:t>IPS: La loro integrazione nella vita politica dovrebbe avvenire al livello locale o nazionale?</w:t>
      </w:r>
    </w:p>
    <w:p>
      <w:pPr>
        <w:pStyle w:val="Normal"/>
        <w:autoSpaceDE w:val="false"/>
        <w:jc w:val="both"/>
        <w:rPr/>
      </w:pPr>
      <w:r>
        <w:rPr>
          <w:rFonts w:cs="PopplPontifexBE-Regular" w:ascii="PopplPontifexBE-Regular" w:hAnsi="PopplPontifexBE-Regular"/>
          <w:color w:val="000000"/>
          <w:sz w:val="22"/>
          <w:szCs w:val="22"/>
        </w:rPr>
        <w:t>TH: Entrambi i livelli sono importanti, ma dovremmo concentrarci sull’ambito locale, per il momento, perchè è lì che vengono prese molte decisioni importanti relative ai Rom . In alcuni paesi, vi sono dei seggi riservati ai Rom nei consigli degli enti locali. In Slovenia, hanno un seggio in ogni comune dove risiedono i Rom e anche se questa non è la soluzione migliore, è qualcosa da bisogna provare.</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IPS: Vi sono storie di successo?</w:t>
      </w:r>
    </w:p>
    <w:p>
      <w:pPr>
        <w:pStyle w:val="Normal"/>
        <w:autoSpaceDE w:val="false"/>
        <w:jc w:val="both"/>
        <w:rPr/>
      </w:pPr>
      <w:r>
        <w:rPr>
          <w:rFonts w:cs="PopplPontifexBE-Regular" w:ascii="PopplPontifexBE-Regular" w:hAnsi="PopplPontifexBE-Regular"/>
          <w:color w:val="000000"/>
          <w:sz w:val="22"/>
          <w:szCs w:val="22"/>
        </w:rPr>
        <w:t>TH: Si, vi sono dei luoghi nei paesi scandinavi dove il problema della casa è stato più o meno risolto. In alcune</w:t>
      </w:r>
    </w:p>
    <w:p>
      <w:pPr>
        <w:pStyle w:val="Normal"/>
        <w:autoSpaceDE w:val="false"/>
        <w:rPr/>
      </w:pPr>
      <w:r>
        <w:rPr>
          <w:rFonts w:cs="PopplPontifexBE-Regular" w:ascii="PopplPontifexBE-Regular" w:hAnsi="PopplPontifexBE-Regular"/>
          <w:color w:val="000000"/>
          <w:sz w:val="22"/>
          <w:szCs w:val="22"/>
        </w:rPr>
        <w:t>parti della Slovenia, le comunità hanno avuto un atteggiamento abbastanza positivo nell’affrontare la questione dei Rom. L’esperienza mostra che quando le istituzioni e i politici ci provano è possibile trovare delle soluzioni anche se questo richiede delle risorse finanziarie.</w:t>
      </w:r>
    </w:p>
    <w:p>
      <w:pPr>
        <w:pStyle w:val="Normal"/>
        <w:autoSpaceDE w:val="false"/>
        <w:rPr/>
      </w:pPr>
      <w:r>
        <w:rPr>
          <w:rFonts w:cs="PopplPontifexBE-Bold" w:ascii="PopplPontifexBE-Bold" w:hAnsi="PopplPontifexBE-Bold"/>
          <w:b/>
          <w:bCs/>
          <w:color w:val="000000"/>
          <w:sz w:val="22"/>
          <w:szCs w:val="22"/>
        </w:rPr>
        <w:t>IPS: Vi sono dei casi in cui le pressioni del Consiglio d’Europa possono migliorare la tutela delle comunità</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Rom?</w:t>
      </w:r>
    </w:p>
    <w:p>
      <w:pPr>
        <w:pStyle w:val="Normal"/>
        <w:autoSpaceDE w:val="false"/>
        <w:jc w:val="both"/>
        <w:rPr/>
      </w:pPr>
      <w:r>
        <w:rPr>
          <w:rFonts w:cs="PopplPontifexBE-Regular" w:ascii="PopplPontifexBE-Regular" w:hAnsi="PopplPontifexBE-Regular"/>
          <w:color w:val="000000"/>
          <w:sz w:val="22"/>
          <w:szCs w:val="22"/>
        </w:rPr>
        <w:t>TH: esercitare maggiori pressioni politiche almeno sui membri permanenti del Consiglio potrebbe avere un effetto considerevole, perchè si renderebbero conto che la questione dei Rom è uno dei lati oscuri dell’Europa, che dovrebbero assumersi la responsabilità e agire nei confronti dei loro paesi. E’ inoltre necessario aumentare la pressione sugli enti locali perché rivedano le loro politiche relative agli sgombri, che a volte sono necessari ma che devono essere fatti nel modo giusto e dopo aver offerto a questa gente delle soluzioni abitative alternative.</w:t>
      </w:r>
    </w:p>
    <w:p>
      <w:pPr>
        <w:pStyle w:val="Normal"/>
        <w:autoSpaceDE w:val="false"/>
        <w:rPr/>
      </w:pPr>
      <w:r>
        <w:rPr>
          <w:rFonts w:cs="PopplPontifexBE-Bold" w:ascii="PopplPontifexBE-Bold" w:hAnsi="PopplPontifexBE-Bold"/>
          <w:b/>
          <w:bCs/>
          <w:color w:val="000000"/>
          <w:sz w:val="22"/>
          <w:szCs w:val="22"/>
        </w:rPr>
        <w:t>IPS: Che cosa potreste migliorare ancora nel vostro modo di lavorare?</w:t>
      </w:r>
    </w:p>
    <w:p>
      <w:pPr>
        <w:pStyle w:val="Normal"/>
        <w:autoSpaceDE w:val="false"/>
        <w:jc w:val="both"/>
        <w:rPr/>
      </w:pPr>
      <w:r>
        <w:rPr>
          <w:rFonts w:cs="PopplPontifexBE-Regular" w:ascii="PopplPontifexBE-Regular" w:hAnsi="PopplPontifexBE-Regular"/>
          <w:color w:val="000000"/>
          <w:sz w:val="22"/>
          <w:szCs w:val="22"/>
        </w:rPr>
        <w:t>TH: Per me, la cosa importante è conoscere cosa sta accadendo. Molte volte non lo sappiamo oppure le informazioni arrivano tardi. Il centro per i diritti dei Rom a Budapest fornisce un notevole contributo, come pure varie ONG, ma resta ancora il problema cruciale di convincere gli enti locali ad affrontare il problema dei Rom.</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jc w:val="both"/>
        <w:rPr/>
      </w:pPr>
      <w:r>
        <w:rPr>
          <w:rFonts w:cs="Limerick-DemiBold" w:ascii="Limerick-DemiBold" w:hAnsi="Limerick-DemiBold"/>
          <w:b/>
          <w:bCs/>
          <w:color w:val="741D68"/>
          <w:sz w:val="32"/>
          <w:szCs w:val="32"/>
        </w:rPr>
        <w:t>Discorso del Dr. Karin Waringo, durante una seduta pubblica intitolata ‘Immagine e immaginazione: l’antizingarismo nei media europei”</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Parlamento europeo, Bruxelles, 6 Giugno 2006</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on la gentile autorizzazione alla pubblicazione per la campagna Dosta!</w:t>
      </w:r>
    </w:p>
    <w:p>
      <w:pPr>
        <w:pStyle w:val="Normal"/>
        <w:autoSpaceDE w:val="false"/>
        <w:rPr>
          <w:rFonts w:ascii="PopplPontifexBE-Regular" w:hAnsi="PopplPontifexBE-Regular" w:cs="PopplPontifexBE-Regular"/>
          <w:b/>
          <w:b/>
          <w:bCs/>
          <w:color w:val="000000"/>
          <w:sz w:val="22"/>
          <w:szCs w:val="22"/>
        </w:rPr>
      </w:pPr>
      <w:r>
        <w:rPr>
          <w:rFonts w:cs="PopplPontifexBE-Regular" w:ascii="PopplPontifexBE-Regular" w:hAnsi="PopplPontifexBE-Regular"/>
          <w:b/>
          <w:bCs/>
          <w:color w:val="000000"/>
          <w:sz w:val="22"/>
          <w:szCs w:val="22"/>
        </w:rPr>
      </w:r>
    </w:p>
    <w:p>
      <w:pPr>
        <w:pStyle w:val="Normal"/>
        <w:autoSpaceDE w:val="false"/>
        <w:jc w:val="both"/>
        <w:rPr/>
      </w:pPr>
      <w:r>
        <w:rPr>
          <w:rFonts w:cs="PopplPontifexBE-Regular" w:ascii="PopplPontifexBE-Regular" w:hAnsi="PopplPontifexBE-Regular"/>
          <w:color w:val="000000"/>
          <w:sz w:val="22"/>
          <w:szCs w:val="22"/>
        </w:rPr>
        <w:t>Due mesi fa, un giornale su cui scrivevo, ha pubblicato un articolo sulla pratica del matrimonio tra bambini in una remota comunità Rom in Romania. Secondo l’articolo, i Rom continuano a mantenere le antiche tradizioni in contrasto con i Diritti Umani fondamentali e pertanto sono corresponsabili della loro alienazion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Il tema di per sé non mi avrebbe colpito se non avessi avuto, due anni e mezzo fa, in una simile occasione, una discussione con l’autore dell’articolo durante la quale ho cercato di convincerlo che il nostro compito come giornalisti dovrebbe essere quello di contribuire alla comprensione tra i popoli invece di promuovere pregiudizi e distanza. </w:t>
      </w:r>
    </w:p>
    <w:p>
      <w:pPr>
        <w:pStyle w:val="Normal"/>
        <w:autoSpaceDE w:val="false"/>
        <w:jc w:val="both"/>
        <w:rPr/>
      </w:pPr>
      <w:r>
        <w:rPr>
          <w:rFonts w:cs="PopplPontifexBE-Regular" w:ascii="PopplPontifexBE-Regular" w:hAnsi="PopplPontifexBE-Regular"/>
          <w:color w:val="000000"/>
          <w:sz w:val="22"/>
          <w:szCs w:val="22"/>
        </w:rPr>
        <w:t>E allora perché non sono riuscito a convincerlo? Che interesse e motivazione ha di scrivere sui Rom in questo modo e perchè il suo approccio è così scioccante per me? Questo mi ha portato a riflettere più in generale su come vengono rappresentati i Rom sui media, delle riflessioni che vorrei condividere con voi oggi.</w:t>
      </w:r>
    </w:p>
    <w:p>
      <w:pPr>
        <w:pStyle w:val="Normal"/>
        <w:autoSpaceDE w:val="false"/>
        <w:jc w:val="both"/>
        <w:rPr/>
      </w:pPr>
      <w:r>
        <w:rPr>
          <w:rFonts w:cs="PopplPontifexBE-Regular" w:ascii="PopplPontifexBE-Regular" w:hAnsi="PopplPontifexBE-Regular"/>
          <w:color w:val="000000"/>
          <w:sz w:val="22"/>
          <w:szCs w:val="22"/>
        </w:rPr>
        <w:t>Se pensiamo all’immagine dei Rom riportata dai media, probabilmente ci ricordiamo tutti almeno di un caso in</w:t>
      </w:r>
    </w:p>
    <w:p>
      <w:pPr>
        <w:pStyle w:val="Normal"/>
        <w:autoSpaceDE w:val="false"/>
        <w:rPr/>
      </w:pPr>
      <w:r>
        <w:rPr>
          <w:rFonts w:cs="PopplPontifexBE-Regular" w:ascii="PopplPontifexBE-Regular" w:hAnsi="PopplPontifexBE-Regular"/>
          <w:color w:val="000000"/>
          <w:sz w:val="22"/>
          <w:szCs w:val="22"/>
        </w:rPr>
        <w:t>cui essi sono stati presentati dai media in maniera particolarmente odiosa.</w:t>
      </w:r>
    </w:p>
    <w:p>
      <w:pPr>
        <w:pStyle w:val="Normal"/>
        <w:autoSpaceDE w:val="false"/>
        <w:jc w:val="both"/>
        <w:rPr/>
      </w:pPr>
      <w:r>
        <w:rPr>
          <w:rFonts w:cs="PopplPontifexBE-Regular" w:ascii="PopplPontifexBE-Regular" w:hAnsi="PopplPontifexBE-Regular"/>
          <w:color w:val="000000"/>
          <w:sz w:val="22"/>
          <w:szCs w:val="22"/>
        </w:rPr>
        <w:t>Solo alcune settimane fa, in occasione dell’omicidio di un adolescente belga da parte di una persona che è stata descritta come uno straniero di pelle scura, abbiamo assistito qui in Belgio ad una campagna sui media senza precedenti, prima contro i nord africani e poi contro gli “zingari”.</w:t>
      </w:r>
    </w:p>
    <w:p>
      <w:pPr>
        <w:pStyle w:val="Normal"/>
        <w:autoSpaceDE w:val="false"/>
        <w:rPr/>
      </w:pPr>
      <w:r>
        <w:rPr>
          <w:rFonts w:cs="PopplPontifexBE-Regular" w:ascii="PopplPontifexBE-Regular" w:hAnsi="PopplPontifexBE-Regular"/>
          <w:color w:val="000000"/>
          <w:sz w:val="22"/>
          <w:szCs w:val="22"/>
        </w:rPr>
        <w:t>Tutti noi abbiamo visto dei titoli come “Arrestati degli zingari” , che ci portano facilmente a credere che i media parlino molto di questa minoranza. In realtà se ne parla abbastanza poco.</w:t>
      </w:r>
    </w:p>
    <w:p>
      <w:pPr>
        <w:pStyle w:val="Normal"/>
        <w:autoSpaceDE w:val="false"/>
        <w:rPr/>
      </w:pPr>
      <w:r>
        <w:rPr>
          <w:rFonts w:cs="PopplPontifexBE-Regular" w:ascii="PopplPontifexBE-Regular" w:hAnsi="PopplPontifexBE-Regular"/>
          <w:color w:val="000000"/>
          <w:sz w:val="22"/>
          <w:szCs w:val="22"/>
        </w:rPr>
        <w:t>Un anno fa, ho fatto una ricerca sui siti web di vari media, compresi quelli che danno le notizie di Google e della</w:t>
      </w:r>
    </w:p>
    <w:p>
      <w:pPr>
        <w:pStyle w:val="Normal"/>
        <w:autoSpaceDE w:val="false"/>
        <w:jc w:val="both"/>
        <w:rPr/>
      </w:pPr>
      <w:r>
        <w:rPr>
          <w:rFonts w:cs="PopplPontifexBE-Regular" w:ascii="PopplPontifexBE-Regular" w:hAnsi="PopplPontifexBE-Regular"/>
          <w:color w:val="000000"/>
          <w:sz w:val="22"/>
          <w:szCs w:val="22"/>
        </w:rPr>
        <w:t>BBC e sono rimasto molto sorpreso nel notare che solamente pochissimi articoli parlassero dei Rom. Questo mi ha portato alla conclusione che i Rom sono dei nonsoggetti per i media. Per darvi un’idea: negli archivi della BBC, che allora copriva un periodo di 6 anni, la parola “Rom” mi ha dato 98 contatti e la parola “zingari”, che comprende Travellers del Regno Unito, 174. Dopo aver tolto le voci non pertinenti dalla prima lista, ho ottenuto 87 notizie relative alla situazione del popolo Rom.</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Usando lo stesso metodo sul sito per le notizie in tedesco di Google che copre un periodo di un mese, ho trovato 341 articoli che contengono la parola “Rom”, molti dei quali si riferiscono in verità ad una squadra di calcio italiana e ad un pilota di macchine sempre italiano.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La parola “Zigeuner” mi ha dato 85 contatti. Una copertura limitata di questo tema si accompagna ad una copertura molto selettiva, limitata a pochi argomenti, generalmente legati a problemi sociali o a problemi di convivenza sociale: degli 87 articoli della BBC che ho selezionato, 40 parlavano di casi nei quali i Rom erano stati vittime di discriminazione, 14 di iniziative intraprese dai Rom a difesa dei propri diritti, 5 di misure anti-discriminazione e 3 di cultura. </w:t>
      </w:r>
    </w:p>
    <w:p>
      <w:pPr>
        <w:pStyle w:val="Normal"/>
        <w:autoSpaceDE w:val="false"/>
        <w:jc w:val="both"/>
        <w:rPr/>
      </w:pPr>
      <w:r>
        <w:rPr>
          <w:rFonts w:cs="PopplPontifexBE-Regular" w:ascii="PopplPontifexBE-Regular" w:hAnsi="PopplPontifexBE-Regular"/>
          <w:color w:val="000000"/>
          <w:sz w:val="22"/>
          <w:szCs w:val="22"/>
        </w:rPr>
        <w:t>Quattro articoli hanno trattato il tema  dell’Olocausto e 5 erano essenzialmente articoli di riferimento. Poiché la BBC non può essere considerata rappresentativa dei media in generale, ho effettuato dei test a campione su altri media e ho ottenuto più o meno gli stessi risultati.</w:t>
      </w:r>
    </w:p>
    <w:p>
      <w:pPr>
        <w:pStyle w:val="Normal"/>
        <w:autoSpaceDE w:val="false"/>
        <w:jc w:val="both"/>
        <w:rPr/>
      </w:pPr>
      <w:r>
        <w:rPr>
          <w:rFonts w:cs="PopplPontifexBE-Regular" w:ascii="PopplPontifexBE-Regular" w:hAnsi="PopplPontifexBE-Regular"/>
          <w:color w:val="000000"/>
          <w:sz w:val="22"/>
          <w:szCs w:val="22"/>
        </w:rPr>
        <w:t>Un’indagine esauriente dei media nazionali e regionali da parte del Centro stampa dei Rom in Ungheria ha scoperto che, nella maggior parte dei casi, ovvero nel 63,4 %, si parla dei Rom quando ci si riferisce alla “questione Rom” definita sulla base di stereotipi razzisti, come ad esempio la povertà, i problemi della casa e la criminalità. Uno studio tedesco su 944 articoli pubblicati su 12 giornali locali nel periodo tra il 1979 e il 1991 ha riscontrato che nel 60 % i degli articoli si parlava dei Rom in relazione alla criminalità e nel 37 % in relazione con i conflitti sociali. Un altro interessante  dato di questo studio è che si è parlato dei Rom e delle istituzioni responsabili dell’ordine pubblico come la polizia (51 % dei casi) e la giustizia (23%).</w:t>
      </w:r>
    </w:p>
    <w:p>
      <w:pPr>
        <w:pStyle w:val="Normal"/>
        <w:autoSpaceDE w:val="false"/>
        <w:rPr/>
      </w:pPr>
      <w:r>
        <w:rPr>
          <w:rFonts w:cs="PopplPontifexBE-Regular" w:ascii="PopplPontifexBE-Regular" w:hAnsi="PopplPontifexBE-Regular"/>
          <w:color w:val="000000"/>
          <w:sz w:val="22"/>
          <w:szCs w:val="22"/>
        </w:rPr>
        <w:t>Un’altra importante caratteristica è che gli articoli sui Rom si trovano molto più frequentemente sui giornali e su altri mezzi di comunicazione locali che su quelli internazionali. Infatti, gran parte di questi pezzi rientrano nella categoria di “notizie brevi” senza praticamente alcuna analisi o descrizione del contesto.</w:t>
      </w:r>
    </w:p>
    <w:p>
      <w:pPr>
        <w:pStyle w:val="Normal"/>
        <w:autoSpaceDE w:val="false"/>
        <w:jc w:val="both"/>
        <w:rPr/>
      </w:pPr>
      <w:r>
        <w:rPr>
          <w:rFonts w:cs="PopplPontifexBE-Regular" w:ascii="PopplPontifexBE-Regular" w:hAnsi="PopplPontifexBE-Regular"/>
          <w:color w:val="000000"/>
          <w:sz w:val="22"/>
          <w:szCs w:val="22"/>
        </w:rPr>
        <w:t>Non è pertanto sorprendente che gran parte delle informazioni sui Rom da parte dei media siano negative. Un’indagine su come i media europei parlano delle minoranze ha dimostrato che metà degli articoli sui Rom erano neutrali ed un terzo erano negativi. L’autrice dell’indagine Jessica ter Wal ha indicato come, in generale, le minoranze etniche vengano descritte dai media in modo negativo, ma che i “Sinti e i Rom/Travellersi sono il gruppo più spesso descritto in maniera negativa”.</w:t>
      </w:r>
    </w:p>
    <w:p>
      <w:pPr>
        <w:pStyle w:val="Normal"/>
        <w:autoSpaceDE w:val="false"/>
        <w:jc w:val="both"/>
        <w:rPr/>
      </w:pPr>
      <w:r>
        <w:rPr>
          <w:rFonts w:cs="PopplPontifexBE-Regular" w:ascii="PopplPontifexBE-Regular" w:hAnsi="PopplPontifexBE-Regular"/>
          <w:color w:val="000000"/>
          <w:sz w:val="22"/>
          <w:szCs w:val="22"/>
        </w:rPr>
        <w:t>Ma qui il mio obiettivo non è solo descrivere una situazione che conosciamo più o meno tutti, ma cercare di trovare delle spiegazioni. Sfortunatamente non conosco alcuno studio che analizzi le motivazioni e gli interessi dei giornalisti e degli editori. Così dovrò contare soprattutto sulla mia esperienza e intuizione: Vorrei sottolineare che la situazione dei Rom non è particolare nel senso che, in generale, le minoranze ricevono poca attenzione da parte dei media e se ne parla solo in termini di “tematiche relative alle minoranze” dal punto di vista della maggioranz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Le minoranze non appaiono come dei soggetti sociali con interessi e problemi specifici,cha hanno la stessa valenza di quelli della maggioranza. Nel descrivere le minoranze e le loro istanze dal punto di vista della maggioranza, i media tendono a riprodurre gli stereotipi e i pregiudizi razzisti che li accompagnano. Possiamo trovare una situazione analoga per quanto riguarda gli immigrati, i profughi o i mussulmani e, come è avvenuto infatti nel caso del Belgio di cui ho parlato prima, i giovani mussulmani e i nord africani sono stati i primi ad essere ostracizzati, prima ancora dei Rom. </w:t>
      </w:r>
    </w:p>
    <w:p>
      <w:pPr>
        <w:pStyle w:val="Normal"/>
        <w:autoSpaceDE w:val="false"/>
        <w:jc w:val="both"/>
        <w:rPr/>
      </w:pPr>
      <w:r>
        <w:rPr>
          <w:rFonts w:cs="PopplPontifexBE-Regular" w:ascii="PopplPontifexBE-Regular" w:hAnsi="PopplPontifexBE-Regular"/>
          <w:color w:val="000000"/>
          <w:sz w:val="22"/>
          <w:szCs w:val="22"/>
        </w:rPr>
        <w:t>Tuttavia credo che vi siano delle peculiarità nel modo in cui vengono descritti i Rom sui media, perché usano</w:t>
      </w:r>
    </w:p>
    <w:p>
      <w:pPr>
        <w:pStyle w:val="Normal"/>
        <w:autoSpaceDE w:val="false"/>
        <w:rPr/>
      </w:pPr>
      <w:r>
        <w:rPr>
          <w:rFonts w:cs="PopplPontifexBE-Regular" w:ascii="PopplPontifexBE-Regular" w:hAnsi="PopplPontifexBE-Regular"/>
          <w:color w:val="000000"/>
          <w:sz w:val="22"/>
          <w:szCs w:val="22"/>
        </w:rPr>
        <w:t>un particolare tipo di razzismo che colpisce il popolo Rom con un pregiudizio fortemente disumanizzant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Dobbiamo ricordare che i giornalisti che parlano dei Rom si portano dietro tutta una serie di pregiudizi perché credono che essi siano tutti disonesti, gente di cui non ci si può fidare, che sono reticenti e che seguono uno tipo di stile di vita strano e obsoleto. Non dovremmo stupirci dei risultati: per quanto riguarda la criminalità, gli articoli parlano frequentemente dell’origine Rom dei sospetti o degli esecutori, in particolare se queste persone sono state accusate di truffe o di inganni.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Questo è accaduto, per esempio, alcune settimane fa qui in Belgio, quando sono stati arrestati tre Rom per truffa aggravata. Il giornale titolava: “Truffa aggravata: sotto inchiesta tre zingari” e “Operazione di polizia in un campo nomadi”. Un giornale svizzero la scorsa estate ha scritto: “Arrestata banda di zingari. Risolto il caso di una serie di furti.” Il fatto che i Rom siano considerati disonesti e che si tengono isolati dal resto della società spinge i giornalisti ad usare altre fonti quali le autorità pubbliche, gli assistenti sociali o i vicini invece di intervistare direttamente i Rom. (Lo studio tedesco che ho citato prima ha riscontrato che anche nel caso in cui gli interessi e le istanze dei Rom vengono rappresentati, i media tendono a usare delle fonti al di fuori della popolazione Rom, come le organizzazioni benefiche, invece di rivolgersi direttamente a loro).</w:t>
      </w:r>
    </w:p>
    <w:p>
      <w:pPr>
        <w:pStyle w:val="Normal"/>
        <w:autoSpaceDE w:val="false"/>
        <w:jc w:val="both"/>
        <w:rPr/>
      </w:pPr>
      <w:r>
        <w:rPr>
          <w:rFonts w:cs="PopplPontifexBE-Regular" w:ascii="PopplPontifexBE-Regular" w:hAnsi="PopplPontifexBE-Regular"/>
          <w:color w:val="000000"/>
          <w:sz w:val="22"/>
          <w:szCs w:val="22"/>
        </w:rPr>
        <w:t>In generale, è molto più facile vendere degli articoli, anche ai redattori, che confermino gli stereotipi esistenti piuttosto che articoli che vanno contro di essi. I Rom continuano ad essere considerati degli emarginati sociali che non meritano lo stesso trattamento e rispetto degli altri cittadini, come si evince dalle seguenti dichiarazioni:</w:t>
      </w:r>
    </w:p>
    <w:p>
      <w:pPr>
        <w:pStyle w:val="Normal"/>
        <w:autoSpaceDE w:val="false"/>
        <w:jc w:val="both"/>
        <w:rPr/>
      </w:pPr>
      <w:r>
        <w:rPr>
          <w:rFonts w:cs="PopplPontifexBE-Regular" w:ascii="PopplPontifexBE-Regular" w:hAnsi="PopplPontifexBE-Regular"/>
          <w:color w:val="000000"/>
          <w:sz w:val="22"/>
          <w:szCs w:val="22"/>
        </w:rPr>
        <w:t>la prima ripresa dall’articolo che parla dei matrimoni tra bambini, di cui ho parlato prima, dice: “essendo introversa, la comunità zingara corre il rischio di portare avanti uno stile di vita che contribuisce solo ad un loro ulteriore isolamento.”</w:t>
      </w:r>
    </w:p>
    <w:p>
      <w:pPr>
        <w:pStyle w:val="Normal"/>
        <w:autoSpaceDE w:val="false"/>
        <w:jc w:val="both"/>
        <w:rPr/>
      </w:pPr>
      <w:r>
        <w:rPr>
          <w:rFonts w:cs="PopplPontifexBE-Regular" w:ascii="PopplPontifexBE-Regular" w:hAnsi="PopplPontifexBE-Regular"/>
          <w:color w:val="000000"/>
          <w:sz w:val="22"/>
          <w:szCs w:val="22"/>
        </w:rPr>
        <w:t>Il giornale belga “La dernière heure” ha commentato l’arresto di un adolescente Rom in relazione ad un omicidio avvenuto alla stazione centrale di Bruxelles come segue: “L’arresto di Adam certamente non contribuirà a modificare l’immagine poco affabile che essi (gli zingari) si portano dietro da molti anni.” Sulla stessa falsariga, Le Soir, è andato ancora oltre nel legittimare i pregiudizi contro i Rom: A seguito di una descrizione dello zio di Adam, come “un uomo sulla cinquantina, con un fisico asciutto ed un vestito nero con la camicia aperta e scarpe grosse e quadrate” il giornale ha commentato: “Qual’è l’obiettivo di rifiutare gli stereotipi di fronte ad uno zingaro che vuole essere trattato in questo modo?”</w:t>
      </w:r>
    </w:p>
    <w:p>
      <w:pPr>
        <w:pStyle w:val="Normal"/>
        <w:autoSpaceDE w:val="false"/>
        <w:jc w:val="both"/>
        <w:rPr/>
      </w:pPr>
      <w:r>
        <w:rPr>
          <w:rFonts w:cs="PopplPontifexBE-Regular" w:ascii="PopplPontifexBE-Regular" w:hAnsi="PopplPontifexBE-Regular"/>
          <w:color w:val="000000"/>
          <w:sz w:val="22"/>
          <w:szCs w:val="22"/>
        </w:rPr>
        <w:t>Ho capito che il mio collega continua a riprodurre gli stereotipi sui Rom e lo fa, prima di tutto, per creare divertimento: le storie sensazionalistiche che dipingono i Rom come esseri subumani vendono. La realtà è molto più difficile da piazzare.</w:t>
      </w:r>
    </w:p>
    <w:p>
      <w:pPr>
        <w:pStyle w:val="Normal"/>
        <w:autoSpaceDE w:val="false"/>
        <w:jc w:val="both"/>
        <w:rPr/>
      </w:pPr>
      <w:r>
        <w:rPr>
          <w:rFonts w:cs="PopplPontifexBE-Regular" w:ascii="PopplPontifexBE-Regular" w:hAnsi="PopplPontifexBE-Regular"/>
          <w:color w:val="000000"/>
          <w:sz w:val="22"/>
          <w:szCs w:val="22"/>
        </w:rPr>
        <w:t>Un rappresentante sindacale del Daily Express due anni fa ha riportato una serie di storie dell’orrore sui Rom dell’Est Europa che avrebbero invaso il Regno Unito dopo l’allargamento della UE e ha commentato: “Nel caso delle storie sulla popolo Rom, abbiamo ritenuto che si è trattato di una campagna cinica per aumentare la tiratura del giornale. Loro, i redattori, hanno visto l’effetto dei titoli e hanno sfruttato la situazione riportando molte storie dell’orrore nei confronti degli zingari “ che avrebbero invaso” il paese appena è possibile.”</w:t>
      </w:r>
    </w:p>
    <w:p>
      <w:pPr>
        <w:pStyle w:val="Normal"/>
        <w:autoSpaceDE w:val="false"/>
        <w:jc w:val="both"/>
        <w:rPr/>
      </w:pPr>
      <w:r>
        <w:rPr>
          <w:rFonts w:cs="PopplPontifexBE-Regular" w:ascii="PopplPontifexBE-Regular" w:hAnsi="PopplPontifexBE-Regular"/>
          <w:color w:val="000000"/>
          <w:sz w:val="22"/>
          <w:szCs w:val="22"/>
        </w:rPr>
        <w:t>Di conseguenza, i media tendono a promuovere le percezioni negative nei confronti dei Rom piuttosto che andare contro corrente. Secondo un’indagine inglese sul pregiudizio del 2003, il 35% (ovvero 14 milioni) della popolazione inglese ha espresso apertamente dei pregiudizi contro i Rom e i Travellers. La loro visione è influenzata principalmente dai media, in particolare dalle Tv e dai giornali. Secondo questa indagine, esprimere un atteggiamento negativo nei confronti delle minoranze etniche e dei profughi può essere interpretato in due modi.</w:t>
      </w:r>
    </w:p>
    <w:p>
      <w:pPr>
        <w:pStyle w:val="Normal"/>
        <w:autoSpaceDE w:val="false"/>
        <w:jc w:val="both"/>
        <w:rPr/>
      </w:pPr>
      <w:r>
        <w:rPr>
          <w:rFonts w:cs="PopplPontifexBE-Regular" w:ascii="PopplPontifexBE-Regular" w:hAnsi="PopplPontifexBE-Regular"/>
          <w:color w:val="000000"/>
          <w:sz w:val="22"/>
          <w:szCs w:val="22"/>
        </w:rPr>
        <w:t>Le Commissioni per le denunce contro la stampa, sono piuttosto inefficienti nell’affrontare e nel rimediare al razzismo e all’antizingarismo. Secondo l’ex giornalista e editore Bob Borzello “non è stata confermata nessuna delle 600 e passa denunce fatte alla Commissione per le Denunce Stampa” (Press Complaints Commission (PCC)) dal 1991 sul presunto razzismo sulla Stampa.” delle 54 denunce fatte dall’organizzazione tedesca chiamata “Zentralrat Deutscher Sinti und Roma” al Consiglio Generale della Stampa nel 2004, solo 44 sono state inviate alla Commissione che ha considerato quasi la metà di esse infondate. Solo 10 denunce hanno provato che gli articoli e i reportage in questione erano in effetti discriminatori e solo in due casi è stato fatto un richiamo ai media. Il problema è che queste commissioni sono composte dalle stesse persone che parlano o scrivono di questi argomenti e che tendono a stare dalla parte dei giornalisti e dei redattori. In molti casi, queste commissioni hanno persino avallato questo pregiudizio razzista, giustificando i giornalisti che avevano parlato dell’origine Rom di un colpevole o di un sospetto, sostenendo che questo fosse un elemento essenziale per capire il reato.</w:t>
      </w:r>
    </w:p>
    <w:p>
      <w:pPr>
        <w:pStyle w:val="Normal"/>
        <w:autoSpaceDE w:val="false"/>
        <w:jc w:val="both"/>
        <w:rPr/>
      </w:pPr>
      <w:r>
        <w:rPr>
          <w:rFonts w:cs="PopplPontifexBE-Regular" w:ascii="PopplPontifexBE-Regular" w:hAnsi="PopplPontifexBE-Regular"/>
          <w:color w:val="000000"/>
          <w:sz w:val="22"/>
          <w:szCs w:val="22"/>
        </w:rPr>
        <w:t>Venendo alla fine della mia presentazione, vorrei fare alcune raccomandazioni: Agli attivisti Rom e ad altre persone coinvolte nella lotta contro la discriminazione: rivolgetevi ai media, cercate di capire i loro meccanismi ed imparate a reagire nel modo appropriato. Gli articoli o i programmi negativi potrebbero semplicemente essere il</w:t>
      </w:r>
    </w:p>
    <w:p>
      <w:pPr>
        <w:pStyle w:val="Normal"/>
        <w:autoSpaceDE w:val="false"/>
        <w:rPr/>
      </w:pPr>
      <w:r>
        <w:rPr>
          <w:rFonts w:cs="PopplPontifexBE-Regular" w:ascii="PopplPontifexBE-Regular" w:hAnsi="PopplPontifexBE-Regular"/>
          <w:color w:val="000000"/>
          <w:sz w:val="22"/>
          <w:szCs w:val="22"/>
        </w:rPr>
        <w:t>risultato dell’ignoranza e della paura di porre le domande giuste alle persone giuste.</w:t>
      </w:r>
    </w:p>
    <w:p>
      <w:pPr>
        <w:pStyle w:val="Normal"/>
        <w:autoSpaceDE w:val="false"/>
        <w:jc w:val="both"/>
        <w:rPr/>
      </w:pPr>
      <w:r>
        <w:rPr>
          <w:rFonts w:cs="PopplPontifexBE-Regular" w:ascii="PopplPontifexBE-Regular" w:hAnsi="PopplPontifexBE-Regular"/>
          <w:color w:val="000000"/>
          <w:sz w:val="22"/>
          <w:szCs w:val="22"/>
        </w:rPr>
        <w:t>Se sentite che hanno rappresentato una realtà in maniera non veritiera, non esitate a scrivere al giornalista o al</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redattore. Come abbiamo visto prima, i giornalisti o gli editori tendono a riprodurre delle opinioni che secondo loro sono rappresentative per i loro lettori. Dovrebbero imparare che i loro lettori non avallano il razzismo. </w:t>
      </w:r>
    </w:p>
    <w:p>
      <w:pPr>
        <w:pStyle w:val="Normal"/>
        <w:autoSpaceDE w:val="false"/>
        <w:jc w:val="both"/>
        <w:rPr/>
      </w:pPr>
      <w:r>
        <w:rPr>
          <w:rFonts w:cs="PopplPontifexBE-Regular" w:ascii="PopplPontifexBE-Regular" w:hAnsi="PopplPontifexBE-Regular"/>
          <w:color w:val="000000"/>
          <w:sz w:val="22"/>
          <w:szCs w:val="22"/>
        </w:rPr>
        <w:t>Ai politici: Sostenete la diversità all’interno dei mezzi di comunicazione di massa. I media dovrebbero riflettere la diversità nella società e non solo l’opinione del gruppo dominante. La diversità dovrebbe essere riflessa sia nel contenuto dei media che nelle persone che lo producono. Questo potrebbe essere uno dei compiti della politica relativa ai media europei che, fino ad ora, si è limitata a promuovere i programmi della TV europea, con poca attenzione ai contenuti. E’ difficile capire perché in una società con persone sempre più di “colore” e di origine mista, i presentatori televisivi continuano a essere soprattutto biondi e con gli occhi azzurri.</w:t>
      </w:r>
    </w:p>
    <w:p>
      <w:pPr>
        <w:pStyle w:val="Normal"/>
        <w:autoSpaceDE w:val="false"/>
        <w:jc w:val="both"/>
        <w:rPr/>
      </w:pPr>
      <w:r>
        <w:rPr>
          <w:rFonts w:cs="PopplPontifexBE-Regular" w:ascii="PopplPontifexBE-Regular" w:hAnsi="PopplPontifexBE-Regular"/>
          <w:color w:val="000000"/>
          <w:sz w:val="22"/>
          <w:szCs w:val="22"/>
        </w:rPr>
        <w:t>Nel 2000, il Comitato delle Nazioni Unite sull’Eliminazione della Discriminazione Razziale ha adottato una serie di raccomandazioni relative ai Rom nei media, compresa quella di mettere a punto delle campagne per far conoscere meglio i Rom. Detto Comitato ha adottato una serie di raccomandazioni relative ai Rom nei media compresa quella per organizzare delle campagne educative e mediatiche a favore dei Rom e per facilitare l’accesso di questa minoranza ai media. Sono ovviamente rimaste lettera morta.</w:t>
      </w:r>
    </w:p>
    <w:p>
      <w:pPr>
        <w:pStyle w:val="Normal"/>
        <w:autoSpaceDE w:val="false"/>
        <w:jc w:val="both"/>
        <w:rPr/>
      </w:pPr>
      <w:r>
        <w:rPr>
          <w:rFonts w:cs="PopplPontifexBE-Regular" w:ascii="PopplPontifexBE-Regular" w:hAnsi="PopplPontifexBE-Regular"/>
          <w:color w:val="000000"/>
          <w:sz w:val="22"/>
          <w:szCs w:val="22"/>
        </w:rPr>
        <w:t>Avendo lavorato per anni nel settore dei media e continuando a credere nel valore democratico di questi mezzi,</w:t>
      </w:r>
    </w:p>
    <w:p>
      <w:pPr>
        <w:pStyle w:val="Normal"/>
        <w:autoSpaceDE w:val="false"/>
        <w:jc w:val="both"/>
        <w:rPr/>
      </w:pPr>
      <w:r>
        <w:rPr>
          <w:rFonts w:cs="PopplPontifexBE-Regular" w:ascii="PopplPontifexBE-Regular" w:hAnsi="PopplPontifexBE-Regular"/>
          <w:color w:val="000000"/>
          <w:sz w:val="22"/>
          <w:szCs w:val="22"/>
        </w:rPr>
        <w:t>vorrei concludere con un avvertimento contro il tremendo impatto negativo dell’attuale ondata di liberalizzazioni e concentrazioni nel settore dei media:  trasformando le notizie in un mero prodotto che deve essere venduto e i giornalisti in soli venditori, si promuove un tipo di giornalismo che preferisce il sensazionalismo rispetto ai fatti e alle informazioni.</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jc w:val="both"/>
        <w:rPr/>
      </w:pPr>
      <w:r>
        <w:rPr>
          <w:rFonts w:cs="Limerick-DemiBold" w:ascii="Limerick-DemiBold" w:hAnsi="Limerick-DemiBold"/>
          <w:b/>
          <w:bCs/>
          <w:color w:val="741D68"/>
          <w:sz w:val="32"/>
          <w:szCs w:val="32"/>
        </w:rPr>
        <w:t>Difendere i diritti dei Rom: il punto di vista dell’avvocato Gloria Jean Garland</w:t>
      </w:r>
    </w:p>
    <w:p>
      <w:pPr>
        <w:pStyle w:val="Normal"/>
        <w:autoSpaceDE w:val="false"/>
        <w:rPr>
          <w:rFonts w:ascii="Limerick-DemiBold" w:hAnsi="Limerick-DemiBold" w:cs="Limerick-DemiBold"/>
          <w:b/>
          <w:b/>
          <w:bCs/>
          <w:color w:val="741D68"/>
          <w:sz w:val="26"/>
          <w:szCs w:val="26"/>
          <w:lang w:val="en-GB"/>
        </w:rPr>
      </w:pPr>
      <w:r>
        <w:rPr>
          <w:rFonts w:cs="Limerick-DemiBold" w:ascii="Limerick-DemiBold" w:hAnsi="Limerick-DemiBold"/>
          <w:b/>
          <w:bCs/>
          <w:color w:val="741D68"/>
          <w:sz w:val="26"/>
          <w:szCs w:val="26"/>
          <w:lang w:val="en-GB"/>
        </w:rPr>
        <w:t>Esperta del Rule of Law U.S. Agency for International Development</w:t>
      </w:r>
    </w:p>
    <w:p>
      <w:pPr>
        <w:pStyle w:val="Normal"/>
        <w:autoSpaceDE w:val="false"/>
        <w:rPr>
          <w:rFonts w:ascii="Limerick-DemiBold" w:hAnsi="Limerick-DemiBold" w:cs="Limerick-DemiBold"/>
          <w:b/>
          <w:b/>
          <w:bCs/>
          <w:color w:val="741D68"/>
          <w:sz w:val="26"/>
          <w:szCs w:val="26"/>
          <w:lang w:val="en-GB"/>
        </w:rPr>
      </w:pPr>
      <w:r>
        <w:rPr>
          <w:rFonts w:cs="Limerick-DemiBold" w:ascii="Limerick-DemiBold" w:hAnsi="Limerick-DemiBold"/>
          <w:b/>
          <w:bCs/>
          <w:color w:val="741D68"/>
          <w:sz w:val="26"/>
          <w:szCs w:val="26"/>
          <w:lang w:val="en-GB"/>
        </w:rPr>
      </w:r>
    </w:p>
    <w:p>
      <w:pPr>
        <w:pStyle w:val="Normal"/>
        <w:autoSpaceDE w:val="false"/>
        <w:jc w:val="both"/>
        <w:rPr/>
      </w:pPr>
      <w:r>
        <w:rPr>
          <w:rFonts w:cs="PopplPontifexBE-Regular" w:ascii="PopplPontifexBE-Regular" w:hAnsi="PopplPontifexBE-Regular"/>
          <w:color w:val="000000"/>
          <w:sz w:val="22"/>
          <w:szCs w:val="22"/>
        </w:rPr>
        <w:t xml:space="preserve">Nel 1993, quando mi sono trasferita </w:t>
      </w:r>
      <w:r>
        <w:rPr>
          <w:rFonts w:cs="PopplPontifexBE-Bold" w:ascii="PopplPontifexBE-Bold" w:hAnsi="PopplPontifexBE-Bold"/>
          <w:b/>
          <w:bCs/>
          <w:color w:val="000000"/>
          <w:sz w:val="22"/>
          <w:szCs w:val="22"/>
        </w:rPr>
        <w:t>in Europa Centrale</w:t>
      </w:r>
      <w:r>
        <w:rPr>
          <w:rFonts w:cs="PopplPontifexBE-Regular" w:ascii="PopplPontifexBE-Regular" w:hAnsi="PopplPontifexBE-Regular"/>
          <w:color w:val="000000"/>
          <w:sz w:val="22"/>
          <w:szCs w:val="22"/>
        </w:rPr>
        <w:t>, sono stata invitata ad un ricevimento con un gruppo di</w:t>
      </w:r>
    </w:p>
    <w:p>
      <w:pPr>
        <w:pStyle w:val="Normal"/>
        <w:autoSpaceDE w:val="false"/>
        <w:jc w:val="both"/>
        <w:rPr/>
      </w:pPr>
      <w:r>
        <w:rPr>
          <w:rFonts w:cs="PopplPontifexBE-Regular" w:ascii="PopplPontifexBE-Regular" w:hAnsi="PopplPontifexBE-Regular"/>
          <w:color w:val="000000"/>
          <w:sz w:val="22"/>
          <w:szCs w:val="22"/>
        </w:rPr>
        <w:t>avvocati e giudici slovacchi di alto grado. Mi sono trovata a parlare con un piccolo gruppo di anglofoni di Bill Clinton, di politica mondiale e di musica rock-and-roll, tra gli altri argomenti. Li ho trovati interessanti ed intelligenti, cordiali e coinvolgenti. Ho pensato che fossero persone stupende, in una zona  del mondo amichevole e affascinante.</w:t>
      </w:r>
    </w:p>
    <w:p>
      <w:pPr>
        <w:pStyle w:val="Normal"/>
        <w:autoSpaceDE w:val="false"/>
        <w:jc w:val="both"/>
        <w:rPr/>
      </w:pPr>
      <w:r>
        <w:rPr>
          <w:rFonts w:cs="PopplPontifexBE-Regular" w:ascii="PopplPontifexBE-Regular" w:hAnsi="PopplPontifexBE-Regular"/>
          <w:color w:val="000000"/>
          <w:sz w:val="22"/>
          <w:szCs w:val="22"/>
        </w:rPr>
        <w:t>Poi l’argomento della conversazione si è spostato sui Rom e le belle persone con le quali stavo parlando sono diventate molto brutte. Le battute e i commenti erano tremendi. Ma in Europa centro orientale negli anni 90 era assolutamente accettabile per i politici, i giudici e i funzionari di governo, persone a cui generalmente si guarda, fare commenti derisori e razzisti nei confronti dei Rom.</w:t>
      </w:r>
    </w:p>
    <w:p>
      <w:pPr>
        <w:pStyle w:val="Normal"/>
        <w:autoSpaceDE w:val="false"/>
        <w:rPr/>
      </w:pPr>
      <w:r>
        <w:rPr>
          <w:rFonts w:cs="PopplPontifexBE-Regular" w:ascii="PopplPontifexBE-Regular" w:hAnsi="PopplPontifexBE-Regular"/>
          <w:color w:val="000000"/>
          <w:sz w:val="22"/>
          <w:szCs w:val="22"/>
        </w:rPr>
        <w:t>In Slovacchia, un giovane Rom è stato cosparso di benzina e bruciato da un gruppo di skinheads di fronte alla  ua</w:t>
      </w:r>
    </w:p>
    <w:p>
      <w:pPr>
        <w:pStyle w:val="Normal"/>
        <w:autoSpaceDE w:val="false"/>
        <w:jc w:val="both"/>
        <w:rPr/>
      </w:pPr>
      <w:r>
        <w:rPr>
          <w:rFonts w:cs="PopplPontifexBE-Regular" w:ascii="PopplPontifexBE-Regular" w:hAnsi="PopplPontifexBE-Regular"/>
          <w:color w:val="000000"/>
          <w:sz w:val="22"/>
          <w:szCs w:val="22"/>
        </w:rPr>
        <w:t>famiglia inorridita e sempre in Slovakia, un gruppo di giovani bulli ha deciso di aggredire una famiglia Rom  senza nessun motivo, tranne per il fatto che fossero Rom e hanno brutalmente picchiato a morte la madre di sei figli. In Romania, una folla inferocita ha ucciso tre uomini Rom che erano stati coinvolti in una rissa e hanno bruciato 14 case Rom. In Bulgaria, la polizia ha picchiato a morte un giovane Rom che era stato arrestato per furto. Nella repubblica Ceca, dall’ 80 al 90% dei bambini nelle scuole speciali per ragazzi ritardati sono Rom, anche se rappresentano solo il 5% del totale della popolazione. In Croazia, i funzionari della pubblica istruzione mi hanno spiegato, con un certo imbarazzo, che potevano organizzare classi separate per i Rom solo per le elementari perché per le superiori non c’erano abbastanza ragazzi di questa minoranza per sostenere finanziariamente delle classi separate.</w:t>
      </w:r>
    </w:p>
    <w:p>
      <w:pPr>
        <w:pStyle w:val="Normal"/>
        <w:autoSpaceDE w:val="false"/>
        <w:jc w:val="both"/>
        <w:rPr/>
      </w:pPr>
      <w:r>
        <w:rPr>
          <w:rFonts w:cs="PopplPontifexBE-Bold" w:ascii="PopplPontifexBE-Bold" w:hAnsi="PopplPontifexBE-Bold"/>
          <w:b/>
          <w:bCs/>
          <w:color w:val="000000"/>
          <w:sz w:val="22"/>
          <w:szCs w:val="22"/>
        </w:rPr>
        <w:t xml:space="preserve">L’Europa Occidentale </w:t>
      </w:r>
      <w:r>
        <w:rPr>
          <w:rFonts w:cs="PopplPontifexBE-Regular" w:ascii="PopplPontifexBE-Regular" w:hAnsi="PopplPontifexBE-Regular"/>
          <w:color w:val="000000"/>
          <w:sz w:val="22"/>
          <w:szCs w:val="22"/>
        </w:rPr>
        <w:t>non è molto diversa. Ad Aspropyrgos, in Grecia, ho visto delle case Rom distrutte per</w:t>
      </w:r>
    </w:p>
    <w:p>
      <w:pPr>
        <w:pStyle w:val="Normal"/>
        <w:autoSpaceDE w:val="false"/>
        <w:jc w:val="both"/>
        <w:rPr/>
      </w:pPr>
      <w:r>
        <w:rPr>
          <w:rFonts w:cs="PopplPontifexBE-Regular" w:ascii="PopplPontifexBE-Regular" w:hAnsi="PopplPontifexBE-Regular"/>
          <w:color w:val="000000"/>
          <w:sz w:val="22"/>
          <w:szCs w:val="22"/>
        </w:rPr>
        <w:t>“</w:t>
      </w:r>
      <w:r>
        <w:rPr>
          <w:rFonts w:cs="PopplPontifexBE-Regular" w:ascii="PopplPontifexBE-Regular" w:hAnsi="PopplPontifexBE-Regular"/>
          <w:color w:val="000000"/>
          <w:sz w:val="22"/>
          <w:szCs w:val="22"/>
        </w:rPr>
        <w:t>ripulire” Atene prima dei giochi olimpici. La Danimarca e la Germania hanno espulso i profughi Rom per rimandarli verso una situazione pericolosa e incerta in Kossovo. L’Italia ha messo i Rom che chiedevano  un’assistenza pubblica in campi squallidi e pericolosi, dando gli edifici pubblici delle città a persone non appartenenti a questa minoranza. Il Belgio, ha espulso un gruppo di Rom slovacchi, attirandoli con l’inganno nella stazione di polizia con il pretesto di completare la documentazione per la domanda di asilo. Il Regno Unito ha approvato un regolamento che autorizza i funzionari doganali a individuare i Rom e altri gruppi di minoranza per sottoporli a controlli severi alle frontiere. Alla luce dell’atteggiamento espresso dai politici, dai giudici, dalla polizia e dall’opinione pubblica in generale verso i Rom, non è così sorprendente che questa condotta così allucinante venga banalizzata o ignorata del tutto</w:t>
      </w:r>
    </w:p>
    <w:p>
      <w:pPr>
        <w:pStyle w:val="Normal"/>
        <w:autoSpaceDE w:val="false"/>
        <w:rPr/>
      </w:pPr>
      <w:r>
        <w:rPr>
          <w:rFonts w:cs="PopplPontifexBE-Bold" w:ascii="PopplPontifexBE-Bold" w:hAnsi="PopplPontifexBE-Bold"/>
          <w:b/>
          <w:bCs/>
          <w:color w:val="000000"/>
          <w:sz w:val="22"/>
          <w:szCs w:val="22"/>
        </w:rPr>
        <w:t>I Rom rappresentano la minoranza più numerosa e la più disprezzata d’Europa.</w:t>
      </w:r>
    </w:p>
    <w:p>
      <w:pPr>
        <w:pStyle w:val="Normal"/>
        <w:autoSpaceDE w:val="false"/>
        <w:jc w:val="both"/>
        <w:rPr/>
      </w:pPr>
      <w:r>
        <w:rPr>
          <w:rFonts w:cs="PopplPontifexBE-Regular" w:ascii="PopplPontifexBE-Regular" w:hAnsi="PopplPontifexBE-Regular"/>
          <w:color w:val="000000"/>
          <w:sz w:val="22"/>
          <w:szCs w:val="22"/>
        </w:rPr>
        <w:t>In quasi ogni paese in Europa, essi lottano contro la povertà, la discriminazione, bassi livelli di istruzione e una speranza di vita più corta. Sono spesso vittime della brutalità della polizia e dell’indifferenza dell’opinione pubblica e dei politici, se non di vera e propria ostilità. Ma la situazione sembra stia migliorando, anche se lentamente. Alcuni avvocati creativi e dedicati e le organizzazioni che difendono i diritti umani si sono rivolti alla Corte Europea dei Diritti Umani per mettere sotto accusa gli stati membri del Consiglio d’Europa per il loro modo di</w:t>
      </w:r>
    </w:p>
    <w:p>
      <w:pPr>
        <w:pStyle w:val="Normal"/>
        <w:autoSpaceDE w:val="false"/>
        <w:rPr/>
      </w:pPr>
      <w:r>
        <w:rPr>
          <w:rFonts w:cs="PopplPontifexBE-Regular" w:ascii="PopplPontifexBE-Regular" w:hAnsi="PopplPontifexBE-Regular"/>
          <w:color w:val="000000"/>
          <w:sz w:val="22"/>
          <w:szCs w:val="22"/>
        </w:rPr>
        <w:t>trattare i Rom e hanno creato una nuova giurisprudenza nelle cause di Assenov contro la Bulgaria, di Connors contro il Regno Unito, di Moldovan contro la Romania, di Nachova contro la Bulgaria e altri.</w:t>
      </w:r>
    </w:p>
    <w:p>
      <w:pPr>
        <w:pStyle w:val="Normal"/>
        <w:autoSpaceDE w:val="false"/>
        <w:jc w:val="both"/>
        <w:rPr/>
      </w:pPr>
      <w:r>
        <w:rPr>
          <w:rFonts w:cs="PopplPontifexBE-Regular" w:ascii="PopplPontifexBE-Regular" w:hAnsi="PopplPontifexBE-Regular"/>
          <w:color w:val="000000"/>
          <w:sz w:val="22"/>
          <w:szCs w:val="22"/>
        </w:rPr>
        <w:t>Armati di un mandato per difendere i diritti umani e per proteggere la democrazia parlamentare e lo stato di</w:t>
      </w:r>
    </w:p>
    <w:p>
      <w:pPr>
        <w:pStyle w:val="Normal"/>
        <w:autoSpaceDE w:val="false"/>
        <w:rPr/>
      </w:pPr>
      <w:r>
        <w:rPr>
          <w:rFonts w:cs="PopplPontifexBE-Regular" w:ascii="PopplPontifexBE-Regular" w:hAnsi="PopplPontifexBE-Regular"/>
          <w:color w:val="000000"/>
          <w:sz w:val="22"/>
          <w:szCs w:val="22"/>
        </w:rPr>
        <w:t xml:space="preserve">diritto, </w:t>
      </w:r>
      <w:r>
        <w:rPr>
          <w:rFonts w:cs="PopplPontifexBE-Bold" w:ascii="PopplPontifexBE-Bold" w:hAnsi="PopplPontifexBE-Bold"/>
          <w:b/>
          <w:bCs/>
          <w:color w:val="000000"/>
          <w:sz w:val="22"/>
          <w:szCs w:val="22"/>
        </w:rPr>
        <w:t xml:space="preserve">il Consiglio d’Europa e la Corte Europea per i Diritti Umani </w:t>
      </w:r>
      <w:r>
        <w:rPr>
          <w:rFonts w:cs="PopplPontifexBE-Regular" w:ascii="PopplPontifexBE-Regular" w:hAnsi="PopplPontifexBE-Regular"/>
          <w:color w:val="000000"/>
          <w:sz w:val="22"/>
          <w:szCs w:val="22"/>
        </w:rPr>
        <w:t>sono stati i primi a difendere i diritti dei Rom e ad incoraggiare la loro inclusione sociale e politica negli affari europei.</w:t>
      </w:r>
    </w:p>
    <w:p>
      <w:pPr>
        <w:pStyle w:val="Normal"/>
        <w:autoSpaceDE w:val="false"/>
        <w:jc w:val="both"/>
        <w:rPr/>
      </w:pPr>
      <w:r>
        <w:rPr>
          <w:rFonts w:cs="PopplPontifexBE-Regular" w:ascii="PopplPontifexBE-Regular" w:hAnsi="PopplPontifexBE-Regular"/>
          <w:color w:val="000000"/>
          <w:sz w:val="22"/>
          <w:szCs w:val="22"/>
        </w:rPr>
        <w:t>Per incoraggiare ed assistere gli avvocati ad adire la Corte per delle cause che coinvolgono i Rom, Il Consiglio d’Europa organizza delle sessioni di studio e dei programmi di formazione per fargli conoscere i requisiti procedurali della Corte e la giurisprudenza, sperando di incoraggiare una difesa migliore e più agguerrita dei diritti umani in generale e dei diritti dei Rom in particolare. Benvenuti a portare avanti la battaglia!</w:t>
      </w:r>
    </w:p>
    <w:p>
      <w:pPr>
        <w:pStyle w:val="Normal"/>
        <w:autoSpaceDE w:val="false"/>
        <w:jc w:val="both"/>
        <w:rPr/>
      </w:pPr>
      <w:r>
        <w:rPr>
          <w:rFonts w:cs="PopplPontifexBE-Bold" w:ascii="PopplPontifexBE-Bold" w:hAnsi="PopplPontifexBE-Bold"/>
          <w:b/>
          <w:bCs/>
          <w:color w:val="000000"/>
          <w:sz w:val="22"/>
          <w:szCs w:val="22"/>
        </w:rPr>
        <w:t>Gloria Jean Garland Esperta dello Stato di diritto e Diritti umani dell’Agenzia statunitense per lo Sviluppo Internazionale</w:t>
      </w:r>
    </w:p>
    <w:p>
      <w:pPr>
        <w:pStyle w:val="Normal"/>
        <w:autoSpaceDE w:val="false"/>
        <w:rPr>
          <w:rFonts w:ascii="Limerick-Light" w:hAnsi="Limerick-Light" w:cs="Limerick-Light"/>
          <w:b/>
          <w:b/>
          <w:bCs/>
          <w:color w:val="741D68"/>
          <w:sz w:val="22"/>
          <w:szCs w:val="22"/>
        </w:rPr>
      </w:pPr>
      <w:r>
        <w:rPr>
          <w:rFonts w:cs="Limerick-Light" w:ascii="Limerick-Light" w:hAnsi="Limerick-Light"/>
          <w:b/>
          <w:bCs/>
          <w:color w:val="741D68"/>
          <w:sz w:val="22"/>
          <w:szCs w:val="22"/>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Articolo di Michael Guet</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Capo della Divisione Rom e Travellers</w:t>
      </w:r>
    </w:p>
    <w:p>
      <w:pPr>
        <w:pStyle w:val="Normal"/>
        <w:autoSpaceDE w:val="false"/>
        <w:rPr/>
      </w:pPr>
      <w:r>
        <w:rPr>
          <w:rFonts w:cs="PopplPontifexBE-Bold" w:ascii="PopplPontifexBE-Bold" w:hAnsi="PopplPontifexBE-Bold"/>
          <w:b/>
          <w:bCs/>
          <w:color w:val="000000"/>
          <w:sz w:val="22"/>
          <w:szCs w:val="22"/>
        </w:rPr>
        <w:t>Pubblicato sul Notiziario Coesione Sociale</w:t>
      </w:r>
    </w:p>
    <w:p>
      <w:pPr>
        <w:pStyle w:val="Normal"/>
        <w:autoSpaceDE w:val="false"/>
        <w:jc w:val="both"/>
        <w:rPr/>
      </w:pPr>
      <w:r>
        <w:rPr>
          <w:rFonts w:cs="PopplPontifexBE-Regular" w:ascii="PopplPontifexBE-Regular" w:hAnsi="PopplPontifexBE-Regular"/>
          <w:color w:val="000000"/>
          <w:sz w:val="22"/>
          <w:szCs w:val="22"/>
        </w:rPr>
        <w:t>Tutti in Francia e in molto paesi europei si ricordano l’ondata di caldo dell’estate del 2003. Anche se la Francia ha uno dei sistemi sanitari più generosi ed efficienti del mondo, questa ondata ha sorprendentemente mietuto migliaia di persone solamente in due settimane, soprattutto tra gli anziani che vivevano da soli e che avevano perso il contatto con le loro famiglie.</w:t>
      </w:r>
    </w:p>
    <w:p>
      <w:pPr>
        <w:pStyle w:val="Normal"/>
        <w:autoSpaceDE w:val="false"/>
        <w:jc w:val="both"/>
        <w:rPr/>
      </w:pPr>
      <w:r>
        <w:rPr>
          <w:rFonts w:cs="PopplPontifexBE-Regular" w:ascii="PopplPontifexBE-Regular" w:hAnsi="PopplPontifexBE-Regular"/>
          <w:color w:val="000000"/>
          <w:sz w:val="22"/>
          <w:szCs w:val="22"/>
        </w:rPr>
        <w:t>Questa tragedia ha messo in luce i pericoli e la fragilità delle società moderne estremamente individualistiche,  che sono diametralmente opposte alla mentalità e al modo di vivere delle comunità Rom, le quali hanno un insieme di valori totalmente diversi. A causa dei loro forti rapporti all’interno della comunità, è improbabile che vi</w:t>
      </w:r>
    </w:p>
    <w:p>
      <w:pPr>
        <w:pStyle w:val="Normal"/>
        <w:autoSpaceDE w:val="false"/>
        <w:jc w:val="both"/>
        <w:rPr/>
      </w:pPr>
      <w:r>
        <w:rPr>
          <w:rFonts w:cs="PopplPontifexBE-Regular" w:ascii="PopplPontifexBE-Regular" w:hAnsi="PopplPontifexBE-Regular"/>
          <w:color w:val="000000"/>
          <w:sz w:val="22"/>
          <w:szCs w:val="22"/>
        </w:rPr>
        <w:t>siano vittime di un’ondata di caldo tra i Rom. In larga misura, i Rom in tutta Europa hanno mantenuto dei forti rapporti all’interno della comunità. I bambini, gli adolescenti, i genitori e i nonni vivono tutti insieme oppure vicini gli uni agli altri. Il significato della parola “famiglia” va molto al di là della famiglia nucleare, e si allarga alla comunità.(“vitsa” nella lingua Romani).</w:t>
      </w:r>
    </w:p>
    <w:p>
      <w:pPr>
        <w:pStyle w:val="Normal"/>
        <w:autoSpaceDE w:val="false"/>
        <w:jc w:val="both"/>
        <w:rPr/>
      </w:pPr>
      <w:r>
        <w:rPr>
          <w:rFonts w:cs="PopplPontifexBE-Regular" w:ascii="PopplPontifexBE-Regular" w:hAnsi="PopplPontifexBE-Regular"/>
          <w:color w:val="000000"/>
          <w:sz w:val="22"/>
          <w:szCs w:val="22"/>
        </w:rPr>
        <w:t>L’appartenenza ad un gruppo crea solidarietà, aiuto reciproco e responsabilità condivise, un concetto espresso nella parola Romani “phralipe” (fratellanza). La vita in comunità da protezione, sicurezza, controllo e guida, Inoltre facilita il trasferimento di tradizioni e di valori culturali da una generazione all’altra.</w:t>
      </w:r>
    </w:p>
    <w:p>
      <w:pPr>
        <w:pStyle w:val="Normal"/>
        <w:autoSpaceDE w:val="false"/>
        <w:rPr/>
      </w:pPr>
      <w:r>
        <w:rPr>
          <w:rFonts w:cs="PopplPontifexBE-Regular" w:ascii="PopplPontifexBE-Regular" w:hAnsi="PopplPontifexBE-Regular"/>
          <w:color w:val="000000"/>
          <w:sz w:val="22"/>
          <w:szCs w:val="22"/>
        </w:rPr>
        <w:t>Oggi, le nostre società individualistiche creano poco spazio per la vita in comunità, ma è uno stile di vita che spesso crea tensioni nella società. La maggior parte dei pregiudizi contro i Rom vengono dall’immagine negativa</w:t>
      </w:r>
    </w:p>
    <w:p>
      <w:pPr>
        <w:pStyle w:val="Normal"/>
        <w:autoSpaceDE w:val="false"/>
        <w:jc w:val="both"/>
        <w:rPr/>
      </w:pPr>
      <w:r>
        <w:rPr>
          <w:rFonts w:cs="PopplPontifexBE-Regular" w:ascii="PopplPontifexBE-Regular" w:hAnsi="PopplPontifexBE-Regular"/>
          <w:color w:val="000000"/>
          <w:sz w:val="22"/>
          <w:szCs w:val="22"/>
        </w:rPr>
        <w:t>di questa vita in comunità. A volte si pensa che viaggino insieme centinaia di caravan, mentre spesso il loro numero è limitato. I media in Occidente scrivono di massicce ondate migratorie di Rom dall’Europa centrale e orientale, ma, in pratica, si tratta di alcuni individui. La vita in comunità dei Rom può anche avere effetti negativi in generale per le loro Comunità. Per esempio, è inconcepibile che la polizia svegli un intero quartiere quando  vengono ad arrestare una persona sospettata di un reato; quando vengono ad arrestare un Rom, la polizia non esita a disturbare l’intera comunità, compresi i bambini e gli anziani (poiché vivono tutti insieme), a volte distruggendo anche le loro proprietà (caravan, case, ecc), a volte distruggendo anche le proprietà (caravan, case ecc) di persone che non sono affatto coinvolte nella questione.</w:t>
      </w:r>
    </w:p>
    <w:p>
      <w:pPr>
        <w:pStyle w:val="Normal"/>
        <w:autoSpaceDE w:val="false"/>
        <w:jc w:val="both"/>
        <w:rPr/>
      </w:pPr>
      <w:r>
        <w:rPr>
          <w:rFonts w:cs="PopplPontifexBE-Regular" w:ascii="PopplPontifexBE-Regular" w:hAnsi="PopplPontifexBE-Regular"/>
          <w:color w:val="000000"/>
          <w:sz w:val="22"/>
          <w:szCs w:val="22"/>
        </w:rPr>
        <w:t>Sembra che i Rom, a causa della loro vita in comunità, vengono percepiti come un tutt’uno.</w:t>
      </w:r>
    </w:p>
    <w:p>
      <w:pPr>
        <w:pStyle w:val="Normal"/>
        <w:autoSpaceDE w:val="false"/>
        <w:jc w:val="both"/>
        <w:rPr/>
      </w:pPr>
      <w:r>
        <w:rPr>
          <w:rFonts w:cs="PopplPontifexBE-Regular" w:ascii="PopplPontifexBE-Regular" w:hAnsi="PopplPontifexBE-Regular"/>
          <w:color w:val="000000"/>
          <w:sz w:val="22"/>
          <w:szCs w:val="22"/>
        </w:rPr>
        <w:t>Il Consiglio d’Europa e altre organizzazioni si trovano di fronte un duplice compito: da una parte dovrebbero lavorare per abolire la segregazione scolastica dei Rom e la ghettizzazione degli insediamenti Rom, ma, allo stesso</w:t>
      </w:r>
    </w:p>
    <w:p>
      <w:pPr>
        <w:pStyle w:val="Normal"/>
        <w:autoSpaceDE w:val="false"/>
        <w:rPr/>
      </w:pPr>
      <w:r>
        <w:rPr>
          <w:rFonts w:cs="PopplPontifexBE-Regular" w:ascii="PopplPontifexBE-Regular" w:hAnsi="PopplPontifexBE-Regular"/>
          <w:color w:val="000000"/>
          <w:sz w:val="22"/>
          <w:szCs w:val="22"/>
        </w:rPr>
        <w:t>tempo, dovrebbero rispettare la tradizione dei Rom che vogliono rimanere insieme.</w:t>
      </w:r>
    </w:p>
    <w:p>
      <w:pPr>
        <w:pStyle w:val="Normal"/>
        <w:autoSpaceDE w:val="false"/>
        <w:jc w:val="both"/>
        <w:rPr/>
      </w:pPr>
      <w:r>
        <w:rPr>
          <w:rFonts w:cs="PopplPontifexBE-Regular" w:ascii="PopplPontifexBE-Regular" w:hAnsi="PopplPontifexBE-Regular"/>
          <w:color w:val="000000"/>
          <w:sz w:val="22"/>
          <w:szCs w:val="22"/>
        </w:rPr>
        <w:t>Alcuni Rom preferiscono vivere in condizioni allucinanti pur di poter continuare a stare insieme ai loro parenti. Potrebbero rifiutare di andare a vivere in case sovvenzionate se significa vivere separati. Alcuni anni fa a Skopje,</w:t>
      </w:r>
    </w:p>
    <w:p>
      <w:pPr>
        <w:pStyle w:val="Normal"/>
        <w:autoSpaceDE w:val="false"/>
        <w:jc w:val="both"/>
        <w:rPr/>
      </w:pPr>
      <w:r>
        <w:rPr>
          <w:rFonts w:cs="PopplPontifexBE-Regular" w:ascii="PopplPontifexBE-Regular" w:hAnsi="PopplPontifexBE-Regular"/>
          <w:color w:val="000000"/>
          <w:sz w:val="22"/>
          <w:szCs w:val="22"/>
        </w:rPr>
        <w:t>l’UNHCR ha avuto grandi difficoltà a persuadere alcune famiglie Rom, che vivevano all’interno del campo da più di cinque anni, a spostarsi in belle case private, poiché significava vivere separati. E’ molto importante capire le ragioni di tali decisioni apparentemente irragionevoli. E’ solo troppo facile trarre delle conclusioni sbagliate  sulla base di vecchi stereotipi. Come tutti gli altri, ai Rom non piace la sporcizia e non vogliono vivere in povertà, ma danno grande importanza alla loro vita in comunità.</w:t>
      </w:r>
    </w:p>
    <w:p>
      <w:pPr>
        <w:pStyle w:val="Normal"/>
        <w:autoSpaceDE w:val="false"/>
        <w:jc w:val="both"/>
        <w:rPr/>
      </w:pPr>
      <w:r>
        <w:rPr>
          <w:rFonts w:cs="PopplPontifexBE-Regular" w:ascii="PopplPontifexBE-Regular" w:hAnsi="PopplPontifexBE-Regular"/>
          <w:color w:val="000000"/>
          <w:sz w:val="22"/>
          <w:szCs w:val="22"/>
        </w:rPr>
        <w:t>Ignorare questa caratteristica culturale dei Rom potrebbe far pensare che essi siano persone disperate che vogliono e a cui piace vivere nello squallore. Le autorità dovrebbero rispettare e accoglire le tradizioni storiche, fornendo ad esempio delle ampie zone di sosta per i Travellers oppure delle soluzioni abitative che possano preservare un certo grado di vita in comunità. Le soluzioni alla ghettizzazione oppure alla segregazione dovrebbero essere trovate altrove, non mischiando le comunità in maniera coercitiva, ma creando dei ponti e maggiori contatti tra le varie culture e tradizioni per eliminare gli stereotipi negativi. Dopo tutto, rispettando gli stili di vita in comunità, dove ancora esistono, potremmo ridurre il numero delle vittime durante la prossima ondata di calore.</w:t>
      </w:r>
    </w:p>
    <w:p>
      <w:pPr>
        <w:pStyle w:val="Normal"/>
        <w:autoSpaceDE w:val="false"/>
        <w:rPr/>
      </w:pPr>
      <w:r>
        <w:rPr>
          <w:rFonts w:cs="PopplPontifexBE-Regular" w:ascii="PopplPontifexBE-Regular" w:hAnsi="PopplPontifexBE-Regular"/>
          <w:color w:val="000000"/>
          <w:sz w:val="22"/>
          <w:szCs w:val="22"/>
        </w:rPr>
        <w:t>Michael Guet Capo della Divisione Rom e Travellers del Consiglio d’Europa</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pPr>
      <w:r>
        <w:rPr>
          <w:rFonts w:cs="Limerick-DemiBold" w:ascii="Limerick-DemiBold" w:hAnsi="Limerick-DemiBold"/>
          <w:b/>
          <w:bCs/>
          <w:color w:val="741D68"/>
          <w:sz w:val="32"/>
          <w:szCs w:val="32"/>
        </w:rPr>
        <w:t>Anneritevi la faccia e andate allo stadio di Valeriu Nicolae</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Direttore della rete ERGO</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25 Febbraio 2006</w:t>
      </w:r>
    </w:p>
    <w:p>
      <w:pPr>
        <w:pStyle w:val="Normal"/>
        <w:autoSpaceDE w:val="false"/>
        <w:jc w:val="both"/>
        <w:rPr/>
      </w:pPr>
      <w:r>
        <w:rPr>
          <w:rFonts w:cs="PopplPontifexBE-Regular" w:ascii="PopplPontifexBE-Regular" w:hAnsi="PopplPontifexBE-Regular"/>
          <w:color w:val="000000"/>
          <w:sz w:val="22"/>
          <w:szCs w:val="22"/>
        </w:rPr>
        <w:t>Nella parte finale della partita, Samuel Eto, stufo degli abusi razziali che vengono dai tifosi del Saragoza, cerca</w:t>
      </w:r>
    </w:p>
    <w:p>
      <w:pPr>
        <w:pStyle w:val="Normal"/>
        <w:autoSpaceDE w:val="false"/>
        <w:jc w:val="both"/>
        <w:rPr/>
      </w:pPr>
      <w:r>
        <w:rPr>
          <w:rFonts w:cs="PopplPontifexBE-Regular" w:ascii="PopplPontifexBE-Regular" w:hAnsi="PopplPontifexBE-Regular"/>
          <w:color w:val="000000"/>
          <w:sz w:val="22"/>
          <w:szCs w:val="22"/>
        </w:rPr>
        <w:t>di lasciare il campo. L’arbitro Victor Esquinas Torres ferma il gioco e chiede di fare un annuncio contro gli inni razziali, i giocatori del Barca e del Saragoza si riuniscono intorno a Eto per mostrare il loro sostegno. Frank Rijkaard, l’arbitro di colore del Barcelona, lo convince a continuare a giocar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1°Febbraio 2006</w:t>
      </w:r>
    </w:p>
    <w:p>
      <w:pPr>
        <w:pStyle w:val="Normal"/>
        <w:autoSpaceDE w:val="false"/>
        <w:jc w:val="both"/>
        <w:rPr/>
      </w:pPr>
      <w:r>
        <w:rPr>
          <w:rFonts w:cs="PopplPontifexBE-Regular" w:ascii="PopplPontifexBE-Regular" w:hAnsi="PopplPontifexBE-Regular"/>
          <w:color w:val="000000"/>
          <w:sz w:val="22"/>
          <w:szCs w:val="22"/>
        </w:rPr>
        <w:t>La UEFA organizza un evento eccezionale, una conferenza chiamata “uniticontroilrazzismo” a Barcellona.</w:t>
      </w:r>
    </w:p>
    <w:p>
      <w:pPr>
        <w:pStyle w:val="Normal"/>
        <w:autoSpaceDE w:val="false"/>
        <w:jc w:val="both"/>
        <w:rPr/>
      </w:pPr>
      <w:r>
        <w:rPr>
          <w:rFonts w:cs="PopplPontifexBE-Regular" w:ascii="PopplPontifexBE-Regular" w:hAnsi="PopplPontifexBE-Regular"/>
          <w:color w:val="000000"/>
          <w:sz w:val="22"/>
          <w:szCs w:val="22"/>
        </w:rPr>
        <w:t>Il rappresentante della Federazione Rumena Daniel Prodan minimizza l’episodio di razzismo avvenuto nello stadio in Romania, nonostante la chiara prova di antizingarismo negli stadi rumeni. Sembra anche infastidito che i Rom si chiamino così, temendo che altri potrebbero confondere i Rumeni con i Rom. Eppure più di 1 milione e mezzo di cittadini rumeni sono di origine Rom e la parola “Rom” esiste nella lingua degli 8-12 milioni di Rom in Europa prima della nascita dello stato rumen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Angel Maria Villar Llona, Presidene della Reale Federazione Spagnola di Calcio fa un intervento poco convincente e per molti inetto durante la sessione conclusiva della conferenza, sminuendo il fenomeno del razzismo negli stadi. Come moltri altri responsabili di altre  federazioni, è sembrato più interessato a negare il razzismo che a combatterl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26 Novembre, 2005</w:t>
      </w:r>
    </w:p>
    <w:p>
      <w:pPr>
        <w:pStyle w:val="Normal"/>
        <w:autoSpaceDE w:val="false"/>
        <w:jc w:val="both"/>
        <w:rPr/>
      </w:pPr>
      <w:r>
        <w:rPr>
          <w:rFonts w:cs="PopplPontifexBE-Regular" w:ascii="PopplPontifexBE-Regular" w:hAnsi="PopplPontifexBE-Regular"/>
          <w:color w:val="000000"/>
          <w:sz w:val="22"/>
          <w:szCs w:val="22"/>
        </w:rPr>
        <w:t>Marc Zorro, il giocatore ivoriano del Messina viene insultato dai tifosi dell’Inter durante una partita di coppa.</w:t>
      </w:r>
    </w:p>
    <w:p>
      <w:pPr>
        <w:pStyle w:val="Normal"/>
        <w:autoSpaceDE w:val="false"/>
        <w:jc w:val="both"/>
        <w:rPr/>
      </w:pPr>
      <w:r>
        <w:rPr>
          <w:rFonts w:cs="PopplPontifexBE-Regular" w:ascii="PopplPontifexBE-Regular" w:hAnsi="PopplPontifexBE-Regular"/>
          <w:color w:val="000000"/>
          <w:sz w:val="22"/>
          <w:szCs w:val="22"/>
        </w:rPr>
        <w:t>Zorro prende la palla e esce dallo stadio in lacrime. Adriano, il giocatore brasiliano dell’Inter, con il sostegno  dei giocatori del Messina, lo convince a continuare a giocare. In precedenza, in un incontro contro il Treviso, l’intera squadra del Messina si è annerita la faccia in segno di solidarietà.</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29 Novembre 2005</w:t>
      </w:r>
    </w:p>
    <w:p>
      <w:pPr>
        <w:pStyle w:val="Normal"/>
        <w:autoSpaceDE w:val="false"/>
        <w:jc w:val="both"/>
        <w:rPr/>
      </w:pPr>
      <w:r>
        <w:rPr>
          <w:rFonts w:cs="PopplPontifexBE-Regular" w:ascii="PopplPontifexBE-Regular" w:hAnsi="PopplPontifexBE-Regular"/>
          <w:color w:val="000000"/>
          <w:sz w:val="22"/>
          <w:szCs w:val="22"/>
        </w:rPr>
        <w:t>Mariko Dauda, il giocatore ivoriano del Dinamo Bucharest, viene insultato dai tifosi della sua squadra, che buttano bucce di banana sul campo durante un allenament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t>23 Ottobre 2005</w:t>
      </w:r>
    </w:p>
    <w:p>
      <w:pPr>
        <w:pStyle w:val="Normal"/>
        <w:autoSpaceDE w:val="false"/>
        <w:ind w:left="57" w:right="57" w:hanging="0"/>
        <w:jc w:val="both"/>
        <w:rPr/>
      </w:pPr>
      <w:r>
        <w:rPr>
          <w:rFonts w:cs="PopplPontifexBE-Regular" w:ascii="PopplPontifexBE-Regular" w:hAnsi="PopplPontifexBE-Regular"/>
          <w:color w:val="000000"/>
          <w:sz w:val="22"/>
          <w:szCs w:val="22"/>
        </w:rPr>
        <w:t>Nonostante un enorme scandalo e ripetute sospensioni nel 2005 per incidenti razzisti nel loro stadio, i tifosi del Steaua Bucharest cantano “Odiamo i corvi (termine peggiorativo dato ai giocatori Rom e di colore) sospendeteci!” e mostrano due striscioni, uno con scritto: “Ultima possibilità per la Romania – tolleranza zero (contro i Rom)” e l’altro che mostra un enorme corvo. Sebbene se ne sia parlato molto, l’antizingarismo durante le partite di calcio in Romania è ancora tollerato. La federazione rumena e la lega professionale rumena continuano a negare o a ignorare il razzismo negli stadi.</w:t>
      </w:r>
    </w:p>
    <w:p>
      <w:pPr>
        <w:pStyle w:val="Normal"/>
        <w:autoSpaceDE w:val="false"/>
        <w:ind w:left="57" w:right="57" w:hanging="0"/>
        <w:jc w:val="both"/>
        <w:rPr/>
      </w:pPr>
      <w:r>
        <w:rPr>
          <w:rFonts w:cs="PopplPontifexBE-Regular" w:ascii="PopplPontifexBE-Regular" w:hAnsi="PopplPontifexBE-Regular"/>
          <w:color w:val="000000"/>
          <w:sz w:val="22"/>
          <w:szCs w:val="22"/>
        </w:rPr>
        <w:t>Dobbiamo agire prima che questo bel gioco diventi brutto. In Europa occidentale, Thierry Henry, Ferdinand,    Van Nistelrooy, Vieira, Eto e Zorro hanno preso posizione contro gli insulti razzisti nei confronti dei giocatori di colore e molti li hanno sostenuti.</w:t>
      </w:r>
    </w:p>
    <w:p>
      <w:pPr>
        <w:pStyle w:val="Normal"/>
        <w:autoSpaceDE w:val="false"/>
        <w:ind w:left="57" w:right="57" w:hanging="0"/>
        <w:rPr/>
      </w:pPr>
      <w:r>
        <w:rPr>
          <w:rFonts w:cs="PopplPontifexBE-Regular" w:ascii="PopplPontifexBE-Regular" w:hAnsi="PopplPontifexBE-Regular"/>
          <w:color w:val="000000"/>
          <w:sz w:val="22"/>
          <w:szCs w:val="22"/>
        </w:rPr>
        <w:t>L’Europa centro-orientale, insieme ai Balcani, è rimasta in silenzio di fronte al razzismo.</w:t>
      </w:r>
    </w:p>
    <w:p>
      <w:pPr>
        <w:pStyle w:val="Normal"/>
        <w:autoSpaceDE w:val="false"/>
        <w:ind w:left="57" w:right="57" w:hanging="0"/>
        <w:jc w:val="both"/>
        <w:rPr/>
      </w:pPr>
      <w:r>
        <w:rPr>
          <w:rFonts w:cs="PopplPontifexBE-Regular" w:ascii="PopplPontifexBE-Regular" w:hAnsi="PopplPontifexBE-Regular"/>
          <w:color w:val="000000"/>
          <w:sz w:val="22"/>
          <w:szCs w:val="22"/>
        </w:rPr>
        <w:t>I giocatori di calcio famosi hanno dato un contributo decisivo alla lotta contro il razzismo. Nel novembre del 2005, l’arbitro danese Kim Nielsen ha espulso un giocatore per avere lanciato degli insulti razzisti nei confronti di un giocatore di colore, ma queste azioni non sono ancora abbastanza frequenti.</w:t>
      </w:r>
    </w:p>
    <w:p>
      <w:pPr>
        <w:pStyle w:val="Normal"/>
        <w:autoSpaceDE w:val="false"/>
        <w:ind w:left="57" w:right="57" w:hanging="0"/>
        <w:jc w:val="both"/>
        <w:rPr/>
      </w:pPr>
      <w:r>
        <w:rPr>
          <w:rFonts w:cs="PopplPontifexBE-Regular" w:ascii="PopplPontifexBE-Regular" w:hAnsi="PopplPontifexBE-Regular"/>
          <w:color w:val="000000"/>
          <w:sz w:val="22"/>
          <w:szCs w:val="22"/>
        </w:rPr>
        <w:t>Il razzismo è brutto, ma il calcio è il nostro gioco ed è un bel gioco. Pele, Eusebio, Eto, Zorro, e qualunque giocatore africano e Rom insultato dai razzisti meritano una giornata in cui ciascuno mostri loro rispetto e comprensione per quello che hanno passato.</w:t>
      </w:r>
    </w:p>
    <w:p>
      <w:pPr>
        <w:pStyle w:val="Normal"/>
        <w:autoSpaceDE w:val="false"/>
        <w:ind w:left="57" w:right="57" w:hanging="0"/>
        <w:jc w:val="both"/>
        <w:rPr/>
      </w:pPr>
      <w:r>
        <w:rPr>
          <w:rFonts w:cs="PopplPontifexBE-Regular" w:ascii="PopplPontifexBE-Regular" w:hAnsi="PopplPontifexBE-Regular"/>
          <w:color w:val="000000"/>
          <w:sz w:val="22"/>
          <w:szCs w:val="22"/>
        </w:rPr>
        <w:t>Non vedo l’ora che la UEFA, la FIFA,e le federazioni nazionali e gli sponsor del calcio ci chiedano di andare allo stadio con le facce annerite per dare un forte segnale di sostegno.</w:t>
      </w:r>
    </w:p>
    <w:p>
      <w:pPr>
        <w:pStyle w:val="Normal"/>
        <w:autoSpaceDE w:val="false"/>
        <w:ind w:left="57" w:right="57" w:hanging="0"/>
        <w:jc w:val="both"/>
        <w:rPr/>
      </w:pPr>
      <w:r>
        <w:rPr>
          <w:rFonts w:cs="PopplPontifexBE-Regular" w:ascii="PopplPontifexBE-Regular" w:hAnsi="PopplPontifexBE-Regular"/>
          <w:color w:val="000000"/>
          <w:sz w:val="22"/>
          <w:szCs w:val="22"/>
        </w:rPr>
        <w:t>Michael Jordan una volta ha detto che nessuno ricorda i perdenti, per quanto duramente essi lavorino. Se non vinciamo la battaglia contro il razzismo, perdiamo tutti. Il calcio è un bel gioco, non è un gioco razzista.</w:t>
      </w:r>
    </w:p>
    <w:p>
      <w:pPr>
        <w:pStyle w:val="Normal"/>
        <w:autoSpaceDE w:val="false"/>
        <w:ind w:left="57" w:right="57" w:hanging="0"/>
        <w:jc w:val="both"/>
        <w:rPr/>
      </w:pPr>
      <w:r>
        <w:rPr>
          <w:rFonts w:cs="PopplPontifexBE-Regular" w:ascii="PopplPontifexBE-Regular" w:hAnsi="PopplPontifexBE-Regular"/>
          <w:color w:val="000000"/>
          <w:sz w:val="22"/>
          <w:szCs w:val="22"/>
        </w:rPr>
        <w:t>PS. In Romania stiamo vincendo. Alla fine del 2007 la nostra campagna “Il razzismo rompe il gioco, la Violenza rompe la vita” intitolata a Banel Nicolita un giocatore rumeno che è ambasciatore contro il razzismo e la violenza nel calcio. La federazione rumena calcio ha adottato la lotta contro il razzismo e la violenza negli stadi come la priorità numero uno del 2008.</w:t>
      </w:r>
    </w:p>
    <w:p>
      <w:pPr>
        <w:pStyle w:val="Normal"/>
        <w:autoSpaceDE w:val="false"/>
        <w:ind w:left="57" w:right="57" w:hanging="0"/>
        <w:rPr/>
      </w:pPr>
      <w:r>
        <w:rPr>
          <w:rFonts w:cs="PopplPontifexBE-Regular" w:ascii="PopplPontifexBE-Regular" w:hAnsi="PopplPontifexBE-Regular"/>
          <w:color w:val="000000"/>
          <w:sz w:val="18"/>
          <w:szCs w:val="18"/>
        </w:rPr>
        <w:t>Per maggiori informazioni, andate su: ht tp: / /www. romade c ade .or g / inde x .php?content=187</w:t>
      </w:r>
    </w:p>
    <w:p>
      <w:pPr>
        <w:pStyle w:val="Normal"/>
        <w:autoSpaceDE w:val="false"/>
        <w:ind w:left="57" w:right="57" w:hanging="0"/>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Valeriu Nicolae è il direttore esecutivo delle Organizzazioni di base dei Rom Europei </w:t>
      </w:r>
    </w:p>
    <w:p>
      <w:pPr>
        <w:pStyle w:val="Normal"/>
        <w:autoSpaceDE w:val="false"/>
        <w:ind w:left="57" w:right="57" w:hanging="0"/>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ww.ergonetwork.org</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pPr>
      <w:r>
        <w:rPr>
          <w:rFonts w:cs="Limerick-DemiBold" w:ascii="Limerick-DemiBold" w:hAnsi="Limerick-DemiBold"/>
          <w:b/>
          <w:bCs/>
          <w:color w:val="741D68"/>
          <w:sz w:val="32"/>
          <w:szCs w:val="32"/>
        </w:rPr>
        <w:t>Alcuni stralci del discorso di Ivana D’Alessandro</w:t>
      </w:r>
    </w:p>
    <w:p>
      <w:pPr>
        <w:pStyle w:val="Normal"/>
        <w:autoSpaceDE w:val="false"/>
        <w:rPr/>
      </w:pPr>
      <w:r>
        <w:rPr>
          <w:rFonts w:cs="Limerick-DemiBold" w:ascii="Limerick-DemiBold" w:hAnsi="Limerick-DemiBold"/>
          <w:b/>
          <w:bCs/>
          <w:color w:val="741D68"/>
          <w:sz w:val="26"/>
          <w:szCs w:val="26"/>
        </w:rPr>
        <w:t>capo progetto della campagna Dosta!, in occasione dell’evento per il lancio della campagna nella Repubblica Serba</w:t>
      </w:r>
    </w:p>
    <w:p>
      <w:pPr>
        <w:pStyle w:val="Normal"/>
        <w:autoSpaceDE w:val="false"/>
        <w:rPr/>
      </w:pPr>
      <w:r>
        <w:rPr>
          <w:rFonts w:cs="PopplPontifexBE-Bold" w:ascii="PopplPontifexBE-Bold" w:hAnsi="PopplPontifexBE-Bold"/>
          <w:b/>
          <w:bCs/>
          <w:color w:val="000000"/>
          <w:sz w:val="22"/>
          <w:szCs w:val="22"/>
        </w:rPr>
        <w:t>28 Febbraio 2007 Media Centar, Belgrade</w:t>
      </w:r>
    </w:p>
    <w:p>
      <w:pPr>
        <w:pStyle w:val="Normal"/>
        <w:autoSpaceDE w:val="false"/>
        <w:rPr>
          <w:rFonts w:ascii="PopplPontifexBE-Bold" w:hAnsi="PopplPontifexBE-Bold" w:cs="PopplPontifexBE-Bold"/>
          <w:b/>
          <w:b/>
          <w:bCs/>
          <w:color w:val="000000"/>
          <w:sz w:val="22"/>
          <w:szCs w:val="22"/>
        </w:rPr>
      </w:pPr>
      <w:r>
        <w:rPr>
          <w:rFonts w:cs="PopplPontifexBE-Bold" w:ascii="PopplPontifexBE-Bold" w:hAnsi="PopplPontifexBE-Bold"/>
          <w:b/>
          <w:bCs/>
          <w:color w:val="000000"/>
          <w:sz w:val="22"/>
          <w:szCs w:val="22"/>
        </w:rPr>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Signore e Signori,</w:t>
      </w:r>
    </w:p>
    <w:p>
      <w:pPr>
        <w:pStyle w:val="Normal"/>
        <w:autoSpaceDE w:val="false"/>
        <w:jc w:val="both"/>
        <w:rPr/>
      </w:pPr>
      <w:r>
        <w:rPr>
          <w:rFonts w:cs="PopplPontifexBE-Regular" w:ascii="PopplPontifexBE-Regular" w:hAnsi="PopplPontifexBE-Regular"/>
          <w:color w:val="000000"/>
          <w:sz w:val="22"/>
          <w:szCs w:val="22"/>
        </w:rPr>
        <w:t>prima di tutto, lasciatemi ringraziare tutti voi per l’interesse che avete mostrato per la campagna di sensibilizzazione Dosta! E dunque per le tematiche relative ai Rom.</w:t>
      </w:r>
    </w:p>
    <w:p>
      <w:pPr>
        <w:pStyle w:val="Normal"/>
        <w:autoSpaceDE w:val="false"/>
        <w:jc w:val="both"/>
        <w:rPr/>
      </w:pPr>
      <w:r>
        <w:rPr>
          <w:rFonts w:cs="PopplPontifexBE-Regular" w:ascii="PopplPontifexBE-Regular" w:hAnsi="PopplPontifexBE-Regular"/>
          <w:color w:val="000000"/>
          <w:sz w:val="22"/>
          <w:szCs w:val="22"/>
        </w:rPr>
        <w:t>Vorrei cogliere questa opportunità per ringraziare tutti i Rom che non sono qui oggi, i cittadini serbi di origine Rom che avete visto nello spot televisivo che abbiamo appena presentato, quei Rom che ci hanno aperto le porte delle loro case e dei loro luoghi di lavoro per prestare la propria immagine alla campagna Dosta!.</w:t>
      </w:r>
    </w:p>
    <w:p>
      <w:pPr>
        <w:pStyle w:val="Normal"/>
        <w:autoSpaceDE w:val="false"/>
        <w:jc w:val="both"/>
        <w:rPr/>
      </w:pPr>
      <w:r>
        <w:rPr>
          <w:rFonts w:cs="PopplPontifexBE-Regular" w:ascii="PopplPontifexBE-Regular" w:hAnsi="PopplPontifexBE-Regular"/>
          <w:color w:val="000000"/>
          <w:sz w:val="22"/>
          <w:szCs w:val="22"/>
        </w:rPr>
        <w:t>Lo spot televisivo è uno degli strumenti della campagna ed è il risultato di un incontro di brainstorming organizzato in collaborazione con il dipartimento per la Comunicazione del Consiglio d’Europa e con alcuni esperti di media di origine Rom che hanno contribuito a scrivere i testi. Lo spot si avvale di fotografie prese durante una visita sul campo in Serbia organizzata in collaborazione con l’Associazione degli Studenti Rom di Novi Sad ed è stato prodotto qui in Serbia da un’Agenzia di Produzione locale, la musica è di Dgelem Dgelem, l’inno Rom, con la gentile autorizzazione del Sig. Saban Bajramovic.</w:t>
      </w:r>
    </w:p>
    <w:p>
      <w:pPr>
        <w:pStyle w:val="Normal"/>
        <w:autoSpaceDE w:val="false"/>
        <w:jc w:val="both"/>
        <w:rPr/>
      </w:pPr>
      <w:r>
        <w:rPr>
          <w:rFonts w:cs="PopplPontifexBE-Regular" w:ascii="PopplPontifexBE-Regular" w:hAnsi="PopplPontifexBE-Regular"/>
          <w:color w:val="000000"/>
          <w:sz w:val="22"/>
          <w:szCs w:val="22"/>
        </w:rPr>
        <w:t>E’ uno degli strumenti che intendiamo diffondere con l’aiuto dei Media, che sono contento di vedere oggi qui. Infatti, questa campagna merita un ruolo chiave sui media. Direttamente o indirettamente, i media contribuiscono allo sviluppo del pensiero critico della popolazione. Sono la nostra principale fonte di informazione, ma anche una fonte di conoscenze e la conoscenza “dell’altro” è la chiave della comprensione reciproca, la chiave per guardare all’”altro” semplicemente come un vicino. (…)</w:t>
      </w:r>
    </w:p>
    <w:p>
      <w:pPr>
        <w:pStyle w:val="Normal"/>
        <w:autoSpaceDE w:val="false"/>
        <w:jc w:val="both"/>
        <w:rPr/>
      </w:pPr>
      <w:r>
        <w:rPr>
          <w:rFonts w:cs="PopplPontifexBE-Regular" w:ascii="PopplPontifexBE-Regular" w:hAnsi="PopplPontifexBE-Regular"/>
          <w:color w:val="000000"/>
          <w:sz w:val="22"/>
          <w:szCs w:val="22"/>
        </w:rPr>
        <w:t>Potrebbe ancora sembrare un paradosso che ci sia bisogno di una campagna di sensibilizzazione per riaffermare i diritti di un gruppo di persone. Forse, con l’aiuto di alcuni Rom che hanno contribuito a questa campagna, potrei cercare di darvi alcuni esempi pratici che giustificano la necessità di uno strumento di questo genere.</w:t>
      </w:r>
    </w:p>
    <w:p>
      <w:pPr>
        <w:pStyle w:val="Normal"/>
        <w:autoSpaceDE w:val="false"/>
        <w:jc w:val="both"/>
        <w:rPr/>
      </w:pPr>
      <w:r>
        <w:rPr>
          <w:rFonts w:cs="PopplPontifexBE-Regular" w:ascii="PopplPontifexBE-Regular" w:hAnsi="PopplPontifexBE-Regular"/>
          <w:color w:val="000000"/>
          <w:sz w:val="22"/>
          <w:szCs w:val="22"/>
        </w:rPr>
        <w:t>Quando il fotografo del Consiglio d’Europa ed io siamo venuti in Serbia nel settembre 2006, abbiamo incontrato una giovane donna che è ora diventata un’attivista Rom. Ci ha parlato della sua infanzia, è la figlia di un uomo di</w:t>
      </w:r>
    </w:p>
    <w:p>
      <w:pPr>
        <w:pStyle w:val="Normal"/>
        <w:autoSpaceDE w:val="false"/>
        <w:jc w:val="both"/>
        <w:rPr/>
      </w:pPr>
      <w:r>
        <w:rPr>
          <w:rFonts w:cs="PopplPontifexBE-Regular" w:ascii="PopplPontifexBE-Regular" w:hAnsi="PopplPontifexBE-Regular"/>
          <w:color w:val="000000"/>
          <w:sz w:val="22"/>
          <w:szCs w:val="22"/>
        </w:rPr>
        <w:t>origine Rom e di una donna serba; ha vissuto tutta la vita in un quartiere non Rom ed è stata l’unica studentessa  rom a scuola. In quella scuola, aveva sentito raccontare molte cose strane e orribili sui Rom; alcune delle sue amiche le avevano assicurato che i Rom rapivano i bambini; era così inorridita che aveva deciso di nascondere la propria identità e ha iniziato a non fidarsi di suo padre che sospettava di avere una doppia vita.</w:t>
      </w:r>
    </w:p>
    <w:p>
      <w:pPr>
        <w:pStyle w:val="Normal"/>
        <w:autoSpaceDE w:val="false"/>
        <w:jc w:val="both"/>
        <w:rPr/>
      </w:pPr>
      <w:r>
        <w:rPr>
          <w:rFonts w:cs="PopplPontifexBE-Regular" w:ascii="PopplPontifexBE-Regular" w:hAnsi="PopplPontifexBE-Regular"/>
          <w:color w:val="000000"/>
          <w:sz w:val="22"/>
          <w:szCs w:val="22"/>
        </w:rPr>
        <w:t>Da adolescente, ha avuto la possibilità di incontrare altri Rom e si è resa conto che quello che aveva sentito in passato erano solo pregiudizi. Abbiamo anche incontrato un farmacista nella sua farmacia, il quale ha avuto una</w:t>
      </w:r>
    </w:p>
    <w:p>
      <w:pPr>
        <w:pStyle w:val="Normal"/>
        <w:autoSpaceDE w:val="false"/>
        <w:jc w:val="both"/>
        <w:rPr/>
      </w:pPr>
      <w:r>
        <w:rPr>
          <w:rFonts w:cs="PopplPontifexBE-Regular" w:ascii="PopplPontifexBE-Regular" w:hAnsi="PopplPontifexBE-Regular"/>
          <w:color w:val="000000"/>
          <w:sz w:val="22"/>
          <w:szCs w:val="22"/>
        </w:rPr>
        <w:t>storia personale di successo. Comunque considera il suo successo personale non così rilevante, poiché la maggior parte dei Rom ancora soffre e ha condizioni di vita inadeguate. Secondo lui, il Rom che ha successo è quello che ha avuto accesso alle stesse possibilità che hanno avuto gli altri e che queste opportunità andrebbero date a  tutti i Rom, per poter dimostrare quanto queste persone potrebbero contribuire alle società in cui vivono.</w:t>
      </w:r>
    </w:p>
    <w:p>
      <w:pPr>
        <w:pStyle w:val="Normal"/>
        <w:autoSpaceDE w:val="false"/>
        <w:jc w:val="both"/>
        <w:rPr/>
      </w:pPr>
      <w:r>
        <w:rPr>
          <w:rFonts w:cs="PopplPontifexBE-Regular" w:ascii="PopplPontifexBE-Regular" w:hAnsi="PopplPontifexBE-Regular"/>
          <w:color w:val="000000"/>
          <w:sz w:val="22"/>
          <w:szCs w:val="22"/>
        </w:rPr>
        <w:t>Abbiamo incontrato un imprenditore che ha avuto delle difficoltà a capire perché eravamo interessati alla sua storia. Ci ha raccontato di aver lavorato all’estero per alcuni anni e poi di essere tornato al suo paese, la Serbia, alla cui economia voleva semplicemente contribuire, come qualunque altro cittadino serb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Abbiamo incontrato un meccanico che ha sottolineato come i Rom stiano perdendo gran parte della loro cultura  e delle loro tradizioni per integrarsi nelle società europee e come essi si debbano permettere questa grande perdita. Gli spiace solo che questi sforzi non siano sempre riconosciuti dalla popolazione di maggioranza a che non sempre portino all’integrazione così tanto desiderata. Comunque continua a pensare che, nonostante la discriminazione, i Rom debbano combattere per i loro diritti per mostrare di essere pronti ad offrire il proprio contributo alla società. </w:t>
      </w:r>
    </w:p>
    <w:p>
      <w:pPr>
        <w:pStyle w:val="Normal"/>
        <w:autoSpaceDE w:val="false"/>
        <w:jc w:val="both"/>
        <w:rPr/>
      </w:pPr>
      <w:r>
        <w:rPr>
          <w:rFonts w:cs="PopplPontifexBE-Regular" w:ascii="PopplPontifexBE-Regular" w:hAnsi="PopplPontifexBE-Regular"/>
          <w:color w:val="000000"/>
          <w:sz w:val="22"/>
          <w:szCs w:val="22"/>
        </w:rPr>
        <w:t>Infine abbiamo incontrato un giudice, il quale ritiene che uno dei maggiori cambiamenti nelle società moderne sia la separazione dei poteri introdotta dalla rivoluzione francese; ma ha sottolineato che i Ronm non hanno mai avuto accesso ad alcuno di questi poteri politici. Secondo lui, i rom sono condannati per gli errori che non hanno commesso e che si portano addosso il peso di un’immagine che non corrisponde alla realtà.</w:t>
      </w:r>
    </w:p>
    <w:p>
      <w:pPr>
        <w:pStyle w:val="Normal"/>
        <w:autoSpaceDE w:val="false"/>
        <w:jc w:val="both"/>
        <w:rPr/>
      </w:pPr>
      <w:r>
        <w:rPr>
          <w:rFonts w:cs="PopplPontifexBE-Regular" w:ascii="PopplPontifexBE-Regular" w:hAnsi="PopplPontifexBE-Regular"/>
          <w:color w:val="000000"/>
          <w:sz w:val="22"/>
          <w:szCs w:val="22"/>
        </w:rPr>
        <w:t>Il punto in comune di questi Rom che hanno finito gli studi, che hanno trovato un lavoro e che hanno avuto accesso ad una vera casa è il colore della pelle. Ci hanno tutti detto che erano più chiari di pelle dei loro amici e dunque non assomigliavano molto ai “Rom”. Quando pensiamo ai Rom, viene fuori una grande collezione di stereotipi: i Rom si guadagnano da vivere chiedendo le elemosina oppure rubando, non gli piace lavorare, non vogliono che i loro figli vadano a scuola, non vogliono integrarsi nelle società in cui vivono e preferiscono vivere nelle baraccopoli.</w:t>
      </w:r>
    </w:p>
    <w:p>
      <w:pPr>
        <w:pStyle w:val="Normal"/>
        <w:autoSpaceDE w:val="false"/>
        <w:jc w:val="both"/>
        <w:rPr/>
      </w:pPr>
      <w:r>
        <w:rPr>
          <w:rFonts w:cs="PopplPontifexBE-Regular" w:ascii="PopplPontifexBE-Regular" w:hAnsi="PopplPontifexBE-Regular"/>
          <w:color w:val="000000"/>
          <w:sz w:val="22"/>
          <w:szCs w:val="22"/>
        </w:rPr>
        <w:t>..Queste credenze negative sono spesso così forti che si riflettono in alcune espressioni della nostra lingua. Ma sono forti quanto sbagliati. Lasciatemi rassicuravi e dirvi che questa situazione non esiste solo in Serbia. I Rom sono il gruppo più discriminato in Europa, compresa l’Europa occidentale. Comunque nessuno dovrebbe aver paura o vergognarsi della sua origine etnica, è vero che ci sono dei Rom che vivono in baraccopoli o che chiedono le elemosina e che rubano, ma, molte volte questo è il risultato di cattive condizioni di vita e di mancanza di opportunità che gli impediscono di essere cittadini, nel pieno rispetto dei loro diritti, doveri e aspirazioni.</w:t>
      </w:r>
    </w:p>
    <w:p>
      <w:pPr>
        <w:pStyle w:val="Normal"/>
        <w:autoSpaceDE w:val="false"/>
        <w:rPr/>
      </w:pPr>
      <w:r>
        <w:rPr>
          <w:rFonts w:cs="PopplPontifexBE-Regular" w:ascii="PopplPontifexBE-Regular" w:hAnsi="PopplPontifexBE-Regular"/>
          <w:color w:val="000000"/>
          <w:sz w:val="22"/>
          <w:szCs w:val="22"/>
        </w:rPr>
        <w:t>Ecco perché stiamo lanciando la campagna Dosta! (…)</w:t>
      </w:r>
    </w:p>
    <w:p>
      <w:pPr>
        <w:pStyle w:val="Normal"/>
        <w:autoSpaceDE w:val="false"/>
        <w:jc w:val="both"/>
        <w:rPr/>
      </w:pPr>
      <w:r>
        <w:rPr>
          <w:rFonts w:cs="PopplPontifexBE-Regular" w:ascii="PopplPontifexBE-Regular" w:hAnsi="PopplPontifexBE-Regular"/>
          <w:color w:val="000000"/>
          <w:sz w:val="22"/>
          <w:szCs w:val="22"/>
        </w:rPr>
        <w:t>Diciamo sempre che non vogliamo sostituire i governi ma assisterli come vogliamo coinvolgere nel nostro lavoro i Rom. Contiamo molto sui capi Rom e sui Ministeri interessati, a tutti i livelli, per assistere e sostenere l’attuazione di questo progetto. Non vogliamo che questo progetto sia esclusivamente un’ azione congiunta del Consiglio e della Commissione europea; ci aspettiamo che le autorità degli stati partecipanti sentano il progetto come il loro e si impegnino pienamente a sostenere i suoi obiettivi. Speriamo di condividere con i governi partecipanti sia le responsabilità di questo progetto sia il suo successo.</w:t>
      </w:r>
    </w:p>
    <w:p>
      <w:pPr>
        <w:pStyle w:val="Normal"/>
        <w:autoSpaceDE w:val="false"/>
        <w:rPr/>
      </w:pPr>
      <w:r>
        <w:rPr>
          <w:rFonts w:cs="PopplPontifexBE-Regular" w:ascii="PopplPontifexBE-Regular" w:hAnsi="PopplPontifexBE-Regular"/>
          <w:color w:val="000000"/>
          <w:sz w:val="22"/>
          <w:szCs w:val="22"/>
        </w:rPr>
        <w:t>Vorrei concludere questa presentazione citando le parole del Direttore di un giornale Rom qui in Serbia: “Il mio</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messaggio ai Rom è di essere più attivi nella lotta per i loro diritti ma anche di continuare i loro sforzi per integrarsi. </w:t>
      </w:r>
    </w:p>
    <w:p>
      <w:pPr>
        <w:pStyle w:val="Normal"/>
        <w:autoSpaceDE w:val="false"/>
        <w:rPr/>
      </w:pPr>
      <w:r>
        <w:rPr>
          <w:rFonts w:cs="PopplPontifexBE-Regular" w:ascii="PopplPontifexBE-Regular" w:hAnsi="PopplPontifexBE-Regular"/>
          <w:color w:val="000000"/>
          <w:sz w:val="22"/>
          <w:szCs w:val="22"/>
        </w:rPr>
        <w:t>Ai non Rom direi di dare ai Rom la possibilità di costruire insieme le società europee per avere un’Europa per tutti. Una volta che questo accadrà, saremo tutti orgogliosi di chiamare le nostre società DEMOCRAZIE”.</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Grazie per la vostra attenzione.</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pPr>
      <w:r>
        <w:rPr>
          <w:rFonts w:cs="Limerick-DemiBold" w:ascii="Limerick-DemiBold" w:hAnsi="Limerick-DemiBold"/>
          <w:b/>
          <w:bCs/>
          <w:color w:val="741D68"/>
          <w:sz w:val="32"/>
          <w:szCs w:val="32"/>
        </w:rPr>
        <w:t>La voce dei Rom – parlano alcuni dei nostri partner</w:t>
      </w:r>
    </w:p>
    <w:p>
      <w:pPr>
        <w:pStyle w:val="Normal"/>
        <w:autoSpaceDE w:val="false"/>
        <w:rPr/>
      </w:pPr>
      <w:r>
        <w:rPr>
          <w:rFonts w:cs="PopplPontifexBE-Bold" w:ascii="PopplPontifexBE-Bold" w:hAnsi="PopplPontifexBE-Bold"/>
          <w:b/>
          <w:bCs/>
          <w:color w:val="000000"/>
          <w:sz w:val="22"/>
          <w:szCs w:val="22"/>
        </w:rPr>
        <w:t xml:space="preserve">Nom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Biser Svetlinov</w:t>
      </w:r>
    </w:p>
    <w:p>
      <w:pPr>
        <w:pStyle w:val="Normal"/>
        <w:autoSpaceDE w:val="false"/>
        <w:rPr/>
      </w:pPr>
      <w:r>
        <w:rPr>
          <w:rFonts w:cs="PopplPontifexBE-Bold" w:ascii="PopplPontifexBE-Bold" w:hAnsi="PopplPontifexBE-Bold"/>
          <w:b/>
          <w:bCs/>
          <w:color w:val="000000"/>
          <w:sz w:val="22"/>
          <w:szCs w:val="22"/>
        </w:rPr>
        <w:t xml:space="preserve">Professione </w:t>
      </w:r>
      <w:r>
        <w:rPr>
          <w:rFonts w:cs="PopplPontifexBE-Regular" w:ascii="PopplPontifexBE-Regular" w:hAnsi="PopplPontifexBE-Regular"/>
          <w:color w:val="000000"/>
          <w:sz w:val="22"/>
          <w:szCs w:val="22"/>
        </w:rPr>
        <w:t>:</w:t>
      </w:r>
    </w:p>
    <w:p>
      <w:pPr>
        <w:pStyle w:val="Normal"/>
        <w:autoSpaceDE w:val="false"/>
        <w:rPr/>
      </w:pPr>
      <w:r>
        <w:rPr>
          <w:rFonts w:cs="PopplPontifexBE-Regular" w:ascii="PopplPontifexBE-Regular" w:hAnsi="PopplPontifexBE-Regular"/>
          <w:color w:val="000000"/>
          <w:sz w:val="22"/>
          <w:szCs w:val="22"/>
        </w:rPr>
        <w:t>Studente di PhD e Capo Progetto de l l ’As s o c i a z i one Integro della Bulgaria.</w:t>
      </w:r>
    </w:p>
    <w:p>
      <w:pPr>
        <w:pStyle w:val="Normal"/>
        <w:autoSpaceDE w:val="false"/>
        <w:rPr/>
      </w:pPr>
      <w:r>
        <w:rPr>
          <w:rFonts w:cs="PopplPontifexBE-Bold" w:ascii="PopplPontifexBE-Bold" w:hAnsi="PopplPontifexBE-Bold"/>
          <w:b/>
          <w:bCs/>
          <w:color w:val="000000"/>
          <w:sz w:val="22"/>
          <w:szCs w:val="22"/>
        </w:rPr>
        <w:t xml:space="preserve">Paese: </w:t>
      </w:r>
      <w:r>
        <w:rPr>
          <w:rFonts w:cs="PopplPontifexBE-Regular" w:ascii="PopplPontifexBE-Regular" w:hAnsi="PopplPontifexBE-Regular"/>
          <w:color w:val="000000"/>
          <w:sz w:val="22"/>
          <w:szCs w:val="22"/>
        </w:rPr>
        <w:t>: Bulgaria</w:t>
      </w:r>
    </w:p>
    <w:p>
      <w:pPr>
        <w:pStyle w:val="Normal"/>
        <w:autoSpaceDE w:val="false"/>
        <w:rPr/>
      </w:pPr>
      <w:r>
        <w:rPr>
          <w:rFonts w:cs="PopplPontifexBE-Regular" w:ascii="PopplPontifexBE-Regular" w:hAnsi="PopplPontifexBE-Regular"/>
          <w:color w:val="000000"/>
          <w:sz w:val="22"/>
          <w:szCs w:val="22"/>
        </w:rPr>
        <w:t>Biser frequenta un PhD ed è capo progetto dell’Associazione Integro della Bulgaria, ha 26 anni, vive tra il suo paesino e due città per motivi di lavoro. E’ Bulgaro, parla bulgaro, inglese, turco e romani. Gli piace leggere e fare trekking. E’ un Rom. Nella sua regione non gli è stato facile trovare un lavoro, ma crede di aver avuto successo grazie alla sua onestà, al suo senso di responsabilità e alla sua motivazione. Quello che gli piace di più del suo lavoro è incontrare e comunicare con gli altri.</w:t>
      </w:r>
    </w:p>
    <w:p>
      <w:pPr>
        <w:pStyle w:val="Normal"/>
        <w:autoSpaceDE w:val="false"/>
        <w:rPr/>
      </w:pPr>
      <w:r>
        <w:rPr>
          <w:rFonts w:cs="PopplPontifexBE-Bold" w:ascii="PopplPontifexBE-Bold" w:hAnsi="PopplPontifexBE-Bold"/>
          <w:b/>
          <w:bCs/>
          <w:color w:val="000000"/>
          <w:sz w:val="22"/>
          <w:szCs w:val="22"/>
        </w:rPr>
        <w:t>Domanda: Che cosa significa per te essere Rom?</w:t>
      </w:r>
    </w:p>
    <w:p>
      <w:pPr>
        <w:pStyle w:val="Normal"/>
        <w:autoSpaceDE w:val="false"/>
        <w:jc w:val="both"/>
        <w:rPr/>
      </w:pPr>
      <w:r>
        <w:rPr>
          <w:rFonts w:cs="PopplPontifexBE-Bold" w:ascii="PopplPontifexBE-Bold" w:hAnsi="PopplPontifexBE-Bold"/>
          <w:b/>
          <w:bCs/>
          <w:color w:val="000000"/>
          <w:sz w:val="22"/>
          <w:szCs w:val="22"/>
        </w:rPr>
        <w:t xml:space="preserve">BS </w:t>
      </w:r>
      <w:r>
        <w:rPr>
          <w:rFonts w:cs="PopplPontifexBE-Regular" w:ascii="PopplPontifexBE-Regular" w:hAnsi="PopplPontifexBE-Regular"/>
          <w:color w:val="000000"/>
          <w:sz w:val="22"/>
          <w:szCs w:val="22"/>
        </w:rPr>
        <w:t>: Essere Rom mi ricorda prima di tutto le mie origini, ma significa anche avere sempre di fronte una sfida, una sfida che consiste nel dimostrare che non vi sono differenze tra un Rom e la popolazione di maggioranza.</w:t>
      </w:r>
    </w:p>
    <w:p>
      <w:pPr>
        <w:pStyle w:val="Normal"/>
        <w:autoSpaceDE w:val="false"/>
        <w:rPr/>
      </w:pPr>
      <w:r>
        <w:rPr>
          <w:rFonts w:cs="PopplPontifexBE-Bold" w:ascii="PopplPontifexBE-Bold" w:hAnsi="PopplPontifexBE-Bold"/>
          <w:b/>
          <w:bCs/>
          <w:color w:val="000000"/>
          <w:sz w:val="22"/>
          <w:szCs w:val="22"/>
        </w:rPr>
        <w:t>Domanda: Come spregeresti ad un gadgé chi sono i Rom?</w:t>
      </w:r>
    </w:p>
    <w:p>
      <w:pPr>
        <w:pStyle w:val="Normal"/>
        <w:autoSpaceDE w:val="false"/>
        <w:jc w:val="both"/>
        <w:rPr/>
      </w:pPr>
      <w:r>
        <w:rPr>
          <w:rFonts w:cs="PopplPontifexBE-Bold" w:ascii="PopplPontifexBE-Bold" w:hAnsi="PopplPontifexBE-Bold"/>
          <w:b/>
          <w:bCs/>
          <w:color w:val="000000"/>
          <w:sz w:val="22"/>
          <w:szCs w:val="22"/>
        </w:rPr>
        <w:t xml:space="preserve">BS </w:t>
      </w:r>
      <w:r>
        <w:rPr>
          <w:rFonts w:cs="PopplPontifexBE-Regular" w:ascii="PopplPontifexBE-Regular" w:hAnsi="PopplPontifexBE-Regular"/>
          <w:color w:val="000000"/>
          <w:sz w:val="22"/>
          <w:szCs w:val="22"/>
        </w:rPr>
        <w:t>: I Rom sono un popolo che ha avuto la possibilità di conoscere più culture diverse rispetto agli altri popoli   del pianeta. Siamo esseri umani come tutti gli altri e siamo diversi da altri gruppi etnici perché abbiamo una visione diversa delle cose che sono avvenute intorno a noi e l’influenza di un’altra educazione.</w:t>
      </w:r>
    </w:p>
    <w:p>
      <w:pPr>
        <w:pStyle w:val="Normal"/>
        <w:autoSpaceDE w:val="false"/>
        <w:rPr/>
      </w:pPr>
      <w:r>
        <w:rPr>
          <w:rFonts w:cs="PopplPontifexBE-Bold" w:ascii="PopplPontifexBE-Bold" w:hAnsi="PopplPontifexBE-Bold"/>
          <w:b/>
          <w:bCs/>
          <w:color w:val="000000"/>
          <w:sz w:val="22"/>
          <w:szCs w:val="22"/>
        </w:rPr>
        <w:t>Domanda: Secondo te, qual è la migliore qualità dei Rom e quale è il peggiore difetto?</w:t>
      </w:r>
    </w:p>
    <w:p>
      <w:pPr>
        <w:pStyle w:val="Normal"/>
        <w:autoSpaceDE w:val="false"/>
        <w:rPr/>
      </w:pPr>
      <w:r>
        <w:rPr>
          <w:rFonts w:cs="PopplPontifexBE-Bold" w:ascii="PopplPontifexBE-Bold" w:hAnsi="PopplPontifexBE-Bold"/>
          <w:b/>
          <w:bCs/>
          <w:color w:val="000000"/>
          <w:sz w:val="22"/>
          <w:szCs w:val="22"/>
        </w:rPr>
        <w:t xml:space="preserve">BS </w:t>
      </w:r>
      <w:r>
        <w:rPr>
          <w:rFonts w:cs="PopplPontifexBE-Regular" w:ascii="PopplPontifexBE-Regular" w:hAnsi="PopplPontifexBE-Regular"/>
          <w:color w:val="000000"/>
          <w:sz w:val="22"/>
          <w:szCs w:val="22"/>
        </w:rPr>
        <w:t>: La migliore qualità dei Rom è la loro ospitalità ed il loro peggior difetto è che sono abituati a dipendere dagli altri e ad accettare di considerarsi esseri inferiori.</w:t>
      </w:r>
    </w:p>
    <w:p>
      <w:pPr>
        <w:pStyle w:val="Normal"/>
        <w:autoSpaceDE w:val="false"/>
        <w:rPr/>
      </w:pPr>
      <w:r>
        <w:rPr>
          <w:rFonts w:cs="PopplPontifexBE-Bold" w:ascii="PopplPontifexBE-Bold" w:hAnsi="PopplPontifexBE-Bold"/>
          <w:b/>
          <w:bCs/>
          <w:color w:val="000000"/>
          <w:sz w:val="22"/>
          <w:szCs w:val="22"/>
        </w:rPr>
        <w:t>Domanda: Qual è il valore più importante nella tua vita e perché?</w:t>
      </w:r>
    </w:p>
    <w:p>
      <w:pPr>
        <w:pStyle w:val="Normal"/>
        <w:autoSpaceDE w:val="false"/>
        <w:jc w:val="both"/>
        <w:rPr/>
      </w:pPr>
      <w:r>
        <w:rPr>
          <w:rFonts w:cs="PopplPontifexBE-Bold" w:ascii="PopplPontifexBE-Bold" w:hAnsi="PopplPontifexBE-Bold"/>
          <w:b/>
          <w:bCs/>
          <w:color w:val="000000"/>
          <w:sz w:val="22"/>
          <w:szCs w:val="22"/>
        </w:rPr>
        <w:t xml:space="preserve">BS </w:t>
      </w:r>
      <w:r>
        <w:rPr>
          <w:rFonts w:cs="PopplPontifexBE-Regular" w:ascii="PopplPontifexBE-Regular" w:hAnsi="PopplPontifexBE-Regular"/>
          <w:color w:val="000000"/>
          <w:sz w:val="22"/>
          <w:szCs w:val="22"/>
        </w:rPr>
        <w:t>: Sicuramente il rispetto degli altri, a partire dalla famiglia fino all’ultimo straniero che incontro; la base per iniziare un rapporto è rispettare le persone che si incontrano e accettarle per quello che sono.</w:t>
      </w:r>
    </w:p>
    <w:p>
      <w:pPr>
        <w:pStyle w:val="Normal"/>
        <w:autoSpaceDE w:val="false"/>
        <w:rPr/>
      </w:pPr>
      <w:r>
        <w:rPr>
          <w:rFonts w:cs="PopplPontifexBE-Bold" w:ascii="PopplPontifexBE-Bold" w:hAnsi="PopplPontifexBE-Bold"/>
          <w:b/>
          <w:bCs/>
          <w:color w:val="000000"/>
          <w:sz w:val="22"/>
          <w:szCs w:val="22"/>
        </w:rPr>
        <w:t>Domanda: Cosa vorresti dire ai gadgé che stanno leggendo questa intervista?</w:t>
      </w:r>
    </w:p>
    <w:p>
      <w:pPr>
        <w:pStyle w:val="Normal"/>
        <w:autoSpaceDE w:val="false"/>
        <w:jc w:val="both"/>
        <w:rPr/>
      </w:pPr>
      <w:r>
        <w:rPr>
          <w:rFonts w:cs="PopplPontifexBE-Bold" w:ascii="PopplPontifexBE-Bold" w:hAnsi="PopplPontifexBE-Bold"/>
          <w:b/>
          <w:bCs/>
          <w:color w:val="000000"/>
          <w:sz w:val="22"/>
          <w:szCs w:val="22"/>
        </w:rPr>
        <w:t xml:space="preserve">BS </w:t>
      </w:r>
      <w:r>
        <w:rPr>
          <w:rFonts w:cs="PopplPontifexBE-Regular" w:ascii="PopplPontifexBE-Regular" w:hAnsi="PopplPontifexBE-Regular"/>
          <w:color w:val="000000"/>
          <w:sz w:val="22"/>
          <w:szCs w:val="22"/>
        </w:rPr>
        <w:t>: Gli direi certamente: non abbiate paura ad andare incontro ai Rom, a conoscerli e a fare amicizia con loro:  non fanno tanta paur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 xml:space="preserve">Nom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Livia Jaroka</w:t>
      </w:r>
    </w:p>
    <w:p>
      <w:pPr>
        <w:pStyle w:val="Normal"/>
        <w:autoSpaceDE w:val="false"/>
        <w:rPr/>
      </w:pPr>
      <w:r>
        <w:rPr>
          <w:rFonts w:cs="PopplPontifexBE-Bold" w:ascii="PopplPontifexBE-Bold" w:hAnsi="PopplPontifexBE-Bold"/>
          <w:b/>
          <w:bCs/>
          <w:color w:val="000000"/>
          <w:sz w:val="22"/>
          <w:szCs w:val="22"/>
        </w:rPr>
        <w:t xml:space="preserve">Profession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Politico</w:t>
      </w:r>
    </w:p>
    <w:p>
      <w:pPr>
        <w:pStyle w:val="Normal"/>
        <w:autoSpaceDE w:val="false"/>
        <w:rPr/>
      </w:pPr>
      <w:r>
        <w:rPr>
          <w:rFonts w:cs="PopplPontifexBE-Bold" w:ascii="PopplPontifexBE-Bold" w:hAnsi="PopplPontifexBE-Bold"/>
          <w:b/>
          <w:bCs/>
          <w:color w:val="000000"/>
          <w:sz w:val="22"/>
          <w:szCs w:val="22"/>
        </w:rPr>
        <w:t xml:space="preserve">Paes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Ungheria</w:t>
      </w:r>
    </w:p>
    <w:p>
      <w:pPr>
        <w:pStyle w:val="Normal"/>
        <w:autoSpaceDE w:val="false"/>
        <w:jc w:val="both"/>
        <w:rPr/>
      </w:pPr>
      <w:r>
        <w:rPr>
          <w:rFonts w:cs="PopplPontifexBE-Regular" w:ascii="PopplPontifexBE-Regular" w:hAnsi="PopplPontifexBE-Regular"/>
          <w:color w:val="000000"/>
          <w:sz w:val="22"/>
          <w:szCs w:val="22"/>
        </w:rPr>
        <w:t>“</w:t>
      </w:r>
      <w:r>
        <w:rPr>
          <w:rFonts w:cs="PopplPontifexBE-Regular" w:ascii="PopplPontifexBE-Regular" w:hAnsi="PopplPontifexBE-Regular"/>
          <w:color w:val="000000"/>
          <w:sz w:val="22"/>
          <w:szCs w:val="22"/>
        </w:rPr>
        <w:t>Conosco i Rom e conosco i pregiudizi  che devono affrontare e so che, a volte, questi pregiudizi vengono fuori anche dai media. Se i media conoscessero meglio i Rom saprebbero anche che io non sono affatto un’eccezione. Vengono fornite poche informazioni dai Rom e dalle persone non appartenenti a questa etnia sulla reale situazione dei Rom. Pertanto, molto raramente i media e i politici sono in grado di mostrare la realtà, ovvero che i Rom hanno costruito i loro paesi insieme agli altri cittadini. Se mi chiedete quale sia la differenza tra un Rom ed una persona che non appartiene a questa etnia non saprei rispondere perché non vi è differenza, tranne forse nell’aspetto fisico. Quello che so è che fintantoché le persone non pretenderanno di vivere in società dove non esiste la discriminazione, ogni politica sarà inutil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 xml:space="preserve">Nom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Eva Rizzin</w:t>
      </w:r>
    </w:p>
    <w:p>
      <w:pPr>
        <w:pStyle w:val="Normal"/>
        <w:autoSpaceDE w:val="false"/>
        <w:rPr/>
      </w:pPr>
      <w:r>
        <w:rPr>
          <w:rFonts w:cs="PopplPontifexBE-Bold" w:ascii="PopplPontifexBE-Bold" w:hAnsi="PopplPontifexBE-Bold"/>
          <w:b/>
          <w:bCs/>
          <w:color w:val="000000"/>
          <w:sz w:val="22"/>
          <w:szCs w:val="22"/>
        </w:rPr>
        <w:t xml:space="preserve">Paes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Italia</w:t>
      </w:r>
    </w:p>
    <w:p>
      <w:pPr>
        <w:pStyle w:val="Normal"/>
        <w:autoSpaceDE w:val="false"/>
        <w:rPr/>
      </w:pPr>
      <w:r>
        <w:rPr>
          <w:rFonts w:cs="PopplPontifexBE-Bold" w:ascii="PopplPontifexBE-Bold" w:hAnsi="PopplPontifexBE-Bold"/>
          <w:b/>
          <w:bCs/>
          <w:color w:val="000000"/>
          <w:sz w:val="22"/>
          <w:szCs w:val="22"/>
        </w:rPr>
        <w:t xml:space="preserve">Professione </w:t>
      </w:r>
      <w:r>
        <w:rPr>
          <w:rFonts w:cs="PopplPontifexBE-Regular" w:ascii="PopplPontifexBE-Regular" w:hAnsi="PopplPontifexBE-Regular"/>
          <w:color w:val="000000"/>
          <w:sz w:val="22"/>
          <w:szCs w:val="22"/>
        </w:rPr>
        <w:t>:</w:t>
      </w:r>
    </w:p>
    <w:p>
      <w:pPr>
        <w:pStyle w:val="Normal"/>
        <w:autoSpaceDE w:val="false"/>
        <w:jc w:val="both"/>
        <w:rPr/>
      </w:pPr>
      <w:r>
        <w:rPr>
          <w:rFonts w:cs="PopplPontifexBE-Regular" w:ascii="PopplPontifexBE-Regular" w:hAnsi="PopplPontifexBE-Regular"/>
          <w:color w:val="000000"/>
          <w:sz w:val="22"/>
          <w:szCs w:val="22"/>
        </w:rPr>
        <w:t>Dottorato di ricerca in geopolitica e geostrategia dell’antizingarsimo in Europa. Appartiene alla minoranza Sinti</w:t>
      </w:r>
    </w:p>
    <w:p>
      <w:pPr>
        <w:pStyle w:val="Normal"/>
        <w:autoSpaceDE w:val="false"/>
        <w:jc w:val="both"/>
        <w:rPr/>
      </w:pPr>
      <w:r>
        <w:rPr>
          <w:rFonts w:cs="PopplPontifexBE-Regular" w:ascii="PopplPontifexBE-Regular" w:hAnsi="PopplPontifexBE-Regular"/>
          <w:color w:val="000000"/>
          <w:sz w:val="22"/>
          <w:szCs w:val="22"/>
        </w:rPr>
        <w:t>in Italia e collabora con le università, con gli istituti di ricerca e con le ONG (OsservAzione e Sucar Drom). E’  membro del comitato «Rom e Sinti Insieme».</w:t>
      </w:r>
    </w:p>
    <w:p>
      <w:pPr>
        <w:pStyle w:val="Normal"/>
        <w:autoSpaceDE w:val="false"/>
        <w:jc w:val="both"/>
        <w:rPr/>
      </w:pPr>
      <w:r>
        <w:rPr>
          <w:rFonts w:cs="PopplPontifexBE-Regular" w:ascii="PopplPontifexBE-Regular" w:hAnsi="PopplPontifexBE-Regular"/>
          <w:color w:val="000000"/>
          <w:sz w:val="22"/>
          <w:szCs w:val="22"/>
        </w:rPr>
        <w:t>Il futuro di noi Rom e Sinti può essere costruttivo solo se siamo pienamente e attivamente coinvolti nelle politiche che ci riguardano. Ancora abbiamo molta strada da fare per eliminare la discriminazione, poiché anche la normativa migliore è inefficace se non vi è la volontà politica di tradurla in iniziative concrete. Sono profondamente convinta che questa battaglia, come tutte quelle per le pari opportunità, è prima di tutto una battaglia per capire, poiché ancora oggi l’opinione pubblica non conosce le nostre cultur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 xml:space="preserve">Nom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Grigori Raducan</w:t>
      </w:r>
    </w:p>
    <w:p>
      <w:pPr>
        <w:pStyle w:val="Normal"/>
        <w:autoSpaceDE w:val="false"/>
        <w:jc w:val="both"/>
        <w:rPr/>
      </w:pPr>
      <w:r>
        <w:rPr>
          <w:rFonts w:cs="PopplPontifexBE-Bold" w:ascii="PopplPontifexBE-Bold" w:hAnsi="PopplPontifexBE-Bold"/>
          <w:b/>
          <w:bCs/>
          <w:color w:val="000000"/>
          <w:sz w:val="22"/>
          <w:szCs w:val="22"/>
        </w:rPr>
        <w:t xml:space="preserve">Professione </w:t>
      </w:r>
      <w:r>
        <w:rPr>
          <w:rFonts w:cs="PopplPontifexBE-Regular" w:ascii="PopplPontifexBE-Regular" w:hAnsi="PopplPontifexBE-Regular"/>
          <w:color w:val="000000"/>
          <w:sz w:val="22"/>
          <w:szCs w:val="22"/>
        </w:rPr>
        <w:t>: Leader ONG Rom,” Relazioni internazionali e lingue straniere”</w:t>
      </w:r>
    </w:p>
    <w:p>
      <w:pPr>
        <w:pStyle w:val="Normal"/>
        <w:autoSpaceDE w:val="false"/>
        <w:rPr/>
      </w:pPr>
      <w:r>
        <w:rPr>
          <w:rFonts w:cs="PopplPontifexBE-Bold" w:ascii="PopplPontifexBE-Bold" w:hAnsi="PopplPontifexBE-Bold"/>
          <w:b/>
          <w:bCs/>
          <w:color w:val="000000"/>
          <w:sz w:val="22"/>
          <w:szCs w:val="22"/>
        </w:rPr>
        <w:t xml:space="preserve">Paes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Repubblica Moldava</w:t>
      </w:r>
    </w:p>
    <w:p>
      <w:pPr>
        <w:pStyle w:val="Normal"/>
        <w:autoSpaceDE w:val="false"/>
        <w:jc w:val="both"/>
        <w:rPr/>
      </w:pPr>
      <w:r>
        <w:rPr>
          <w:rFonts w:cs="PopplPontifexBE-Regular" w:ascii="PopplPontifexBE-Regular" w:hAnsi="PopplPontifexBE-Regular"/>
          <w:color w:val="000000"/>
          <w:sz w:val="22"/>
          <w:szCs w:val="22"/>
        </w:rPr>
        <w:t>Grigori ha 23 anni e lavora come capo di un organizzazione non governativa Romani chiamata “relazioni internazionali e lingue straniere”. La cosa che gli piace di più del suo lavoro è il fatto di lavorare in un ambiente internazionale e pertanto è sempre in contatto con diverse culture. Il suo hobby preferito è leggere. Parla romani, moldavo e inglese ed è Rom. E’ andato via dal luogo dove è nato e da allora sono cambiate molte cose, la più positiva è che ha smesso di sentirsi discriminato ed è stato accolto a braccia aperte dalla società in cui è andato a vivere; ha potuto iniziare una nuova vita lì perché le persone non conoscevano le sue origini. Sfortunatamente si è reso conto che i Rom sono discriminati ovunque.</w:t>
      </w:r>
    </w:p>
    <w:p>
      <w:pPr>
        <w:pStyle w:val="Normal"/>
        <w:autoSpaceDE w:val="false"/>
        <w:rPr/>
      </w:pPr>
      <w:r>
        <w:rPr>
          <w:rFonts w:cs="PopplPontifexBE-Regular" w:ascii="PopplPontifexBE-Regular" w:hAnsi="PopplPontifexBE-Regular"/>
          <w:color w:val="000000"/>
          <w:sz w:val="22"/>
          <w:szCs w:val="22"/>
        </w:rPr>
        <w:t>La discriminazione fa anche parte dei suoi peggiori ricordi della sua infanzia, che nonostante questo, è stata piena di momenti piacevoli.</w:t>
      </w:r>
    </w:p>
    <w:p>
      <w:pPr>
        <w:pStyle w:val="Normal"/>
        <w:autoSpaceDE w:val="false"/>
        <w:rPr/>
      </w:pPr>
      <w:r>
        <w:rPr>
          <w:rFonts w:cs="PopplPontifexBE-Regular" w:ascii="PopplPontifexBE-Regular" w:hAnsi="PopplPontifexBE-Regular"/>
          <w:color w:val="000000"/>
          <w:sz w:val="22"/>
          <w:szCs w:val="22"/>
        </w:rPr>
        <w:t>Grigori si descrive come un giovane Rom: sente che “essere un Rom è più di una nazionalità; è il mio carattere, il mio modo di pensare, la mia mentalità, ecc. Amo la cultura e la mentalità Rom perché sono uniche.”.</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pPr>
      <w:r>
        <w:rPr>
          <w:rFonts w:cs="PopplPontifexBE-Bold" w:ascii="PopplPontifexBE-Bold" w:hAnsi="PopplPontifexBE-Bold"/>
          <w:b/>
          <w:bCs/>
          <w:color w:val="000000"/>
          <w:sz w:val="22"/>
          <w:szCs w:val="22"/>
        </w:rPr>
        <w:t xml:space="preserve">Nom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Rade Ciric</w:t>
      </w:r>
    </w:p>
    <w:p>
      <w:pPr>
        <w:pStyle w:val="Normal"/>
        <w:autoSpaceDE w:val="false"/>
        <w:rPr/>
      </w:pPr>
      <w:r>
        <w:rPr>
          <w:rFonts w:cs="PopplPontifexBE-Bold" w:ascii="PopplPontifexBE-Bold" w:hAnsi="PopplPontifexBE-Bold"/>
          <w:b/>
          <w:bCs/>
          <w:color w:val="000000"/>
          <w:sz w:val="22"/>
          <w:szCs w:val="22"/>
        </w:rPr>
        <w:t xml:space="preserve">Profession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meccanico</w:t>
      </w:r>
    </w:p>
    <w:p>
      <w:pPr>
        <w:pStyle w:val="Normal"/>
        <w:autoSpaceDE w:val="false"/>
        <w:rPr/>
      </w:pPr>
      <w:r>
        <w:rPr>
          <w:rFonts w:cs="PopplPontifexBE-Bold" w:ascii="PopplPontifexBE-Bold" w:hAnsi="PopplPontifexBE-Bold"/>
          <w:b/>
          <w:bCs/>
          <w:color w:val="000000"/>
          <w:sz w:val="22"/>
          <w:szCs w:val="22"/>
        </w:rPr>
        <w:t xml:space="preserve">Paes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Serbia</w:t>
      </w:r>
    </w:p>
    <w:p>
      <w:pPr>
        <w:pStyle w:val="Normal"/>
        <w:autoSpaceDE w:val="false"/>
        <w:jc w:val="both"/>
        <w:rPr/>
      </w:pPr>
      <w:r>
        <w:rPr>
          <w:rFonts w:cs="PopplPontifexBE-Regular" w:ascii="PopplPontifexBE-Regular" w:hAnsi="PopplPontifexBE-Regular"/>
          <w:color w:val="000000"/>
          <w:sz w:val="22"/>
          <w:szCs w:val="22"/>
        </w:rPr>
        <w:t>“</w:t>
      </w:r>
      <w:r>
        <w:rPr>
          <w:rFonts w:cs="PopplPontifexBE-Regular" w:ascii="PopplPontifexBE-Regular" w:hAnsi="PopplPontifexBE-Regular"/>
          <w:color w:val="000000"/>
          <w:sz w:val="22"/>
          <w:szCs w:val="22"/>
        </w:rPr>
        <w:t>I Rom stanno facendo sforzi enormi per integrarsi nelle società in cui vivono. A volte questo ha significato perdere le proprie tradizioni, accettare di essere assimilati per sopravvivere. Ma abbiamo bisogno di mantenere la nostra identità ed il nostro compito più difficile è ora scegliere quegli aspetti della nostra cultura da proteggere e quelli da abbandonare per la modernità. Questi sforzi dovrebbero essere riconosciuti come prova della volontà dei Rom di essere cittadini europei”.</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 xml:space="preserve">Nom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Zoran Jovanovic</w:t>
      </w:r>
    </w:p>
    <w:p>
      <w:pPr>
        <w:pStyle w:val="Normal"/>
        <w:autoSpaceDE w:val="false"/>
        <w:rPr/>
      </w:pPr>
      <w:r>
        <w:rPr>
          <w:rFonts w:cs="PopplPontifexBE-Bold" w:ascii="PopplPontifexBE-Bold" w:hAnsi="PopplPontifexBE-Bold"/>
          <w:b/>
          <w:bCs/>
          <w:color w:val="000000"/>
          <w:sz w:val="22"/>
          <w:szCs w:val="22"/>
        </w:rPr>
        <w:t xml:space="preserve">Professione </w:t>
      </w:r>
      <w:r>
        <w:rPr>
          <w:rFonts w:cs="PopplPontifexBE-Regular" w:ascii="PopplPontifexBE-Regular" w:hAnsi="PopplPontifexBE-Regular"/>
          <w:color w:val="000000"/>
          <w:sz w:val="22"/>
          <w:szCs w:val="22"/>
        </w:rPr>
        <w:t>:</w:t>
      </w:r>
    </w:p>
    <w:p>
      <w:pPr>
        <w:pStyle w:val="Normal"/>
        <w:autoSpaceDE w:val="false"/>
        <w:rPr/>
      </w:pPr>
      <w:r>
        <w:rPr>
          <w:rFonts w:cs="PopplPontifexBE-Regular" w:ascii="PopplPontifexBE-Regular" w:hAnsi="PopplPontifexBE-Regular"/>
          <w:color w:val="000000"/>
          <w:sz w:val="22"/>
          <w:szCs w:val="22"/>
        </w:rPr>
        <w:t>Giudice presso la Corte di Stara Pazova</w:t>
      </w:r>
    </w:p>
    <w:p>
      <w:pPr>
        <w:pStyle w:val="Normal"/>
        <w:autoSpaceDE w:val="false"/>
        <w:rPr/>
      </w:pPr>
      <w:r>
        <w:rPr>
          <w:rFonts w:cs="PopplPontifexBE-Bold" w:ascii="PopplPontifexBE-Bold" w:hAnsi="PopplPontifexBE-Bold"/>
          <w:b/>
          <w:bCs/>
          <w:color w:val="000000"/>
          <w:sz w:val="22"/>
          <w:szCs w:val="22"/>
        </w:rPr>
        <w:t xml:space="preserve">Paese </w:t>
      </w:r>
      <w:r>
        <w:rPr>
          <w:rFonts w:cs="PopplPontifexBE-Regular" w:ascii="PopplPontifexBE-Regular" w:hAnsi="PopplPontifexBE-Regular"/>
          <w:color w:val="000000"/>
          <w:sz w:val="22"/>
          <w:szCs w:val="22"/>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Serbia</w:t>
      </w:r>
    </w:p>
    <w:p>
      <w:pPr>
        <w:pStyle w:val="Normal"/>
        <w:autoSpaceDE w:val="false"/>
        <w:jc w:val="both"/>
        <w:rPr/>
      </w:pPr>
      <w:r>
        <w:rPr>
          <w:rFonts w:cs="PopplPontifexBE-Regular" w:ascii="PopplPontifexBE-Regular" w:hAnsi="PopplPontifexBE-Regular"/>
          <w:color w:val="000000"/>
          <w:sz w:val="22"/>
          <w:szCs w:val="22"/>
        </w:rPr>
        <w:t>“</w:t>
      </w:r>
      <w:r>
        <w:rPr>
          <w:rFonts w:cs="PopplPontifexBE-Regular" w:ascii="PopplPontifexBE-Regular" w:hAnsi="PopplPontifexBE-Regular"/>
          <w:color w:val="000000"/>
          <w:sz w:val="22"/>
          <w:szCs w:val="22"/>
        </w:rPr>
        <w:t>Uno dei principali cambiamenti delle società moderne è la separazione dei poteri introdotta dalla rivoluzione francese; comunque i Rom non hanno mai avuto accesso a questi poteri politici. I Rom sono condannati per gli errori che non hanno commesso e continuano a portare il peso di un’immagine che non corrisponde alla realtà“.</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rPr>
        <w:t xml:space="preserve">Nome </w:t>
      </w:r>
      <w:r>
        <w:rPr>
          <w:rFonts w:cs="PopplPontifexBE-Regular" w:ascii="PopplPontifexBE-Regular" w:hAnsi="PopplPontifexBE-Regular"/>
          <w:color w:val="000000"/>
          <w:sz w:val="22"/>
          <w:szCs w:val="22"/>
        </w:rPr>
        <w:t>: Stevan Nikolic</w:t>
      </w:r>
    </w:p>
    <w:p>
      <w:pPr>
        <w:pStyle w:val="Normal"/>
        <w:autoSpaceDE w:val="false"/>
        <w:rPr/>
      </w:pPr>
      <w:r>
        <w:rPr>
          <w:rFonts w:cs="PopplPontifexBE-Bold" w:ascii="PopplPontifexBE-Bold" w:hAnsi="PopplPontifexBE-Bold"/>
          <w:b/>
          <w:bCs/>
          <w:color w:val="000000"/>
          <w:sz w:val="22"/>
          <w:szCs w:val="22"/>
          <w:lang w:val="en-GB"/>
        </w:rPr>
        <w:t xml:space="preserve">Professione </w:t>
      </w:r>
      <w:r>
        <w:rPr>
          <w:rFonts w:cs="PopplPontifexBE-Regular" w:ascii="PopplPontifexBE-Regular" w:hAnsi="PopplPontifexBE-Regular"/>
          <w:color w:val="000000"/>
          <w:sz w:val="22"/>
          <w:szCs w:val="22"/>
          <w:lang w:val="en-GB"/>
        </w:rPr>
        <w:t>:</w:t>
      </w:r>
    </w:p>
    <w:p>
      <w:pPr>
        <w:pStyle w:val="Normal"/>
        <w:autoSpaceDE w:val="false"/>
        <w:rPr/>
      </w:pPr>
      <w:r>
        <w:rPr>
          <w:rFonts w:cs="PopplPontifexBE-Regular" w:ascii="PopplPontifexBE-Regular" w:hAnsi="PopplPontifexBE-Regular"/>
          <w:color w:val="000000"/>
          <w:sz w:val="22"/>
          <w:szCs w:val="22"/>
          <w:lang w:val="en-GB"/>
        </w:rPr>
        <w:t>Director of a newspaper</w:t>
      </w:r>
    </w:p>
    <w:p>
      <w:pPr>
        <w:pStyle w:val="Normal"/>
        <w:autoSpaceDE w:val="false"/>
        <w:rPr/>
      </w:pPr>
      <w:r>
        <w:rPr>
          <w:rFonts w:cs="PopplPontifexBE-Bold" w:ascii="PopplPontifexBE-Bold" w:hAnsi="PopplPontifexBE-Bold"/>
          <w:b/>
          <w:bCs/>
          <w:color w:val="000000"/>
          <w:sz w:val="22"/>
          <w:szCs w:val="22"/>
          <w:lang w:val="en-GB"/>
        </w:rPr>
        <w:t xml:space="preserve">Paese </w:t>
      </w:r>
      <w:r>
        <w:rPr>
          <w:rFonts w:cs="PopplPontifexBE-Regular" w:ascii="PopplPontifexBE-Regular" w:hAnsi="PopplPontifexBE-Regular"/>
          <w:color w:val="000000"/>
          <w:sz w:val="22"/>
          <w:szCs w:val="22"/>
          <w:lang w:val="en-GB"/>
        </w:rPr>
        <w:t>:</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Serbia</w:t>
      </w:r>
    </w:p>
    <w:p>
      <w:pPr>
        <w:pStyle w:val="Normal"/>
        <w:autoSpaceDE w:val="false"/>
        <w:jc w:val="both"/>
        <w:rPr/>
      </w:pPr>
      <w:r>
        <w:rPr>
          <w:rFonts w:cs="PopplPontifexBE-Regular" w:ascii="PopplPontifexBE-Regular" w:hAnsi="PopplPontifexBE-Regular"/>
          <w:color w:val="000000"/>
          <w:sz w:val="22"/>
          <w:szCs w:val="22"/>
        </w:rPr>
        <w:t>«Le persone che non appartengono all’etnia Rom dovrebbero dare ai Rom la possibilità di cambiare il proprio destino. I Rom si dovrebbero aprire agli altri per costruire insieme le società europee. Una volta che questo è avvenuto, potremo chiamare le nostre società “democrazie”.</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r>
    </w:p>
    <w:p>
      <w:pPr>
        <w:pStyle w:val="Normal"/>
        <w:autoSpaceDE w:val="false"/>
        <w:rPr/>
      </w:pPr>
      <w:r>
        <w:rPr>
          <w:rFonts w:cs="PopplPontifexBE-Bold" w:ascii="PopplPontifexBE-Bold" w:hAnsi="PopplPontifexBE-Bold"/>
          <w:b/>
          <w:bCs/>
          <w:color w:val="000000"/>
          <w:sz w:val="22"/>
          <w:szCs w:val="22"/>
          <w:lang w:val="en-GB"/>
        </w:rPr>
        <w:t xml:space="preserve">Nome </w:t>
      </w:r>
      <w:r>
        <w:rPr>
          <w:rFonts w:cs="PopplPontifexBE-Regular" w:ascii="PopplPontifexBE-Regular" w:hAnsi="PopplPontifexBE-Regular"/>
          <w:color w:val="000000"/>
          <w:sz w:val="22"/>
          <w:szCs w:val="22"/>
          <w:lang w:val="en-GB"/>
        </w:rPr>
        <w:t>:</w:t>
      </w:r>
    </w:p>
    <w:p>
      <w:pPr>
        <w:pStyle w:val="Normal"/>
        <w:autoSpaceDE w:val="false"/>
        <w:rPr/>
      </w:pPr>
      <w:r>
        <w:rPr>
          <w:rFonts w:cs="PopplPontifexBE-Regular" w:ascii="PopplPontifexBE-Regular" w:hAnsi="PopplPontifexBE-Regular"/>
          <w:color w:val="000000"/>
          <w:sz w:val="22"/>
          <w:szCs w:val="22"/>
          <w:lang w:val="en-GB"/>
        </w:rPr>
        <w:t>Carmen Santiago Heredia</w:t>
      </w:r>
    </w:p>
    <w:p>
      <w:pPr>
        <w:pStyle w:val="Normal"/>
        <w:autoSpaceDE w:val="false"/>
        <w:rPr/>
      </w:pPr>
      <w:r>
        <w:rPr>
          <w:rFonts w:cs="PopplPontifexBE-Bold" w:ascii="PopplPontifexBE-Bold" w:hAnsi="PopplPontifexBE-Bold"/>
          <w:b/>
          <w:bCs/>
          <w:color w:val="000000"/>
          <w:sz w:val="22"/>
          <w:szCs w:val="22"/>
          <w:lang w:val="en-GB"/>
        </w:rPr>
        <w:t xml:space="preserve">Professione </w:t>
      </w:r>
      <w:r>
        <w:rPr>
          <w:rFonts w:cs="PopplPontifexBE-Regular" w:ascii="PopplPontifexBE-Regular" w:hAnsi="PopplPontifexBE-Regular"/>
          <w:color w:val="000000"/>
          <w:sz w:val="22"/>
          <w:szCs w:val="22"/>
          <w:lang w:val="en-GB"/>
        </w:rPr>
        <w:t>:</w:t>
      </w:r>
    </w:p>
    <w:p>
      <w:pPr>
        <w:pStyle w:val="Normal"/>
        <w:autoSpaceDE w:val="false"/>
        <w:rPr/>
      </w:pPr>
      <w:r>
        <w:rPr>
          <w:rFonts w:cs="PopplPontifexBE-Regular" w:ascii="PopplPontifexBE-Regular" w:hAnsi="PopplPontifexBE-Regular"/>
          <w:color w:val="000000"/>
          <w:sz w:val="22"/>
          <w:szCs w:val="22"/>
          <w:lang w:val="en-GB"/>
        </w:rPr>
        <w:t>Lawyer, European Roma and Travellers Forum national delegate</w:t>
      </w:r>
    </w:p>
    <w:p>
      <w:pPr>
        <w:pStyle w:val="Normal"/>
        <w:autoSpaceDE w:val="false"/>
        <w:rPr/>
      </w:pPr>
      <w:r>
        <w:rPr>
          <w:rFonts w:cs="PopplPontifexBE-Bold" w:ascii="PopplPontifexBE-Bold" w:hAnsi="PopplPontifexBE-Bold"/>
          <w:b/>
          <w:bCs/>
          <w:color w:val="000000"/>
          <w:sz w:val="22"/>
          <w:szCs w:val="22"/>
        </w:rPr>
        <w:t xml:space="preserve">Paese </w:t>
      </w:r>
      <w:r>
        <w:rPr>
          <w:rFonts w:cs="PopplPontifexBE-Regular" w:ascii="PopplPontifexBE-Regular" w:hAnsi="PopplPontifexBE-Regular"/>
          <w:color w:val="000000"/>
          <w:sz w:val="22"/>
          <w:szCs w:val="22"/>
        </w:rPr>
        <w:t>: Spagn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t>
      </w:r>
      <w:r>
        <w:rPr>
          <w:rFonts w:cs="PopplPontifexBE-Regular" w:ascii="PopplPontifexBE-Regular" w:hAnsi="PopplPontifexBE-Regular"/>
          <w:color w:val="000000"/>
          <w:sz w:val="22"/>
          <w:szCs w:val="22"/>
        </w:rPr>
        <w:t xml:space="preserve">Quando ero bambina, i principali problemi che i Rom dovevano affrontare erano l’accesso all’istruzione, avere una casa e trovare un lavoro. Ora è chiaro che il principale problema che dobbiamo affrontare è la discriminazione. Credo che la società abbia la tendenza a segregare i “diversi” e dunque i Rom, ma credo anche che noi Rom abbiamo fatto sforzi tremendi per adattarci allo stile di vita delle società in cui viviamo e pertanto non ci consideriamo diversi”. </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I bambini, il futuro del mondo.</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www.dosta.org</w:t>
      </w:r>
    </w:p>
    <w:p>
      <w:pPr>
        <w:pStyle w:val="Normal"/>
        <w:autoSpaceDE w:val="false"/>
        <w:rPr>
          <w:rFonts w:ascii="Limerick-Light" w:hAnsi="Limerick-Light" w:cs="Limerick-Light"/>
          <w:color w:val="741D68"/>
          <w:sz w:val="22"/>
          <w:szCs w:val="22"/>
        </w:rPr>
      </w:pPr>
      <w:r>
        <w:rPr>
          <w:rFonts w:cs="Limerick-Light" w:ascii="Limerick-Light" w:hAnsi="Limerick-Light"/>
          <w:color w:val="741D68"/>
          <w:sz w:val="22"/>
          <w:szCs w:val="22"/>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Consiglio d’Europa</w:t>
      </w:r>
    </w:p>
    <w:p>
      <w:pPr>
        <w:pStyle w:val="Normal"/>
        <w:autoSpaceDE w:val="false"/>
        <w:jc w:val="both"/>
        <w:rPr/>
      </w:pPr>
      <w:r>
        <w:rPr>
          <w:rFonts w:cs="Limerick-DemiBold" w:ascii="Limerick-DemiBold" w:hAnsi="Limerick-DemiBold"/>
          <w:b/>
          <w:bCs/>
          <w:color w:val="741D68"/>
          <w:sz w:val="26"/>
          <w:szCs w:val="26"/>
        </w:rPr>
        <w:t>Raccomandazioni del Comitato dei Ministri (vincolanti per tutti gli Stati membri del Consiglio d’Europa)</w:t>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r>
    </w:p>
    <w:p>
      <w:pPr>
        <w:pStyle w:val="Normal"/>
        <w:autoSpaceDE w:val="false"/>
        <w:rPr/>
      </w:pPr>
      <w:r>
        <w:rPr>
          <w:rFonts w:cs="PopplPontifexBE-Regular" w:ascii="PopplPontifexBE-Regular" w:hAnsi="PopplPontifexBE-Regular"/>
          <w:color w:val="000000"/>
          <w:sz w:val="22"/>
          <w:szCs w:val="22"/>
        </w:rPr>
        <w:t>Raccomandazione (2006)10 del Comitato dei Ministri agli stati membri sul miglioramento dell’accesso all’assistenza sanitaria per i Rom e per i Travellers in Europ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Raccomandazione (2005)4 del Comitato dei Ministri agli stati membri sul miglioramento delle condizioni abitative dei Rom e dei Travellers in Europa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Raccomandazione (2004)14 del Comitato dei Ministri agli stati membri sullo spostamento e sui campi dei Travellers in Europa </w:t>
      </w:r>
    </w:p>
    <w:p>
      <w:pPr>
        <w:pStyle w:val="Normal"/>
        <w:autoSpaceDE w:val="false"/>
        <w:jc w:val="both"/>
        <w:rPr/>
      </w:pPr>
      <w:r>
        <w:rPr>
          <w:rFonts w:cs="PopplPontifexBE-Regular" w:ascii="PopplPontifexBE-Regular" w:hAnsi="PopplPontifexBE-Regular"/>
          <w:color w:val="000000"/>
          <w:sz w:val="22"/>
          <w:szCs w:val="22"/>
        </w:rPr>
        <w:t>Raccomandazione (2001)17 per migliorare la situazione economica e lavorativa dei Rom/zingari e dei Travellers in Europa</w:t>
      </w:r>
    </w:p>
    <w:p>
      <w:pPr>
        <w:pStyle w:val="Normal"/>
        <w:autoSpaceDE w:val="false"/>
        <w:jc w:val="both"/>
        <w:rPr/>
      </w:pPr>
      <w:r>
        <w:rPr>
          <w:rFonts w:cs="PopplPontifexBE-Regular" w:ascii="PopplPontifexBE-Regular" w:hAnsi="PopplPontifexBE-Regular"/>
          <w:color w:val="000000"/>
          <w:sz w:val="22"/>
          <w:szCs w:val="22"/>
        </w:rPr>
        <w:t>Raccomandazione (2000) 4 del Comitato dei Ministri agli stati membri sull’ istruzione dei bambini Rom/zingari in Europa</w:t>
      </w:r>
    </w:p>
    <w:p>
      <w:pPr>
        <w:pStyle w:val="Normal"/>
        <w:autoSpaceDE w:val="false"/>
        <w:jc w:val="both"/>
        <w:rPr/>
      </w:pPr>
      <w:r>
        <w:rPr>
          <w:rFonts w:cs="PopplPontifexBE-Regular" w:ascii="PopplPontifexBE-Regular" w:hAnsi="PopplPontifexBE-Regular"/>
          <w:color w:val="000000"/>
          <w:sz w:val="22"/>
          <w:szCs w:val="22"/>
        </w:rPr>
        <w:t>Raccomandazione (1983) 1, sui Nomadi Apolidi e sui Nomadi di Nazionalità indefinita Risoluzione (1975) 13 sulla situazione sociale dei Nomadi in Europa</w:t>
      </w:r>
    </w:p>
    <w:p>
      <w:pPr>
        <w:pStyle w:val="Normal"/>
        <w:autoSpaceDE w:val="false"/>
        <w:rPr/>
      </w:pPr>
      <w:r>
        <w:rPr>
          <w:rFonts w:cs="PopplPontifexBE-Regular" w:ascii="PopplPontifexBE-Regular" w:hAnsi="PopplPontifexBE-Regular"/>
          <w:color w:val="000000"/>
          <w:sz w:val="20"/>
          <w:szCs w:val="20"/>
        </w:rPr>
        <w:t>Per consultazione visitate il sito: http ://www.coe.int/t/dg3/romatravellers/documentation/recommendations/default_en.asp</w:t>
      </w:r>
    </w:p>
    <w:p>
      <w:pPr>
        <w:pStyle w:val="Normal"/>
        <w:autoSpaceDE w:val="false"/>
        <w:rPr>
          <w:rFonts w:ascii="PopplPontifexBE-Regular" w:hAnsi="PopplPontifexBE-Regular" w:cs="PopplPontifexBE-Regular"/>
          <w:color w:val="000000"/>
          <w:sz w:val="20"/>
          <w:szCs w:val="20"/>
        </w:rPr>
      </w:pPr>
      <w:r>
        <w:rPr>
          <w:rFonts w:cs="PopplPontifexBE-Regular" w:ascii="PopplPontifexBE-Regular" w:hAnsi="PopplPontifexBE-Regular"/>
          <w:color w:val="000000"/>
          <w:sz w:val="20"/>
          <w:szCs w:val="20"/>
        </w:rPr>
      </w:r>
    </w:p>
    <w:p>
      <w:pPr>
        <w:pStyle w:val="Normal"/>
        <w:autoSpaceDE w:val="false"/>
        <w:rPr/>
      </w:pPr>
      <w:r>
        <w:rPr>
          <w:rFonts w:cs="Limerick-DemiBold" w:ascii="Limerick-DemiBold" w:hAnsi="Limerick-DemiBold"/>
          <w:b/>
          <w:bCs/>
          <w:color w:val="741D68"/>
          <w:sz w:val="26"/>
          <w:szCs w:val="26"/>
        </w:rPr>
        <w:t>ECRI (Commissione Europea contro il Razzismo e l’Intolleranza)</w:t>
      </w:r>
    </w:p>
    <w:p>
      <w:pPr>
        <w:pStyle w:val="Normal"/>
        <w:autoSpaceDE w:val="false"/>
        <w:jc w:val="both"/>
        <w:rPr/>
      </w:pPr>
      <w:r>
        <w:rPr>
          <w:rFonts w:cs="PopplPontifexBE-Regular" w:ascii="PopplPontifexBE-Regular" w:hAnsi="PopplPontifexBE-Regular"/>
          <w:color w:val="000000"/>
          <w:sz w:val="22"/>
          <w:szCs w:val="22"/>
        </w:rPr>
        <w:t>La Commissione Europea contro il Razzismo e l’Intolleranza (ECRI) è l’ente di monitoraggio europeo che combatte il razzismo, la xenofobia, l’antisemitismo e l’intolleranza in tutta l’Europa, dal punto di vista della salvaguardia dei diritti umani. L’azione dell’ECRI riguarda tutte le misure necessarie per combattere la violenza, la discriminazione e i pregiudizi contro le persone o i gruppi per motivi di razza, colore della pelle, lingua, religione, nazionalità o origine etnica.</w:t>
      </w:r>
    </w:p>
    <w:p>
      <w:pPr>
        <w:pStyle w:val="Normal"/>
        <w:autoSpaceDE w:val="false"/>
        <w:jc w:val="both"/>
        <w:rPr/>
      </w:pPr>
      <w:r>
        <w:rPr>
          <w:rFonts w:cs="PopplPontifexBE-Regular" w:ascii="PopplPontifexBE-Regular" w:hAnsi="PopplPontifexBE-Regular"/>
          <w:color w:val="000000"/>
          <w:sz w:val="22"/>
          <w:szCs w:val="22"/>
        </w:rPr>
        <w:t>L’ECRI è stato creato dal primo Vertice dei Capi di Stato e di Governo degli Stati membri del Consiglio d’Europa. La decisione è contenuta nella Dichiarazione di Vienna che è stata adottata dal Vertice il 9 ottobre 1993. Il secondo Vertice a Strasburgo nei giorni 10-11 Ottobre 1997 ha rafforzato l’azione dell’ECRI e il 13 giugno 2002, il Comitato dei Ministri ha dato all’ECRI il proprio statuto, consolidando così il suo ruolo come ente indipendente per il monitoraggio dei diritti umani.</w:t>
      </w:r>
    </w:p>
    <w:p>
      <w:pPr>
        <w:pStyle w:val="Normal"/>
        <w:autoSpaceDE w:val="false"/>
        <w:jc w:val="both"/>
        <w:rPr/>
      </w:pPr>
      <w:r>
        <w:rPr>
          <w:rFonts w:cs="PopplPontifexBE-Regular" w:ascii="PopplPontifexBE-Regular" w:hAnsi="PopplPontifexBE-Regular"/>
          <w:color w:val="000000"/>
          <w:sz w:val="22"/>
          <w:szCs w:val="22"/>
        </w:rPr>
        <w:t xml:space="preserve">CRI(2007)39 Raccomandazione di politica generale N°11 dell’ECRI sulla lotta al razzismo e alla discriminazione razziale nell’adozione delle politiche </w:t>
      </w:r>
    </w:p>
    <w:p>
      <w:pPr>
        <w:pStyle w:val="Normal"/>
        <w:autoSpaceDE w:val="false"/>
        <w:jc w:val="both"/>
        <w:rPr/>
      </w:pPr>
      <w:r>
        <w:rPr>
          <w:rFonts w:cs="PopplPontifexBE-Regular" w:ascii="PopplPontifexBE-Regular" w:hAnsi="PopplPontifexBE-Regular"/>
          <w:color w:val="000000"/>
          <w:sz w:val="22"/>
          <w:szCs w:val="22"/>
        </w:rPr>
        <w:t>CRI (2003) 8 Raccomandazione di politica generale N. 7 dell’ECRI sulla legislazione nazionale per combattere il razzismo e la discriminazione razziale</w:t>
      </w:r>
    </w:p>
    <w:p>
      <w:pPr>
        <w:pStyle w:val="Normal"/>
        <w:autoSpaceDE w:val="false"/>
        <w:jc w:val="both"/>
        <w:rPr/>
      </w:pPr>
      <w:r>
        <w:rPr>
          <w:rFonts w:cs="PopplPontifexBE-Regular" w:ascii="PopplPontifexBE-Regular" w:hAnsi="PopplPontifexBE-Regular"/>
          <w:color w:val="000000"/>
          <w:sz w:val="22"/>
          <w:szCs w:val="22"/>
        </w:rPr>
        <w:t xml:space="preserve">CRI (2007)6 Raccomandazione di politica generale N° 10 dell’ECRI sulla lotta al razzismo e alla discriminazione razziale nella scuola e attraverso l’istruzione scolastica </w:t>
      </w:r>
    </w:p>
    <w:p>
      <w:pPr>
        <w:pStyle w:val="Normal"/>
        <w:autoSpaceDE w:val="false"/>
        <w:jc w:val="both"/>
        <w:rPr/>
      </w:pPr>
      <w:r>
        <w:rPr>
          <w:rFonts w:cs="PopplPontifexBE-Regular" w:ascii="PopplPontifexBE-Regular" w:hAnsi="PopplPontifexBE-Regular"/>
          <w:color w:val="000000"/>
          <w:sz w:val="22"/>
          <w:szCs w:val="22"/>
        </w:rPr>
        <w:t>CRI (98) 29 rev. Raccomandazione di politica generale N° 3 dell’ECRI sulla lotta al razzismo e all’intolleranza</w:t>
      </w:r>
    </w:p>
    <w:p>
      <w:pPr>
        <w:pStyle w:val="Normal"/>
        <w:autoSpaceDE w:val="false"/>
        <w:rPr/>
      </w:pPr>
      <w:r>
        <w:rPr>
          <w:rFonts w:cs="PopplPontifexBE-Regular" w:ascii="PopplPontifexBE-Regular" w:hAnsi="PopplPontifexBE-Regular"/>
          <w:color w:val="000000"/>
          <w:sz w:val="22"/>
          <w:szCs w:val="22"/>
        </w:rPr>
        <w:t>contro i Rom/zingari (adottata a Marzo 1998)</w:t>
      </w:r>
    </w:p>
    <w:p>
      <w:pPr>
        <w:pStyle w:val="Normal"/>
        <w:autoSpaceDE w:val="false"/>
        <w:rPr/>
      </w:pPr>
      <w:r>
        <w:rPr>
          <w:rFonts w:cs="PopplPontifexBE-Regular" w:ascii="PopplPontifexBE-Regular" w:hAnsi="PopplPontifexBE-Regular"/>
          <w:color w:val="000000"/>
          <w:sz w:val="20"/>
          <w:szCs w:val="20"/>
        </w:rPr>
        <w:t>Per consultazione visitate: http://www.coe.int/t/e/human_rights/ecri/4-publications/1default.asp#P720_8178</w:t>
      </w:r>
    </w:p>
    <w:p>
      <w:pPr>
        <w:pStyle w:val="Normal"/>
        <w:autoSpaceDE w:val="false"/>
        <w:rPr>
          <w:rFonts w:ascii="Limerick-Light" w:hAnsi="Limerick-Light" w:cs="Limerick-Light"/>
          <w:color w:val="741D68"/>
          <w:sz w:val="20"/>
          <w:szCs w:val="20"/>
        </w:rPr>
      </w:pPr>
      <w:r>
        <w:rPr>
          <w:rFonts w:cs="Limerick-Light" w:ascii="Limerick-Light" w:hAnsi="Limerick-Light"/>
          <w:color w:val="741D68"/>
          <w:sz w:val="20"/>
          <w:szCs w:val="20"/>
        </w:rPr>
      </w:r>
    </w:p>
    <w:p>
      <w:pPr>
        <w:pStyle w:val="Normal"/>
        <w:autoSpaceDE w:val="false"/>
        <w:jc w:val="both"/>
        <w:rPr/>
      </w:pPr>
      <w:r>
        <w:rPr>
          <w:rFonts w:cs="Limerick-DemiBold" w:ascii="Limerick-DemiBold" w:hAnsi="Limerick-DemiBold"/>
          <w:b/>
          <w:bCs/>
          <w:color w:val="741D68"/>
          <w:sz w:val="26"/>
          <w:szCs w:val="26"/>
        </w:rPr>
        <w:t>Convenzione per la Salvaguardia dei Diritti Umani e delle Libertà Fondamentali</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ETS No. 005)</w:t>
      </w:r>
    </w:p>
    <w:p>
      <w:pPr>
        <w:pStyle w:val="Normal"/>
        <w:autoSpaceDE w:val="false"/>
        <w:jc w:val="both"/>
        <w:rPr/>
      </w:pPr>
      <w:r>
        <w:rPr>
          <w:rFonts w:cs="PopplPontifexBE-Regular" w:ascii="PopplPontifexBE-Regular" w:hAnsi="PopplPontifexBE-Regular"/>
          <w:color w:val="000000"/>
          <w:sz w:val="22"/>
          <w:szCs w:val="22"/>
        </w:rPr>
        <w:t>Aperta per la firma da parte degli Stati membri del Consiglio d’Europa, a Roma, il 4 novembre 1950. Entrata</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in vigore il 3 settembre 1953. </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Riassunto non ufficiale)</w:t>
      </w:r>
    </w:p>
    <w:p>
      <w:pPr>
        <w:pStyle w:val="Normal"/>
        <w:autoSpaceDE w:val="false"/>
        <w:jc w:val="both"/>
        <w:rPr/>
      </w:pPr>
      <w:r>
        <w:rPr>
          <w:rFonts w:cs="PopplPontifexBE-Regular" w:ascii="PopplPontifexBE-Regular" w:hAnsi="PopplPontifexBE-Regular"/>
          <w:color w:val="000000"/>
          <w:sz w:val="22"/>
          <w:szCs w:val="22"/>
        </w:rPr>
        <w:t>La «Convenzione Europea sui Diritti umani” prevede un numero di diritti e libertà fondamentali (diritto alla vita,</w:t>
      </w:r>
    </w:p>
    <w:p>
      <w:pPr>
        <w:pStyle w:val="Normal"/>
        <w:autoSpaceDE w:val="false"/>
        <w:rPr/>
      </w:pPr>
      <w:r>
        <w:rPr>
          <w:rFonts w:cs="PopplPontifexBE-Regular" w:ascii="PopplPontifexBE-Regular" w:hAnsi="PopplPontifexBE-Regular"/>
          <w:color w:val="000000"/>
          <w:sz w:val="22"/>
          <w:szCs w:val="22"/>
        </w:rPr>
        <w:t>proibizione della tortura, proibizione della schiavitù e del lavoro forzato, diritto alla libertà e alla sicurezza, diritto a un equo processo, nulla pena sine lege, rispetto per la vita privata e familiare, libertà di pensiero, coscienza e religione, libertà di espressione, libertà di riunione e di associazione, diritto al matrimonio, diritto ad un ricorso effettivo, divieto di discriminazione).</w:t>
      </w:r>
    </w:p>
    <w:p>
      <w:pPr>
        <w:pStyle w:val="Normal"/>
        <w:autoSpaceDE w:val="false"/>
        <w:jc w:val="both"/>
        <w:rPr/>
      </w:pPr>
      <w:r>
        <w:rPr>
          <w:rFonts w:cs="PopplPontifexBE-Regular" w:ascii="PopplPontifexBE-Regular" w:hAnsi="PopplPontifexBE-Regular"/>
          <w:color w:val="000000"/>
          <w:sz w:val="22"/>
          <w:szCs w:val="22"/>
        </w:rPr>
        <w:t>Ulteriori diritti vengono previsti da protocolli aggiuntivi della Convenzione (Protocolli 1 (ETS No. 009), 4 (ETS No. 046), 6 (ETS No. 114), 7 (ETS No. 117), 12 (ETS No. 177) and 13 (ETS No. 187)).</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Le parti si impegnano a garantire questi diritti e queste libertà a chiunque nelle proprie giurisdizioni. Inoltre, la Convenzione prevede un meccanismo di attuazione internazionale. Per assicurare l’osservanza degli impegni presi dalle Parti, è stata creata la Corte Europea dei Diritti Umani a Strasburgo, che si occupa delle petizioni individuali e tra gli Stati.</w:t>
      </w:r>
    </w:p>
    <w:p>
      <w:pPr>
        <w:pStyle w:val="Normal"/>
        <w:autoSpaceDE w:val="false"/>
        <w:jc w:val="both"/>
        <w:rPr/>
      </w:pPr>
      <w:r>
        <w:rPr>
          <w:rFonts w:cs="PopplPontifexBE-Regular" w:ascii="PopplPontifexBE-Regular" w:hAnsi="PopplPontifexBE-Regular"/>
          <w:color w:val="000000"/>
          <w:sz w:val="22"/>
          <w:szCs w:val="22"/>
        </w:rPr>
        <w:t>Tra i diritti garantiti ai sensi della Convenzione, vi sono il diritto alla vita, il divieto della tortura, la proibizione della schiavitù e del lavoro forzato, il diritto alla libertà e alla sicurezza, il diritto a un equo processo, il rispetto per la vita privata e familiare, il divieto di discriminazione.</w:t>
      </w:r>
    </w:p>
    <w:p>
      <w:pPr>
        <w:pStyle w:val="Normal"/>
        <w:autoSpaceDE w:val="false"/>
        <w:rPr/>
      </w:pPr>
      <w:r>
        <w:rPr>
          <w:rFonts w:cs="PopplPontifexBE-Regular" w:ascii="PopplPontifexBE-Regular" w:hAnsi="PopplPontifexBE-Regular"/>
          <w:color w:val="000000"/>
          <w:sz w:val="20"/>
          <w:szCs w:val="20"/>
        </w:rPr>
        <w:t>Per consultazione, andate sul sito: http ://conventions.coe.int/Treaty/Commun/ListeTraites.asp ?MA=3&amp;CM=7&amp;CL=ENG</w:t>
      </w:r>
    </w:p>
    <w:p>
      <w:pPr>
        <w:pStyle w:val="Normal"/>
        <w:autoSpaceDE w:val="false"/>
        <w:rPr>
          <w:rFonts w:ascii="PopplPontifexBE-Regular" w:hAnsi="PopplPontifexBE-Regular" w:cs="PopplPontifexBE-Regular"/>
          <w:color w:val="000000"/>
          <w:sz w:val="20"/>
          <w:szCs w:val="20"/>
        </w:rPr>
      </w:pPr>
      <w:r>
        <w:rPr>
          <w:rFonts w:cs="PopplPontifexBE-Regular" w:ascii="PopplPontifexBE-Regular" w:hAnsi="PopplPontifexBE-Regular"/>
          <w:color w:val="000000"/>
          <w:sz w:val="20"/>
          <w:szCs w:val="20"/>
        </w:rPr>
      </w:r>
    </w:p>
    <w:p>
      <w:pPr>
        <w:pStyle w:val="Normal"/>
        <w:autoSpaceDE w:val="false"/>
        <w:rPr>
          <w:rFonts w:ascii="Limerick-DemiBold" w:hAnsi="Limerick-DemiBold" w:cs="Limerick-DemiBold"/>
          <w:b/>
          <w:b/>
          <w:bCs/>
          <w:color w:val="741D68"/>
          <w:sz w:val="26"/>
          <w:szCs w:val="26"/>
        </w:rPr>
      </w:pPr>
      <w:r>
        <w:rPr>
          <w:rFonts w:cs="Limerick-DemiBold" w:ascii="Limerick-DemiBold" w:hAnsi="Limerick-DemiBold"/>
          <w:b/>
          <w:bCs/>
          <w:color w:val="741D68"/>
          <w:sz w:val="26"/>
          <w:szCs w:val="26"/>
        </w:rPr>
        <w:t>La Carta Sociale Europea</w:t>
      </w:r>
    </w:p>
    <w:p>
      <w:pPr>
        <w:pStyle w:val="Normal"/>
        <w:autoSpaceDE w:val="false"/>
        <w:jc w:val="both"/>
        <w:rPr/>
      </w:pPr>
      <w:r>
        <w:rPr>
          <w:rFonts w:cs="PopplPontifexBE-Regular" w:ascii="PopplPontifexBE-Regular" w:hAnsi="PopplPontifexBE-Regular"/>
          <w:color w:val="000000"/>
          <w:sz w:val="22"/>
          <w:szCs w:val="22"/>
        </w:rPr>
        <w:t>La Carta Sociale Europea (qui di seguito denominata « la Carta ») sancisce i diritti e le libertà e stabilisce un sistema di controllo che garantisce il loro rispetto da parte degli stati che l’hanno ratificata. In seguito alla revisione del 1996, la Carta Sociale Europea entrata in vigore nel 1999, sostituisce progressivamente il trattato precedente del 1961.</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Diritti protetti dalla Carta</w:t>
      </w:r>
    </w:p>
    <w:p>
      <w:pPr>
        <w:pStyle w:val="Normal"/>
        <w:autoSpaceDE w:val="false"/>
        <w:rPr/>
      </w:pPr>
      <w:r>
        <w:rPr>
          <w:rFonts w:cs="PopplPontifexBE-Regular" w:ascii="PopplPontifexBE-Regular" w:hAnsi="PopplPontifexBE-Regular"/>
          <w:color w:val="000000"/>
          <w:sz w:val="22"/>
          <w:szCs w:val="22"/>
        </w:rPr>
        <w:t>I diritti protetti dalla Carta riguardano tutti gli individui nella loro vita quotidiana :</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DIRITTO ALL’ABITAZIONE</w:t>
      </w:r>
    </w:p>
    <w:p>
      <w:pPr>
        <w:pStyle w:val="Normal"/>
        <w:autoSpaceDE w:val="false"/>
        <w:jc w:val="both"/>
        <w:rPr/>
      </w:pPr>
      <w:r>
        <w:rPr>
          <w:rFonts w:cs="PopplPontifexBE-Regular" w:ascii="PopplPontifexBE-Regular" w:hAnsi="PopplPontifexBE-Regular"/>
          <w:color w:val="000000"/>
          <w:sz w:val="22"/>
          <w:szCs w:val="22"/>
        </w:rPr>
        <w:t>una politica degli alloggi che corrisponda ai bisogni delle famiglie; la riduzione del numero delle persone «senza tetto»; l’accesso a delle abitazioni dignitose e ad un prezzo ragionevole per tutti; le procedure per limitare gli sgomberi forzosi?; l’accesso paritario per gli stranieri agli alloggi sovvenzionati (cosiddette «case popolari») e ai buoni casa; la costruzione di alloggi e l’erogazione di buoni casa a seconda dei bisogni?;</w:t>
      </w:r>
    </w:p>
    <w:p>
      <w:pPr>
        <w:pStyle w:val="Normal"/>
        <w:autoSpaceDE w:val="false"/>
        <w:rPr/>
      </w:pPr>
      <w:r>
        <w:rPr>
          <w:rFonts w:cs="PopplPontifexBE-Regular" w:ascii="PopplPontifexBE-Regular" w:hAnsi="PopplPontifexBE-Regular"/>
          <w:color w:val="000000"/>
          <w:sz w:val="22"/>
          <w:szCs w:val="22"/>
        </w:rPr>
        <w:t>DIRITTO ALLA PROTEZIONE DELLA SALUTE</w:t>
      </w:r>
    </w:p>
    <w:p>
      <w:pPr>
        <w:pStyle w:val="Normal"/>
        <w:autoSpaceDE w:val="false"/>
        <w:jc w:val="both"/>
        <w:rPr/>
      </w:pPr>
      <w:r>
        <w:rPr>
          <w:rFonts w:cs="PopplPontifexBE-Regular" w:ascii="PopplPontifexBE-Regular" w:hAnsi="PopplPontifexBE-Regular"/>
          <w:color w:val="000000"/>
          <w:sz w:val="22"/>
          <w:szCs w:val="22"/>
        </w:rPr>
        <w:t xml:space="preserve">una struttura sanitaria accessibile ed efficace per l’insieme della popolazione; una politica di prevenzione delle malattie con una particolare attenzione alla garanzia di un ambiente sano; l’eliminazione dei rischi sul lavoro per assicurare in diritto e in pratica la salute e la sicurezza sul luogo di lavoro; la tutela della maternità; </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DIRITTO ALL’EDUCAZIONE</w:t>
      </w:r>
    </w:p>
    <w:p>
      <w:pPr>
        <w:pStyle w:val="Normal"/>
        <w:autoSpaceDE w:val="false"/>
        <w:jc w:val="both"/>
        <w:rPr/>
      </w:pPr>
      <w:r>
        <w:rPr>
          <w:rFonts w:cs="PopplPontifexBE-Regular" w:ascii="PopplPontifexBE-Regular" w:hAnsi="PopplPontifexBE-Regular"/>
          <w:color w:val="000000"/>
          <w:sz w:val="22"/>
          <w:szCs w:val="22"/>
        </w:rPr>
        <w:t>l’ insegnamento primario e secondario gratuito; il servizio gratuito di orientamento professionale; l’ accesso alla formazione iniziale (istruzione superiore generale e professionale, istruzione universitaria e non, istruzione professionale, compresa la formazione; le misure specifiche per gli stranieri residenti; l’integrazione dei bambini disabili nella scuola; l’accesso all’istruzione e alla formazione professionale per i portatori di handicap.</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DIRITTO AL LAVORO</w:t>
      </w:r>
    </w:p>
    <w:p>
      <w:pPr>
        <w:pStyle w:val="Normal"/>
        <w:autoSpaceDE w:val="false"/>
        <w:jc w:val="both"/>
        <w:rPr/>
      </w:pPr>
      <w:r>
        <w:rPr>
          <w:rFonts w:cs="PopplPontifexBE-Regular" w:ascii="PopplPontifexBE-Regular" w:hAnsi="PopplPontifexBE-Regular"/>
          <w:color w:val="000000"/>
          <w:sz w:val="22"/>
          <w:szCs w:val="22"/>
        </w:rPr>
        <w:t>la proibizione del lavoro forzato; la proibizione del lavoro per i minori di 15 anni; le condizioni di lavoro speciali per i ragazzi tra i 15 e i 18 anni; la protezione dai maltrattamenti e dagli abusi; il diritto a un lavoro liberamente scelto; una politica sociale ed economica mirante alla realizzazione del pieno impiego; eque condizioni di lavoro per quanto riguarda la remunerazione e la durata delle prestazioni; il diritto ad una tutela in caso di licenziamento; la lotta contro le aggressioni fisiche e morali; la libertà di costituire dei sindacati e delle organizzazioni dei datori di lavoro per la protezione dei loro interessi economici e sociali; libertà individuale di aderirvi o di non aderirvi ; la promozione delle consultazioni paritetiche, della negoziazione collettiva, della conciliazione e dell’arbitrato; il diritto di sciopero; l’accesso al lavoro per i portatori di handicap;</w:t>
      </w:r>
    </w:p>
    <w:p>
      <w:pPr>
        <w:pStyle w:val="Normal"/>
        <w:autoSpaceDE w:val="false"/>
        <w:rPr/>
      </w:pPr>
      <w:r>
        <w:rPr>
          <w:rFonts w:cs="PopplPontifexBE-Regular" w:ascii="PopplPontifexBE-Regular" w:hAnsi="PopplPontifexBE-Regular"/>
          <w:color w:val="000000"/>
          <w:sz w:val="22"/>
          <w:szCs w:val="22"/>
        </w:rPr>
        <w:t>DIRITTO ALLA PROTEZIONE SOCIALE E LEGALE</w:t>
      </w:r>
    </w:p>
    <w:p>
      <w:pPr>
        <w:pStyle w:val="Normal"/>
        <w:autoSpaceDE w:val="false"/>
        <w:jc w:val="both"/>
        <w:rPr/>
      </w:pPr>
      <w:r>
        <w:rPr>
          <w:rFonts w:cs="PopplPontifexBE-Regular" w:ascii="PopplPontifexBE-Regular" w:hAnsi="PopplPontifexBE-Regular"/>
          <w:color w:val="000000"/>
          <w:sz w:val="22"/>
          <w:szCs w:val="22"/>
        </w:rPr>
        <w:t>lo status giuridico del bambino; il trattamento dei minori che si macchiano di un reato; la proibizione di qualunque forma di sfruttamento (lavorativo e sessuale); la protezione legale della famiglia (uguaglianza dei coniugi nella coppia e nei riguardi dei figli matrimonio; tutela dei minori in caso di rottura della famiglia); il diritto alla protezione sociale, all’assistenza sociale e a usufruire di servizi sociali; il diritto alla protezione contro la povertà e l’esclusione sociale; le misure per l’infanzia; le misure specifiche per le persone anziane;</w:t>
      </w:r>
    </w:p>
    <w:p>
      <w:pPr>
        <w:pStyle w:val="Normal"/>
        <w:autoSpaceDE w:val="false"/>
        <w:rPr/>
      </w:pPr>
      <w:r>
        <w:rPr>
          <w:rFonts w:cs="PopplPontifexBE-Regular" w:ascii="PopplPontifexBE-Regular" w:hAnsi="PopplPontifexBE-Regular"/>
          <w:color w:val="000000"/>
          <w:sz w:val="22"/>
          <w:szCs w:val="22"/>
        </w:rPr>
        <w:t>DIRITTO ALLA LIBERA CIRCOLAZIONE DELLE PERSONE</w:t>
      </w:r>
    </w:p>
    <w:p>
      <w:pPr>
        <w:pStyle w:val="Normal"/>
        <w:autoSpaceDE w:val="false"/>
        <w:jc w:val="both"/>
        <w:rPr/>
      </w:pPr>
      <w:r>
        <w:rPr>
          <w:rFonts w:cs="PopplPontifexBE-Regular" w:ascii="PopplPontifexBE-Regular" w:hAnsi="PopplPontifexBE-Regular"/>
          <w:color w:val="000000"/>
          <w:sz w:val="22"/>
          <w:szCs w:val="22"/>
        </w:rPr>
        <w:t>il diritto al ricongiungimento familiare; il diritto dei cittadini di lasciare il proprio paese; le garanzie procedurali in caso di espulsione; simplification of immigration formalities.</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DIRITTO ALLA NON DISCRIMINAZIONE</w:t>
      </w:r>
    </w:p>
    <w:p>
      <w:pPr>
        <w:pStyle w:val="Normal"/>
        <w:autoSpaceDE w:val="false"/>
        <w:jc w:val="both"/>
        <w:rPr/>
      </w:pPr>
      <w:r>
        <w:rPr>
          <w:rFonts w:cs="PopplPontifexBE-Regular" w:ascii="PopplPontifexBE-Regular" w:hAnsi="PopplPontifexBE-Regular"/>
          <w:color w:val="000000"/>
          <w:sz w:val="22"/>
          <w:szCs w:val="22"/>
        </w:rPr>
        <w:t>Il diritto delle donne e degli uomini ad un pari trattamento e pari opportunità di lavoro; La garanzia di beneficiare di tutti i diritti garantiti dalla Carta per i cittadini e gli stranieri che risiedono e/o lavorano legalmente nel paese interessato, senza distinzione basata sulla razza, il sesso, l’età, il colore, la lingua, la religione, le opinioni, l’origine nazionale o sociale, lo stato di salute o l’appartenenza ad una minoranza nazionale.</w:t>
      </w:r>
    </w:p>
    <w:p>
      <w:pPr>
        <w:pStyle w:val="Normal"/>
        <w:autoSpaceDE w:val="false"/>
        <w:jc w:val="both"/>
        <w:rPr/>
      </w:pPr>
      <w:r>
        <w:rPr>
          <w:rFonts w:cs="PopplPontifexBE-Regular" w:ascii="PopplPontifexBE-Regular" w:hAnsi="PopplPontifexBE-Regular"/>
          <w:color w:val="000000"/>
          <w:sz w:val="22"/>
          <w:szCs w:val="22"/>
        </w:rPr>
        <w:t xml:space="preserve">La proibizione della discriminazione sulla base delle responsabilità familiari; Il diritto delle persone disabili all’integrazione sociale e alla partecipazione alla vita della comunità; </w:t>
      </w:r>
    </w:p>
    <w:p>
      <w:pPr>
        <w:pStyle w:val="Normal"/>
        <w:autoSpaceDE w:val="false"/>
        <w:jc w:val="both"/>
        <w:rPr>
          <w:rFonts w:ascii="PopplPontifexBE-Regular" w:hAnsi="PopplPontifexBE-Regular" w:cs="PopplPontifexBE-Regular"/>
          <w:color w:val="000000"/>
          <w:sz w:val="20"/>
          <w:szCs w:val="20"/>
        </w:rPr>
      </w:pPr>
      <w:r>
        <w:rPr>
          <w:rFonts w:cs="PopplPontifexBE-Regular" w:ascii="PopplPontifexBE-Regular" w:hAnsi="PopplPontifexBE-Regular"/>
          <w:color w:val="000000"/>
          <w:sz w:val="20"/>
          <w:szCs w:val="20"/>
        </w:rPr>
        <w:t>Per consultazione visitate il sito:http ://www.coe.int/T/E/Human_Rights/Esc/</w:t>
      </w:r>
    </w:p>
    <w:p>
      <w:pPr>
        <w:pStyle w:val="Normal"/>
        <w:autoSpaceDE w:val="false"/>
        <w:rPr>
          <w:rFonts w:ascii="PopplPontifexBE-Regular" w:hAnsi="PopplPontifexBE-Regular" w:cs="PopplPontifexBE-Regular"/>
          <w:color w:val="000000"/>
          <w:sz w:val="20"/>
          <w:szCs w:val="20"/>
        </w:rPr>
      </w:pPr>
      <w:r>
        <w:rPr>
          <w:rFonts w:cs="PopplPontifexBE-Regular" w:ascii="PopplPontifexBE-Regular" w:hAnsi="PopplPontifexBE-Regular"/>
          <w:color w:val="000000"/>
          <w:sz w:val="20"/>
          <w:szCs w:val="20"/>
        </w:rPr>
      </w:r>
    </w:p>
    <w:p>
      <w:pPr>
        <w:pStyle w:val="Normal"/>
        <w:autoSpaceDE w:val="false"/>
        <w:rPr/>
      </w:pPr>
      <w:r>
        <w:rPr>
          <w:rFonts w:cs="Limerick-DemiBold" w:ascii="Limerick-DemiBold" w:hAnsi="Limerick-DemiBold"/>
          <w:b/>
          <w:bCs/>
          <w:color w:val="741D68"/>
          <w:sz w:val="26"/>
          <w:szCs w:val="26"/>
        </w:rPr>
        <w:t>Convenzione - Quadro per la protezione delle minoranze nazionali</w:t>
      </w:r>
    </w:p>
    <w:p>
      <w:pPr>
        <w:pStyle w:val="Normal"/>
        <w:autoSpaceDE w:val="false"/>
        <w:jc w:val="both"/>
        <w:rPr/>
      </w:pPr>
      <w:r>
        <w:rPr>
          <w:rFonts w:cs="PopplPontifexBE-Regular" w:ascii="PopplPontifexBE-Regular" w:hAnsi="PopplPontifexBE-Regular"/>
          <w:color w:val="000000"/>
          <w:sz w:val="22"/>
          <w:szCs w:val="22"/>
        </w:rPr>
        <w:t>La Convenzione-Quadro per la protezione delle minoranze nazionali del 1994 è entrata in vigore il1° febbraio</w:t>
      </w:r>
    </w:p>
    <w:p>
      <w:pPr>
        <w:pStyle w:val="Normal"/>
        <w:autoSpaceDE w:val="false"/>
        <w:jc w:val="both"/>
        <w:rPr/>
      </w:pPr>
      <w:r>
        <w:rPr>
          <w:rFonts w:cs="PopplPontifexBE-Regular" w:ascii="PopplPontifexBE-Regular" w:hAnsi="PopplPontifexBE-Regular"/>
          <w:color w:val="000000"/>
          <w:sz w:val="22"/>
          <w:szCs w:val="22"/>
        </w:rPr>
        <w:t>1998 ed è stata sottoscritta da trenta nove Stati. Sebbene non sia l’unico strumento creato all’interno del Consiglio d’Europa per la tutela delle minoranze nazionali, la Convenzione è certamente il documento più completo in materia. E’ inoltre il primo strumento multilaterale vincolante dal punto di vista legale dedicato alla tutela delle minoranze nazionali in generale.</w:t>
      </w:r>
    </w:p>
    <w:p>
      <w:pPr>
        <w:pStyle w:val="Normal"/>
        <w:autoSpaceDE w:val="false"/>
        <w:jc w:val="both"/>
        <w:rPr/>
      </w:pPr>
      <w:r>
        <w:rPr>
          <w:rFonts w:cs="PopplPontifexBE-Regular" w:ascii="PopplPontifexBE-Regular" w:hAnsi="PopplPontifexBE-Regular"/>
          <w:color w:val="000000"/>
          <w:sz w:val="22"/>
          <w:szCs w:val="22"/>
        </w:rPr>
        <w:t>La convenzione-Quadro definisce i principi da rispettare e gli obiettivi da raggiungere per i firmatari per garantire la tutela delle persone che appartengono a minoranze nazionali, rispettando tuttavia in pieno i principi  dell’integrità territoriale e dell’indipendenza politica degli stati. I principi contenuti nella Convenzione devono essere attuati attraverso la legislazione nazionale e delle politiche di governo appropriate.</w:t>
      </w:r>
    </w:p>
    <w:p>
      <w:pPr>
        <w:pStyle w:val="Normal"/>
        <w:autoSpaceDE w:val="false"/>
        <w:jc w:val="both"/>
        <w:rPr/>
      </w:pPr>
      <w:r>
        <w:rPr>
          <w:rFonts w:cs="PopplPontifexBE-Regular" w:ascii="PopplPontifexBE-Regular" w:hAnsi="PopplPontifexBE-Regular"/>
          <w:color w:val="000000"/>
          <w:sz w:val="22"/>
          <w:szCs w:val="22"/>
        </w:rPr>
        <w:t>Si prevede anche che tali disposizioni possano essere attuate attraverso dei trattati bilaterali e multilaterali.</w:t>
      </w:r>
    </w:p>
    <w:p>
      <w:pPr>
        <w:pStyle w:val="Normal"/>
        <w:autoSpaceDE w:val="false"/>
        <w:jc w:val="both"/>
        <w:rPr/>
      </w:pPr>
      <w:r>
        <w:rPr>
          <w:rFonts w:cs="PopplPontifexBE-Regular" w:ascii="PopplPontifexBE-Regular" w:hAnsi="PopplPontifexBE-Regular"/>
          <w:color w:val="000000"/>
          <w:sz w:val="22"/>
          <w:szCs w:val="22"/>
        </w:rPr>
        <w:t>La principale parte operativa della Convenzione Quadro è il Titolo II, che contiene dei principi specifici su un’ampia gamma di temi: tra i quali: principio di non discriminazione; promozione di un’effettiva uguaglianza; promozione della conservazione e sviluppo della cultura e del mantenimento della religione, della lingua e delle tradizioni; libertà di riunione, di associazione, di espressione, di coscienza e religione; accesso e uso dei media; libertà linguistiche: uso della lingua minoritaria in privato e in pubblico e il suo uso di fronte alle autorità amministrative; diritto all’utilizzazione del nome; divulgazione di informazioni di natura privata; nomi topografici nella lingua minoritaria; diritto all’istruzione: diritto di apprendere la lingua minoritaria e di ricevere l’insegnamento nella medesima; diritto di creare istituti di insegnamento privati; diritto ai contatti oltre frontiera;</w:t>
      </w:r>
    </w:p>
    <w:p>
      <w:pPr>
        <w:pStyle w:val="Normal"/>
        <w:autoSpaceDE w:val="false"/>
        <w:rPr/>
      </w:pPr>
      <w:r>
        <w:rPr>
          <w:rFonts w:cs="PopplPontifexBE-Regular" w:ascii="PopplPontifexBE-Regular" w:hAnsi="PopplPontifexBE-Regular"/>
          <w:color w:val="000000"/>
          <w:sz w:val="22"/>
          <w:szCs w:val="22"/>
        </w:rPr>
        <w:t>cooperazione internazionale e transfrontaliera; partecipazione delle minoranze alla vita culturale, sociale ed economica; partecipazione alla vita pubblica; divieto dell’assimilazione forzata.</w:t>
      </w:r>
    </w:p>
    <w:p>
      <w:pPr>
        <w:pStyle w:val="Normal"/>
        <w:autoSpaceDE w:val="false"/>
        <w:rPr/>
      </w:pPr>
      <w:r>
        <w:rPr>
          <w:rFonts w:cs="PopplPontifexBE-Regular" w:ascii="PopplPontifexBE-Regular" w:hAnsi="PopplPontifexBE-Regular"/>
          <w:color w:val="000000"/>
          <w:sz w:val="20"/>
          <w:szCs w:val="20"/>
        </w:rPr>
        <w:t>per maggiori informazioni visitate il sito: http ://www.coe.int/T/E/human_rights/minorities/</w:t>
      </w:r>
    </w:p>
    <w:p>
      <w:pPr>
        <w:pStyle w:val="Normal"/>
        <w:autoSpaceDE w:val="false"/>
        <w:rPr>
          <w:rFonts w:ascii="Limerick-Light" w:hAnsi="Limerick-Light" w:cs="Limerick-Light"/>
          <w:color w:val="741D68"/>
          <w:sz w:val="20"/>
          <w:szCs w:val="20"/>
        </w:rPr>
      </w:pPr>
      <w:r>
        <w:rPr>
          <w:rFonts w:cs="Limerick-Light" w:ascii="Limerick-Light" w:hAnsi="Limerick-Light"/>
          <w:color w:val="741D68"/>
          <w:sz w:val="20"/>
          <w:szCs w:val="20"/>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L’unione Europea</w:t>
      </w:r>
    </w:p>
    <w:p>
      <w:pPr>
        <w:pStyle w:val="Normal"/>
        <w:autoSpaceDE w:val="false"/>
        <w:jc w:val="both"/>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 xml:space="preserve">La Direttiva del Consiglio dell’Unione Europea 2000/43/EC del 29 Giugno 2000 che attua il principio del pari trattamento tra le persone indipendentemente dalla loro origine razziale e etnica ed il trattato dell’Unione Europea e la Carta dei Diritti Fondamentali dell’Unione Europea; Principi guida per migliorare la situazione dei Rom adottati dall’Unione Europea (Gruppo COCEN) al vertice di Tampere nel dicembre 1999; </w:t>
      </w:r>
    </w:p>
    <w:p>
      <w:pPr>
        <w:pStyle w:val="Normal"/>
        <w:autoSpaceDE w:val="false"/>
        <w:jc w:val="both"/>
        <w:rPr/>
      </w:pPr>
      <w:r>
        <w:rPr>
          <w:rFonts w:cs="PopplPontifexBE-Regular" w:ascii="PopplPontifexBE-Regular" w:hAnsi="PopplPontifexBE-Regular"/>
          <w:color w:val="000000"/>
          <w:sz w:val="22"/>
          <w:szCs w:val="22"/>
        </w:rPr>
        <w:t>Risoluzione del Parlamento Europeo sulla situazione dei Rom nell’Unione Europea, adottata il 28 aprile 2005.</w:t>
      </w:r>
    </w:p>
    <w:p>
      <w:pPr>
        <w:pStyle w:val="Normal"/>
        <w:autoSpaceDE w:val="false"/>
        <w:jc w:val="both"/>
        <w:rPr/>
      </w:pPr>
      <w:r>
        <w:rPr>
          <w:rFonts w:cs="PopplPontifexBE-Regular" w:ascii="PopplPontifexBE-Regular" w:hAnsi="PopplPontifexBE-Regular"/>
          <w:color w:val="000000"/>
          <w:sz w:val="22"/>
          <w:szCs w:val="22"/>
        </w:rPr>
        <w:t>Risoluzione del Parlamento Europeo sulla situazione delle donne Rom nell’Unione Europea, adottata il 10 giugno 2006;</w:t>
      </w:r>
    </w:p>
    <w:p>
      <w:pPr>
        <w:pStyle w:val="Normal"/>
        <w:autoSpaceDE w:val="false"/>
        <w:rPr/>
      </w:pPr>
      <w:r>
        <w:rPr>
          <w:rFonts w:cs="PopplPontifexBE-Regular" w:ascii="PopplPontifexBE-Regular" w:hAnsi="PopplPontifexBE-Regular"/>
          <w:color w:val="000000"/>
          <w:sz w:val="22"/>
          <w:szCs w:val="22"/>
        </w:rPr>
        <w:t>Risoluzione del Parlamento Europeo del 31 gennaio 2008 su una strategia europea per i Rom.</w:t>
      </w:r>
    </w:p>
    <w:p>
      <w:pPr>
        <w:pStyle w:val="Normal"/>
        <w:autoSpaceDE w:val="false"/>
        <w:rPr/>
      </w:pPr>
      <w:r>
        <w:rPr>
          <w:rFonts w:cs="PopplPontifexBE-Regular" w:ascii="PopplPontifexBE-Regular" w:hAnsi="PopplPontifexBE-Regular"/>
          <w:color w:val="000000"/>
          <w:sz w:val="20"/>
          <w:szCs w:val="20"/>
        </w:rPr>
        <w:t>Per consultazione visitate il sito: http ://ec.europa.eu/employment_social/fundamental_rights/roma/index_en.htm</w:t>
      </w:r>
    </w:p>
    <w:p>
      <w:pPr>
        <w:pStyle w:val="Normal"/>
        <w:autoSpaceDE w:val="false"/>
        <w:rPr>
          <w:rFonts w:ascii="Limerick-Light" w:hAnsi="Limerick-Light" w:cs="Limerick-Light"/>
          <w:color w:val="741D68"/>
          <w:sz w:val="20"/>
          <w:szCs w:val="20"/>
        </w:rPr>
      </w:pPr>
      <w:r>
        <w:rPr>
          <w:rFonts w:cs="Limerick-Light" w:ascii="Limerick-Light" w:hAnsi="Limerick-Light"/>
          <w:color w:val="741D68"/>
          <w:sz w:val="20"/>
          <w:szCs w:val="20"/>
        </w:rPr>
      </w:r>
    </w:p>
    <w:p>
      <w:pPr>
        <w:pStyle w:val="Normal"/>
        <w:autoSpaceDE w:val="false"/>
        <w:rPr>
          <w:rFonts w:ascii="Limerick-DemiBold" w:hAnsi="Limerick-DemiBold" w:cs="Limerick-DemiBold"/>
          <w:b/>
          <w:b/>
          <w:bCs/>
          <w:color w:val="741D68"/>
          <w:sz w:val="32"/>
          <w:szCs w:val="32"/>
        </w:rPr>
      </w:pPr>
      <w:r>
        <w:rPr>
          <w:rFonts w:cs="Limerick-DemiBold" w:ascii="Limerick-DemiBold" w:hAnsi="Limerick-DemiBold"/>
          <w:b/>
          <w:bCs/>
          <w:color w:val="741D68"/>
          <w:sz w:val="32"/>
          <w:szCs w:val="32"/>
        </w:rPr>
        <w:t>Videocompilation della Campagna Dosta!</w:t>
      </w:r>
    </w:p>
    <w:p>
      <w:pPr>
        <w:pStyle w:val="Normal"/>
        <w:autoSpaceDE w:val="false"/>
        <w:jc w:val="both"/>
        <w:rPr/>
      </w:pPr>
      <w:r>
        <w:rPr>
          <w:rFonts w:cs="PopplPontifexBE-Regular" w:ascii="PopplPontifexBE-Regular" w:hAnsi="PopplPontifexBE-Regular"/>
          <w:color w:val="000000"/>
          <w:sz w:val="22"/>
          <w:szCs w:val="22"/>
        </w:rPr>
        <w:t>1. Cerimonia della consegna dei premi della campagna Dosta! per i comuni e lancio del CD “La musica oltre il</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pregiudizio” (2m 06s)</w:t>
      </w:r>
    </w:p>
    <w:p>
      <w:pPr>
        <w:pStyle w:val="Normal"/>
        <w:autoSpaceDE w:val="false"/>
        <w:rPr/>
      </w:pPr>
      <w:r>
        <w:rPr>
          <w:rFonts w:cs="PopplPontifexBE-Regular" w:ascii="PopplPontifexBE-Regular" w:hAnsi="PopplPontifexBE-Regular"/>
          <w:color w:val="000000"/>
          <w:sz w:val="22"/>
          <w:szCs w:val="22"/>
        </w:rPr>
        <w:t>2. Messaggio della Sig.ra. Esma Redzepova (Macedone, 22s)</w:t>
      </w:r>
    </w:p>
    <w:p>
      <w:pPr>
        <w:pStyle w:val="Normal"/>
        <w:autoSpaceDE w:val="false"/>
        <w:rPr/>
      </w:pPr>
      <w:r>
        <w:rPr>
          <w:rFonts w:cs="PopplPontifexBE-Regular" w:ascii="PopplPontifexBE-Regular" w:hAnsi="PopplPontifexBE-Regular"/>
          <w:color w:val="000000"/>
          <w:sz w:val="22"/>
          <w:szCs w:val="22"/>
        </w:rPr>
        <w:t>3. Intervista con Michael Guet, Capo della Divisione Rom e Travellers del Consiglio d’Europa (Francese, 2m)</w:t>
      </w:r>
    </w:p>
    <w:p>
      <w:pPr>
        <w:pStyle w:val="Normal"/>
        <w:autoSpaceDE w:val="false"/>
        <w:rPr/>
      </w:pPr>
      <w:r>
        <w:rPr>
          <w:rFonts w:cs="PopplPontifexBE-Regular" w:ascii="PopplPontifexBE-Regular" w:hAnsi="PopplPontifexBE-Regular"/>
          <w:color w:val="000000"/>
          <w:sz w:val="22"/>
          <w:szCs w:val="22"/>
        </w:rPr>
        <w:t>4. Intervista con Henry Scicluna, Coordinatore per la questioni Rom del Consiglio d’Europa (Italiano, 1m 20s)</w:t>
      </w:r>
    </w:p>
    <w:p>
      <w:pPr>
        <w:pStyle w:val="Normal"/>
        <w:autoSpaceDE w:val="false"/>
        <w:rPr/>
      </w:pPr>
      <w:r>
        <w:rPr>
          <w:rFonts w:cs="PopplPontifexBE-Regular" w:ascii="PopplPontifexBE-Regular" w:hAnsi="PopplPontifexBE-Regular"/>
          <w:color w:val="000000"/>
          <w:sz w:val="22"/>
          <w:szCs w:val="22"/>
        </w:rPr>
        <w:t>5. Intervista con Terry Davis, Secretario generale del Consiglio d’Europa (Inglese, 1m 24s)</w:t>
      </w:r>
    </w:p>
    <w:p>
      <w:pPr>
        <w:pStyle w:val="Normal"/>
        <w:autoSpaceDE w:val="false"/>
        <w:jc w:val="both"/>
        <w:rPr/>
      </w:pPr>
      <w:r>
        <w:rPr>
          <w:rFonts w:cs="PopplPontifexBE-Regular" w:ascii="PopplPontifexBE-Regular" w:hAnsi="PopplPontifexBE-Regular"/>
          <w:color w:val="000000"/>
          <w:sz w:val="22"/>
          <w:szCs w:val="22"/>
        </w:rPr>
        <w:t>6. Intervista con Thomas Hammarberg, Commissario per I Diritti Umani del Consiglio d’Europa (Inglese, 2m</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24s)</w:t>
      </w:r>
    </w:p>
    <w:p>
      <w:pPr>
        <w:pStyle w:val="Normal"/>
        <w:autoSpaceDE w:val="false"/>
        <w:rPr/>
      </w:pPr>
      <w:r>
        <w:rPr>
          <w:rFonts w:cs="PopplPontifexBE-Regular" w:ascii="PopplPontifexBE-Regular" w:hAnsi="PopplPontifexBE-Regular"/>
          <w:color w:val="000000"/>
          <w:sz w:val="22"/>
          <w:szCs w:val="22"/>
        </w:rPr>
        <w:t>7. Intervista con Livia Jaroka, membro del parlamento europeo (inglese, 2m 34s)</w:t>
      </w:r>
    </w:p>
    <w:p>
      <w:pPr>
        <w:pStyle w:val="Normal"/>
        <w:autoSpaceDE w:val="false"/>
        <w:rPr/>
      </w:pPr>
      <w:r>
        <w:rPr>
          <w:rFonts w:cs="PopplPontifexBE-Regular" w:ascii="PopplPontifexBE-Regular" w:hAnsi="PopplPontifexBE-Regular"/>
          <w:color w:val="000000"/>
          <w:sz w:val="22"/>
          <w:szCs w:val="22"/>
        </w:rPr>
        <w:t>8. Notizia su Euronews della campagna Dosta! (Inglese, 2m)</w:t>
      </w:r>
    </w:p>
    <w:p>
      <w:pPr>
        <w:pStyle w:val="Normal"/>
        <w:autoSpaceDE w:val="false"/>
        <w:rPr/>
      </w:pPr>
      <w:r>
        <w:rPr>
          <w:rFonts w:cs="PopplPontifexBE-Regular" w:ascii="PopplPontifexBE-Regular" w:hAnsi="PopplPontifexBE-Regular"/>
          <w:color w:val="000000"/>
          <w:sz w:val="22"/>
          <w:szCs w:val="22"/>
        </w:rPr>
        <w:t>9. Notizia su Euronews sulla Campagna Dosta! (Francese, 2m)</w:t>
      </w:r>
    </w:p>
    <w:p>
      <w:pPr>
        <w:pStyle w:val="Normal"/>
        <w:autoSpaceDE w:val="false"/>
        <w:jc w:val="both"/>
        <w:rPr/>
      </w:pPr>
      <w:r>
        <w:rPr>
          <w:rFonts w:cs="PopplPontifexBE-Regular" w:ascii="PopplPontifexBE-Regular" w:hAnsi="PopplPontifexBE-Regular"/>
          <w:color w:val="000000"/>
          <w:sz w:val="22"/>
          <w:szCs w:val="22"/>
        </w:rPr>
        <w:t>10. Jekh Kham Jekh Sel, documentario dei Balkan Sunflowers per la campagna Dosta! (Romani con sottotitoli in Inglese, 20m)</w:t>
      </w:r>
    </w:p>
    <w:p>
      <w:pPr>
        <w:pStyle w:val="Normal"/>
        <w:autoSpaceDE w:val="false"/>
        <w:jc w:val="both"/>
        <w:rPr/>
      </w:pPr>
      <w:r>
        <w:rPr>
          <w:rFonts w:cs="PopplPontifexBE-Regular" w:ascii="PopplPontifexBE-Regular" w:hAnsi="PopplPontifexBE-Regular"/>
          <w:color w:val="000000"/>
          <w:sz w:val="22"/>
          <w:szCs w:val="22"/>
        </w:rPr>
        <w:t>11. Anche i Rom sono europei, documentario del Forum dei Giovani Rom Europei (FERYP) per la campagna   Dosta! (in varie lingue con sottotitoli in inglese, 14m).</w:t>
      </w:r>
    </w:p>
    <w:p>
      <w:pPr>
        <w:pStyle w:val="Normal"/>
        <w:autoSpaceDE w:val="false"/>
        <w:jc w:val="both"/>
        <w:rPr/>
      </w:pPr>
      <w:r>
        <w:rPr>
          <w:rFonts w:cs="PopplPontifexBE-Regular" w:ascii="PopplPontifexBE-Regular" w:hAnsi="PopplPontifexBE-Regular"/>
          <w:color w:val="000000"/>
          <w:sz w:val="22"/>
          <w:szCs w:val="22"/>
        </w:rPr>
        <w:t>12. Clip per la stampa sul festival regionale “L’Arte contro gli stereotipi”, Televisione del Montenegro (3m 15s)</w:t>
      </w:r>
    </w:p>
    <w:p>
      <w:pPr>
        <w:pStyle w:val="Normal"/>
        <w:autoSpaceDE w:val="false"/>
        <w:jc w:val="both"/>
        <w:rPr/>
      </w:pPr>
      <w:r>
        <w:rPr>
          <w:rFonts w:cs="PopplPontifexBE-Regular" w:ascii="PopplPontifexBE-Regular" w:hAnsi="PopplPontifexBE-Regular"/>
          <w:color w:val="000000"/>
          <w:sz w:val="22"/>
          <w:szCs w:val="22"/>
        </w:rPr>
        <w:t>13. Spot televisivo realizzato dall’Associazione degli Studenti Rom di Novi Sad, vincitrice del concorso video per la campagna Dosta! (Serbo con i sottotitoli in inglese, 60s)</w:t>
      </w:r>
    </w:p>
    <w:p>
      <w:pPr>
        <w:pStyle w:val="Normal"/>
        <w:autoSpaceDE w:val="false"/>
        <w:rPr/>
      </w:pPr>
      <w:r>
        <w:rPr>
          <w:rFonts w:cs="PopplPontifexBE-Regular" w:ascii="PopplPontifexBE-Regular" w:hAnsi="PopplPontifexBE-Regular"/>
          <w:color w:val="000000"/>
          <w:sz w:val="22"/>
          <w:szCs w:val="22"/>
        </w:rPr>
        <w:t>14. Spot televisivi della campagna Dosta! (tutte le versioni esistenti, 55s e 25s)</w:t>
      </w:r>
    </w:p>
    <w:p>
      <w:pPr>
        <w:pStyle w:val="Normal"/>
        <w:autoSpaceDE w:val="false"/>
        <w:rPr/>
      </w:pPr>
      <w:r>
        <w:rPr>
          <w:rFonts w:cs="PopplPontifexBE-Regular" w:ascii="PopplPontifexBE-Regular" w:hAnsi="PopplPontifexBE-Regular"/>
          <w:color w:val="000000"/>
          <w:sz w:val="22"/>
          <w:szCs w:val="22"/>
        </w:rPr>
        <w:t>Traduzione finanziata dalla contribuzione volontaria del governo finlandese</w:t>
      </w:r>
    </w:p>
    <w:p>
      <w:pPr>
        <w:pStyle w:val="Normal"/>
        <w:autoSpaceDE w:val="false"/>
        <w:rPr>
          <w:rFonts w:ascii="PopplPontifexBE-Regular" w:hAnsi="PopplPontifexBE-Regular" w:cs="PopplPontifexBE-Regular"/>
          <w:color w:val="000000"/>
          <w:sz w:val="22"/>
          <w:szCs w:val="22"/>
          <w:lang w:val="en-GB"/>
        </w:rPr>
      </w:pPr>
      <w:r>
        <w:rPr>
          <w:rFonts w:cs="PopplPontifexBE-Regular" w:ascii="PopplPontifexBE-Regular" w:hAnsi="PopplPontifexBE-Regular"/>
          <w:color w:val="000000"/>
          <w:sz w:val="22"/>
          <w:szCs w:val="22"/>
          <w:lang w:val="en-GB"/>
        </w:rPr>
        <w:t>E-mail : info@dosta.org</w:t>
      </w:r>
    </w:p>
    <w:p>
      <w:pPr>
        <w:pStyle w:val="Normal"/>
        <w:autoSpaceDE w:val="false"/>
        <w:rPr>
          <w:rFonts w:ascii="PopplPontifexBE-Regular" w:hAnsi="PopplPontifexBE-Regular" w:cs="PopplPontifexBE-Regular"/>
          <w:color w:val="000000"/>
          <w:sz w:val="22"/>
          <w:szCs w:val="22"/>
          <w:lang w:val="en-GB"/>
        </w:rPr>
      </w:pPr>
      <w:r>
        <w:rPr>
          <w:rFonts w:cs="PopplPontifexBE-Regular" w:ascii="PopplPontifexBE-Regular" w:hAnsi="PopplPontifexBE-Regular"/>
          <w:color w:val="000000"/>
          <w:sz w:val="22"/>
          <w:szCs w:val="22"/>
          <w:lang w:val="en-GB"/>
        </w:rPr>
        <w:t>Segreteria : Council of Europe Roma and Travellers Division</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F-67075 Strasbourg Cedex</w:t>
      </w:r>
    </w:p>
    <w:p>
      <w:pPr>
        <w:pStyle w:val="Normal"/>
        <w:autoSpaceDE w:val="false"/>
        <w:rPr>
          <w:rFonts w:ascii="PopplPontifexBE-Regular" w:hAnsi="PopplPontifexBE-Regular" w:cs="PopplPontifexBE-Regular"/>
          <w:color w:val="000000"/>
          <w:sz w:val="22"/>
          <w:szCs w:val="22"/>
        </w:rPr>
      </w:pPr>
      <w:r>
        <w:rPr>
          <w:rFonts w:cs="PopplPontifexBE-Regular" w:ascii="PopplPontifexBE-Regular" w:hAnsi="PopplPontifexBE-Regular"/>
          <w:color w:val="000000"/>
          <w:sz w:val="22"/>
          <w:szCs w:val="22"/>
        </w:rPr>
        <w:t>Persona di riferimento : Ivana D’Alessandro</w:t>
      </w:r>
    </w:p>
    <w:p>
      <w:pPr>
        <w:pStyle w:val="Normal"/>
        <w:autoSpaceDE w:val="false"/>
        <w:rPr>
          <w:rFonts w:ascii="Limerick-DemiBold" w:hAnsi="Limerick-DemiBold" w:cs="Limerick-DemiBold"/>
          <w:color w:val="000000"/>
          <w:sz w:val="20"/>
          <w:szCs w:val="20"/>
        </w:rPr>
      </w:pPr>
      <w:r>
        <w:rPr>
          <w:rFonts w:cs="Limerick-DemiBold" w:ascii="Limerick-DemiBold" w:hAnsi="Limerick-DemiBold"/>
          <w:color w:val="000000"/>
          <w:sz w:val="20"/>
          <w:szCs w:val="20"/>
        </w:rPr>
      </w:r>
    </w:p>
    <w:p>
      <w:pPr>
        <w:pStyle w:val="Normal"/>
        <w:autoSpaceDE w:val="false"/>
        <w:jc w:val="both"/>
        <w:rPr>
          <w:rFonts w:ascii="PopplPontifexBE-Bold" w:hAnsi="PopplPontifexBE-Bold" w:cs="PopplPontifexBE-Bold"/>
          <w:b/>
          <w:b/>
          <w:bCs/>
          <w:color w:val="741D68"/>
          <w:sz w:val="22"/>
          <w:szCs w:val="22"/>
        </w:rPr>
      </w:pPr>
      <w:r>
        <w:rPr>
          <w:rFonts w:cs="PopplPontifexBE-Bold" w:ascii="PopplPontifexBE-Bold" w:hAnsi="PopplPontifexBE-Bold"/>
          <w:b/>
          <w:bCs/>
          <w:color w:val="741D68"/>
          <w:sz w:val="22"/>
          <w:szCs w:val="22"/>
        </w:rPr>
        <w:t>Maggiori informazioni sul CD e sugli artisti sul sito wb della campagna Dosta!</w:t>
      </w:r>
    </w:p>
    <w:p>
      <w:pPr>
        <w:pStyle w:val="Normal"/>
        <w:rPr>
          <w:rFonts w:ascii="PopplPontifexBE-Italic" w:hAnsi="PopplPontifexBE-Italic" w:cs="PopplPontifexBE-Italic"/>
          <w:i/>
          <w:i/>
          <w:iCs/>
          <w:color w:val="741D68"/>
          <w:sz w:val="22"/>
          <w:szCs w:val="22"/>
        </w:rPr>
      </w:pPr>
      <w:r>
        <w:rPr>
          <w:rFonts w:cs="PopplPontifexBE-Italic" w:ascii="PopplPontifexBE-Italic" w:hAnsi="PopplPontifexBE-Italic"/>
          <w:i/>
          <w:iCs/>
          <w:color w:val="741D68"/>
          <w:sz w:val="22"/>
          <w:szCs w:val="22"/>
        </w:rPr>
        <w:t>La campagna continua su internet:www.dosta.org . Ora tocca a voi portare avanti la campagna</w:t>
      </w:r>
    </w:p>
    <w:sectPr>
      <w:footerReference w:type="default" r:id="rId4"/>
      <w:footerReference w:type="first" r:id="rId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merick-DemiBold">
    <w:charset w:val="00"/>
    <w:family w:val="auto"/>
    <w:pitch w:val="default"/>
  </w:font>
  <w:font w:name="Limerick-Medium">
    <w:charset w:val="00"/>
    <w:family w:val="auto"/>
    <w:pitch w:val="default"/>
  </w:font>
  <w:font w:name="PopplPontifexBE-Bold">
    <w:charset w:val="00"/>
    <w:family w:val="roman"/>
    <w:pitch w:val="default"/>
  </w:font>
  <w:font w:name="PopplPontifexBE-Regular">
    <w:charset w:val="00"/>
    <w:family w:val="roman"/>
    <w:pitch w:val="default"/>
  </w:font>
  <w:font w:name="Limerick-Light">
    <w:charset w:val="00"/>
    <w:family w:val="auto"/>
    <w:pitch w:val="default"/>
  </w:font>
  <w:font w:name="Limerick-Medium-SC700">
    <w:charset w:val="00"/>
    <w:family w:val="auto"/>
    <w:pitch w:val="default"/>
  </w:font>
  <w:font w:name="PopplPontifexBE-Italic">
    <w:charset w:val="00"/>
    <w:family w:val="roman"/>
    <w:pitch w:val="default"/>
  </w:font>
  <w:font w:name="Arial-BoldMT">
    <w:charset w:val="00"/>
    <w:family w:val="swiss"/>
    <w:pitch w:val="default"/>
  </w:font>
  <w:font w:name="Traja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atrin/" TargetMode="External"/><Relationship Id="rId3" Type="http://schemas.openxmlformats.org/officeDocument/2006/relationships/hyperlink" Target="http://siteresources.worldbank.org/EXTROMA/Resources/roma_in_expanding_europ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00:00Z</dcterms:created>
  <dc:creator>Maria Pia</dc:creator>
  <dc:description/>
  <cp:keywords/>
  <dc:language>en-US</dc:language>
  <cp:lastModifiedBy>Maria Pia</cp:lastModifiedBy>
  <dcterms:modified xsi:type="dcterms:W3CDTF">2010-06-15T22:30:00Z</dcterms:modified>
  <cp:revision>21</cp:revision>
  <dc:subject/>
  <dc:title>Dosta</dc:title>
</cp:coreProperties>
</file>