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lang w:val="en-US" w:eastAsia="en-US"/>
        </w:rPr>
      </w:pPr>
      <w:r>
        <w:rPr>
          <w:lang w:val="en-US" w:eastAsia="en-US"/>
        </w:rPr>
        <w:t>maurizio  Benazzi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6852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BIETTIVo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6852" w:type="dxa"/>
            <w:tcBorders/>
          </w:tcPr>
          <w:p>
            <w:pPr>
              <w:pStyle w:val="Obiettivi"/>
              <w:spacing w:before="60" w:after="220"/>
              <w:rPr>
                <w:lang w:val="en-US" w:eastAsia="en-US"/>
              </w:rPr>
            </w:pPr>
            <w:r>
              <w:rPr>
                <w:lang w:val="en-US" w:eastAsia="en-US"/>
              </w:rPr>
              <w:t>Inserimento nel Vs. organigramma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ESPERIENZE PROFESSIONALI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snapToGrid w:val="false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al 26 maggio 2005 e fino al 31/12 addetto al customer relations (Complaints solution center) del gruppo Fiat SpA in Arese su missione della società interinale Metis SpA di Mlano. Contratto rinnovato fino al 30/6/06.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/2004-1/2005: missione per conto dell’agenzia di lavoro Creyf’s di Rho (MI) in una società nel settore telecomunicazioni di Arluno, in qualità di contabile su commessa (programma utilizzato: Business)</w:t>
            </w:r>
          </w:p>
          <w:p>
            <w:pPr>
              <w:pStyle w:val="Posizio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07/2004: servizio a tempo determinato per il Call center di IMA Servizi Srl (Assistenza Peugeut Italia) in Sesto San Giovanni (MI).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002– 4/2004    Giuseppe Giana SPA                                       Magnago (MI)</w:t>
              <w:tab/>
            </w:r>
          </w:p>
          <w:p>
            <w:pPr>
              <w:pStyle w:val="Posizione"/>
              <w:rPr>
                <w:lang w:val="en-US" w:eastAsia="en-US"/>
              </w:rPr>
            </w:pPr>
            <w:r>
              <w:rPr>
                <w:lang w:val="en-US" w:eastAsia="en-US"/>
              </w:rPr>
              <w:t>Amministrativo-finanziario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Gestione del comparto amministrativo e della contabilità industriale su programma gestionale di Metodo in azienda di produzione macchine utensili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Controllo di gestione, analisi di bilancio, budget e reporting tesoreria su Excel e altri applicativi di Office professional.</w:t>
            </w:r>
          </w:p>
          <w:p>
            <w:pPr>
              <w:pStyle w:val="Risultato"/>
              <w:numPr>
                <w:ilvl w:val="0"/>
                <w:numId w:val="14"/>
              </w:numPr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Applicazione Legge 626, gestione dei rifiuti e procacciamento di finanziamenti pubblici per Euro 800.000,00 al tasso 1,8%, contributi a fondo perduto, come il credito d’imposta su Legge 140, nuovi rapporti bancari, ecc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mesociet"/>
              <w:spacing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90-2001</w:t>
              <w:tab/>
              <w:t>Consulente professionale</w:t>
              <w:tab/>
              <w:t>Italia e Francia</w:t>
            </w:r>
          </w:p>
          <w:p>
            <w:pPr>
              <w:pStyle w:val="Posizione"/>
              <w:rPr>
                <w:lang w:val="en-US" w:eastAsia="en-US"/>
              </w:rPr>
            </w:pPr>
            <w:r>
              <w:rPr>
                <w:lang w:val="en-US" w:eastAsia="en-US"/>
              </w:rPr>
              <w:t>Consulente azeindale per PMI (avente partita IVA o con Co.Co.Co)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estione della finanza infragruppo Carifin SPA, con amministrazione diretta di un indebitamento di circa 7 milioni di Euro, con programma TASC . 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Progetti di comunicazione speciale d’impresa assicurativa (Assicurazioni Generali SPA) per grandi aziende del Varesotto, con gestione rischi industriali e TFM oltre al terzo pilastro pensionistico.</w:t>
            </w:r>
          </w:p>
          <w:p>
            <w:pPr>
              <w:pStyle w:val="Risultato"/>
              <w:numPr>
                <w:ilvl w:val="0"/>
                <w:numId w:val="14"/>
              </w:numPr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Responsabile servizi di tesoreria aziendale per Ecis Srl e Chemit Srl, collaboratore di uno studio commercialista (Noventa), responsabile amministrativo in impresa edile (Ing. Prati Srl) e GDO (Sdao SpA).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52" w:type="dxa"/>
            <w:tcBorders/>
          </w:tcPr>
          <w:p>
            <w:pPr>
              <w:pStyle w:val="Nomesociet"/>
              <w:spacing w:lineRule="atLeast" w:line="220" w:before="22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1985–1989</w:t>
              <w:tab/>
              <w:t>Credito Italiano</w:t>
              <w:tab/>
              <w:t>Busto Arsizio e Legnano</w:t>
            </w:r>
          </w:p>
          <w:p>
            <w:pPr>
              <w:pStyle w:val="Posizione"/>
              <w:rPr>
                <w:lang w:val="en-US" w:eastAsia="en-US"/>
              </w:rPr>
            </w:pPr>
            <w:r>
              <w:rPr>
                <w:lang w:val="en-US" w:eastAsia="en-US"/>
              </w:rPr>
              <w:t>Impiegato bancario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elazioni clientela, dopo corso di formazione di circa 4 mesi complessivi</w:t>
            </w:r>
          </w:p>
          <w:p>
            <w:pPr>
              <w:pStyle w:val="Risultato"/>
              <w:numPr>
                <w:ilvl w:val="0"/>
                <w:numId w:val="14"/>
              </w:numPr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t>Ufficio titoli ed estero-merci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STRUZIONE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52" w:type="dxa"/>
            <w:tcBorders/>
          </w:tcPr>
          <w:p>
            <w:pPr>
              <w:pStyle w:val="Istituzione"/>
              <w:spacing w:lineRule="atLeast" w:line="220" w:before="60" w:after="0"/>
              <w:jc w:val="left"/>
              <w:rPr/>
            </w:pPr>
            <w:r>
              <w:rPr>
                <w:lang w:val="en-US" w:eastAsia="en-US"/>
              </w:rPr>
              <w:t xml:space="preserve">Da nov. 2003 </w:t>
              <w:tab/>
              <w:t>Università degli studi di Roma “La Sapienza”</w:t>
              <w:tab/>
              <w:t>Roma</w:t>
            </w:r>
          </w:p>
          <w:p>
            <w:pPr>
              <w:pStyle w:val="Risultato"/>
              <w:numPr>
                <w:ilvl w:val="0"/>
                <w:numId w:val="14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Riconoscimento di crediti formativi per 3 anni in Scienze storiche e religiose (Facoltà di Lettere e  Filosofia), 6 esami già sostenuti con voto 30/30esimi.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a 1997 a 2001  Facoltà Valdese di Teologia                                       Roma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iploma di Teologia (CFD) con specializzazione in omiletica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983                  ITCS “C. Dell’Acqua”                                                Legnano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Diploma di Ragioneria e Perito commeciale con voto finale di 58/60esimi, numerose borse di studio per meriti di profitto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>Sei esami sostenuti (media di 27/30esimi) di Economia e Commercio in Cattolica (MI) prima dello svolgimento del servizio militare</w:t>
            </w:r>
          </w:p>
          <w:p>
            <w:pPr>
              <w:pStyle w:val="Risultato"/>
              <w:numPr>
                <w:ilvl w:val="0"/>
                <w:numId w:val="13"/>
              </w:numPr>
              <w:rPr/>
            </w:pPr>
            <w:r>
              <w:rPr>
                <w:lang w:val="en-US" w:eastAsia="en-US"/>
              </w:rPr>
              <w:t>Numerosi corsi in budget, inno vazione PMI, finanza aziendale, tesoreria, rischio su cambi, Basilea 2, intelligenza emotiva, …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Lingue: </w:t>
            </w:r>
            <w:r>
              <w:rPr>
                <w:u w:val="single"/>
                <w:lang w:val="en-US" w:eastAsia="en-US"/>
              </w:rPr>
              <w:t>francese (livello elevato</w:t>
            </w:r>
            <w:r>
              <w:rPr>
                <w:lang w:val="en-US" w:eastAsia="en-US"/>
              </w:rPr>
              <w:t>),  inglese (livello lavorativo) e tedesco (livello scolastico).</w:t>
            </w:r>
          </w:p>
          <w:p>
            <w:pPr>
              <w:pStyle w:val="Risultato"/>
              <w:numPr>
                <w:ilvl w:val="0"/>
                <w:numId w:val="13"/>
              </w:numPr>
              <w:rPr>
                <w:lang w:val="en-US" w:eastAsia="en-US"/>
              </w:rPr>
            </w:pPr>
            <w:r>
              <w:rPr/>
              <w:t>Padronanza di Office, applicativi grafici, contabilità, tesoreria automatizzata, home e remote banking, file maker pro (Mac) e alt.ri fra cui internet e Outlook</w:t>
            </w:r>
          </w:p>
          <w:p>
            <w:pPr>
              <w:pStyle w:val="Risultato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TERESSI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52" w:type="dxa"/>
            <w:tcBorders/>
          </w:tcPr>
          <w:p>
            <w:pPr>
              <w:pStyle w:val="Obiettivi"/>
              <w:spacing w:lineRule="atLeast" w:line="220" w:before="60" w:after="220"/>
              <w:rPr>
                <w:lang w:val="en-US" w:eastAsia="en-US"/>
              </w:rPr>
            </w:pPr>
            <w:r>
              <w:rPr>
                <w:lang w:val="en-US" w:eastAsia="en-US"/>
              </w:rPr>
              <w:t>Ecumenismo laico, relazioni umane, produzione d’informazione su internet, lettura, cinema e musica italiana d’autore.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o supplettive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6852" w:type="dxa"/>
            <w:tcBorders/>
          </w:tcPr>
          <w:p>
            <w:pPr>
              <w:pStyle w:val="Obiettivi"/>
              <w:spacing w:lineRule="atLeast" w:line="220" w:before="60" w:after="2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Celibe, di nazionalità italiana, sono nato a Busto Arsizio (VA) il 5-10-1963, vivo con mia madre e sorella (che lavora come O.S.S.) a Legnano (MI) in via A. Vespucci 72 – Tel.  0331-545910 fax 0331 1963628; ho svolto tra l’altro un incarico trimestrale ad interim quale pastore riformato svizzero a Locarno-Muralto. Dispongo di una vasta biblioteca personale. </w:t>
            </w:r>
          </w:p>
          <w:p>
            <w:pPr>
              <w:pStyle w:val="TextBody"/>
              <w:spacing w:lineRule="atLeast" w:line="240" w:before="0" w:after="220"/>
              <w:rPr/>
            </w:pPr>
            <w:r>
              <w:rPr/>
              <w:t xml:space="preserve">Capacità di comunicazione e disponibilità immediata in tutta Italia. Cellulare per contatti: </w:t>
            </w:r>
            <w:r>
              <w:rPr>
                <w:b/>
              </w:rPr>
              <w:t>338 121143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Indirizzo1"/>
              <w:rPr>
                <w:lang w:val="en-US" w:eastAsia="en-US"/>
              </w:rPr>
            </w:pPr>
            <w:r>
              <w:rPr>
                <w:lang w:val="en-US" w:eastAsia="en-US"/>
              </w:rPr>
              <w:t>FAX 0331 1963628 • POSTA ELETTRONICA: maurizio.benazzi@TISCALI.IT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Indirizzo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VIA a. vESPUCCI 72 • 20025 LEGNANO MI • TEL. 0331 545910 - cELL. 338 1211439 – fax 0331 1963628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  <w:t>Autorizzo il trattamento dei dati personali sulla base della Legge 675/96 e del DL 196 del 30/6/03 sulla Privacy. Dispongo tra l’altro di un dossier di referenze scritte, disponibile su richies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rdial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lang w:val="en-US"/>
      </w:rPr>
      <w:tab/>
    </w:r>
    <w:r>
      <w:rPr>
        <w:rStyle w:val="PageNumber"/>
        <w:b/>
        <w:sz w:val="21"/>
        <w:lang w:val="en-US"/>
      </w:rPr>
      <w:fldChar w:fldCharType="begin"/>
    </w:r>
    <w:r>
      <w:rPr>
        <w:rStyle w:val="PageNumber"/>
        <w:sz w:val="21"/>
        <w:b/>
        <w:lang w:val="en-US"/>
      </w:rPr>
      <w:instrText xml:space="preserve"> PAGE </w:instrText>
    </w:r>
    <w:r>
      <w:rPr>
        <w:rStyle w:val="PageNumber"/>
        <w:sz w:val="21"/>
        <w:b/>
        <w:lang w:val="en-US"/>
      </w:rPr>
      <w:fldChar w:fldCharType="separate"/>
    </w:r>
    <w:r>
      <w:rPr>
        <w:rStyle w:val="PageNumber"/>
        <w:sz w:val="21"/>
        <w:b/>
        <w:lang w:val="en-US"/>
      </w:rPr>
      <w:t>3</w:t>
    </w:r>
    <w:r>
      <w:rPr>
        <w:rStyle w:val="PageNumber"/>
        <w:sz w:val="21"/>
        <w:b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Carpredefinitoparagrafo">
    <w:name w:val="Car. predefinito paragrafo"/>
    <w:qFormat/>
    <w:rPr>
      <w:lang w:val="it-IT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0:12:00Z</dcterms:created>
  <dc:creator/>
  <dc:description/>
  <cp:keywords/>
  <dc:language>en-US</dc:language>
  <cp:lastModifiedBy/>
  <cp:lastPrinted>2006-06-05T20:44:00Z</cp:lastPrinted>
  <dcterms:modified xsi:type="dcterms:W3CDTF">2006-06-05T18:46:00Z</dcterms:modified>
  <cp:revision>67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